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 (школьный) этап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 ЯЗЫК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класс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лимпиадные задания рассчитан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-45 минут.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bCs/>
          <w:sz w:val="24"/>
          <w:szCs w:val="24"/>
        </w:rPr>
        <w:t>Максимальное количество баллов за работу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100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ов!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 пропущенные  буквы,  отметьте  нужную  орфограм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лаг  разв…вается,  разв…ваются  способности, ум…лять о пощаде, ум…лять       достоинство,  зам..рить  рост, прим…рить врагов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 баллов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 общих  звуков  в словах: 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п и перс.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бал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ьте  к  каждому  из  данных  слов одну  фонему,  чтобы  получилось  новое  слово:  </w:t>
      </w:r>
      <w:r>
        <w:rPr>
          <w:rFonts w:cs="Times New Roman" w:ascii="Times New Roman" w:hAnsi="Times New Roman"/>
          <w:i/>
          <w:sz w:val="24"/>
          <w:szCs w:val="24"/>
        </w:rPr>
        <w:t>рубка,  дар,  пуд,  уро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4  балл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слова  получатся,  если  прочесть данные  слова   от  конца   к  началу, учитывая  звуки,  а  не  бук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г, люк, яр, лед, краб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 баллов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те  слова  с приставками: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лок,  посмотрел, подарки,  полевые,  полка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балл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и запишите сложные  слова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шей  ловит,  овец  разводит,  варит кашу,   хранит воду.                         </w:t>
      </w:r>
      <w:r>
        <w:rPr>
          <w:rFonts w:cs="Times New Roman" w:ascii="Times New Roman" w:hAnsi="Times New Roman"/>
          <w:b/>
          <w:sz w:val="24"/>
          <w:szCs w:val="24"/>
        </w:rPr>
        <w:t>4  балла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ерите  слова   по  составу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орский,  переоценка,  вскоре,  стульчик,  перчик. </w:t>
      </w:r>
    </w:p>
    <w:p>
      <w:pPr>
        <w:pStyle w:val="ListParagraph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 баллов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е  данные  словосочетания  одним словом-синонимом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сторона  кисти  руки. 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 человека  на  картине  или  фотографии. 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начение  название  места,  где  кто-либо живет,  надпись  на  конверте.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 кто  работает  в шахте.  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фальтированная дорога. _____________________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 баллов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 из предложения  слова,  которые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лоняются,  б)  спрягаютс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ело мне  пробираться   по  узкой дорожке    между двумя  стенами  высокой  рж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:_________________________________________________________________________Б: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  баллов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что  превратятся  глаголы  </w:t>
      </w:r>
      <w:r>
        <w:rPr>
          <w:rFonts w:cs="Times New Roman" w:ascii="Times New Roman" w:hAnsi="Times New Roman"/>
          <w:i/>
          <w:sz w:val="24"/>
          <w:szCs w:val="24"/>
        </w:rPr>
        <w:t>мели,  окуни, пряди,   соли,</w:t>
      </w:r>
      <w:r>
        <w:rPr>
          <w:rFonts w:cs="Times New Roman" w:ascii="Times New Roman" w:hAnsi="Times New Roman"/>
          <w:sz w:val="24"/>
          <w:szCs w:val="24"/>
        </w:rPr>
        <w:t xml:space="preserve">  если  перенести  ударение  с последнего  слога  на первый?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бал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каких  имен  существительных  нет  формы  единственного   числа? 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чи,  бигуди,  жалюзи,  усы,  санки,  лыжи,  коньки, каникулы.                      </w:t>
      </w:r>
      <w:r>
        <w:rPr>
          <w:rFonts w:cs="Times New Roman" w:ascii="Times New Roman" w:hAnsi="Times New Roman"/>
          <w:b/>
          <w:sz w:val="24"/>
          <w:szCs w:val="24"/>
        </w:rPr>
        <w:t>4  балл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 примеры  не  являются  словосочетанием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чить  дело,  чудесный  день,  вдали  от  Родины,  проходит  мимо,  день  прошел,  около  дома,  синий  и красный.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 словосочетании  неправильно  определено  главное  слово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люб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ну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й </w:t>
      </w:r>
      <w:r>
        <w:rPr>
          <w:rFonts w:cs="Times New Roman" w:ascii="Times New Roman" w:hAnsi="Times New Roman"/>
          <w:b/>
          <w:i/>
          <w:sz w:val="24"/>
          <w:szCs w:val="24"/>
        </w:rPr>
        <w:t>друг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 xml:space="preserve">жить </w:t>
      </w:r>
      <w:r>
        <w:rPr>
          <w:rFonts w:cs="Times New Roman" w:ascii="Times New Roman" w:hAnsi="Times New Roman"/>
          <w:b/>
          <w:i/>
          <w:sz w:val="24"/>
          <w:szCs w:val="24"/>
        </w:rPr>
        <w:t>далеко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шем </w:t>
      </w:r>
      <w:r>
        <w:rPr>
          <w:rFonts w:cs="Times New Roman" w:ascii="Times New Roman" w:hAnsi="Times New Roman"/>
          <w:b/>
          <w:i/>
          <w:sz w:val="24"/>
          <w:szCs w:val="24"/>
        </w:rPr>
        <w:t>доме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i/>
          <w:sz w:val="24"/>
          <w:szCs w:val="24"/>
        </w:rPr>
        <w:t>собрал</w:t>
      </w:r>
      <w:r>
        <w:rPr>
          <w:rFonts w:cs="Times New Roman" w:ascii="Times New Roman" w:hAnsi="Times New Roman"/>
          <w:i/>
          <w:sz w:val="24"/>
          <w:szCs w:val="24"/>
        </w:rPr>
        <w:t xml:space="preserve">  гербарий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 каком предложении  неправильно  определена  грамматическая  осно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  с увлечением 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 рассказ  охот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Хмуро </w:t>
      </w:r>
      <w:r>
        <w:rPr>
          <w:rFonts w:cs="Times New Roman" w:ascii="Times New Roman" w:hAnsi="Times New Roman"/>
          <w:b/>
          <w:i/>
          <w:sz w:val="24"/>
          <w:szCs w:val="24"/>
        </w:rPr>
        <w:t>тян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 непогож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ед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крыл  пруд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Разберите  по  членам предложение,  укажите  части  реч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кая куздра  штеко  турнула  бокра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5 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 небольшое  письмо  другу  о  том,  как  вы  ходили в  театр (на  выставку,  в  цирк).   При  оценке  учитывается  речевое  содержание  и грамотность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 баллов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 язык,  5 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 пропущенные  буквы,  отметьте  нужную  орфограм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лаг  развЕвается,  развИваются  способности, умОлять о пощаде, умАлять       достоинство,  замЕрить  рост, примИрить врагов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 балл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 общих  звуков  в словах: 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п и перс.     (2)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балл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ьте  к  каждому  из  данных  слов одну  фонему,  чтобы  получилось  новое  слово:  Т</w:t>
      </w:r>
      <w:r>
        <w:rPr>
          <w:rFonts w:cs="Times New Roman" w:ascii="Times New Roman" w:hAnsi="Times New Roman"/>
          <w:i/>
          <w:sz w:val="24"/>
          <w:szCs w:val="24"/>
        </w:rPr>
        <w:t>рубка,  Удар,  пРуд,  Куро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4  бал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слова  получатся,  если  прочесть данные  слова   от  конца   к  началу, учитывая  звуки,  а  не  бук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г, люк, яр, лед, краб. (КОЛ, КУЛЬ, РАЙ, ТОЛЬ, ПАРК)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 балл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те  слова  с приставками: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лок,  ПОсмотрел, ПОдарки,  полевые,  полка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бал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и запишите сложные  слова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шей  ловит,  овец  разводит,  варит кашу,   хранит воду.                         </w:t>
      </w:r>
      <w:r>
        <w:rPr>
          <w:rFonts w:cs="Times New Roman" w:ascii="Times New Roman" w:hAnsi="Times New Roman"/>
          <w:b/>
          <w:sz w:val="24"/>
          <w:szCs w:val="24"/>
        </w:rPr>
        <w:t>4  балла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ЕЛОВКА,  ОВЦЕВОД,  КАШЕВАР,  ВОДОХРАНИЛИЩ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ерите  слова   по  составу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-мор-ск-ий,  пере-оцен-к-а,  в-скор-е,  стуль-чик,  перч-ик. 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 балл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е  данные  словосочетания  одним словом-синонимом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торона  кисти  руки. ЛАДОН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 человека  на  картине  или  фотографии. ПОРТРЕ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начение  название  места,  где  кто-либо живет,  надпись  на  конверте. АДРЕ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 кто  работает  в шахте.  ШАХТЕ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фальтированная дорога. ШОССЕ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 баллов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 из предложения  слова,  которые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лоняются,  б)  спрягаютс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ело мне  пробираться   по  узкой дорожке    между двумя  стенами  высокой  рж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КЛОНЯЮТСЯ: МНЕ,  УЗКОЙ,  ДОРОЖКЕ, ДВУМЯ,  СТЕНАМИ,  ВЫСОКОЙ,  РЖ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ПРЯГАЮТСЯ: ПРОБИРАТЬСЯ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8  балл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 что  превратятся  глаголы  </w:t>
      </w:r>
      <w:r>
        <w:rPr>
          <w:rFonts w:cs="Times New Roman" w:ascii="Times New Roman" w:hAnsi="Times New Roman"/>
          <w:i/>
          <w:sz w:val="24"/>
          <w:szCs w:val="24"/>
        </w:rPr>
        <w:t>мели,  окуни, пряди,   соли,</w:t>
      </w:r>
      <w:r>
        <w:rPr>
          <w:rFonts w:cs="Times New Roman" w:ascii="Times New Roman" w:hAnsi="Times New Roman"/>
          <w:sz w:val="24"/>
          <w:szCs w:val="24"/>
        </w:rPr>
        <w:t xml:space="preserve">  если  перенести  ударение  с последнего  слога  на первый?    (В ИМЕНА  СУЩЕСТВИТЕЛЬНЫЕ)                           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балл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каких  имен  существительных  нет  формы  единственного   числа? 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чи,  БИГУДИ,  ЖАЛЮЗИ,  усы,  САНКИ,  лыжи,  коньки, КАНИКУЛЫ. </w:t>
      </w:r>
      <w:r>
        <w:rPr>
          <w:rFonts w:cs="Times New Roman" w:ascii="Times New Roman" w:hAnsi="Times New Roman"/>
          <w:b/>
          <w:sz w:val="24"/>
          <w:szCs w:val="24"/>
        </w:rPr>
        <w:t>4  бал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 примеры  не  являются  словосочетанием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чить  дело,  чудесный  день,  вдали  от  Родины,  проходит  мимо,  ДЕНЬ  ПРОШЕЛ,  ОКОЛО  ДОМА,  СИНИЙ  И КРАСНЫЙ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 балла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 словосочетании  неправильно  определено  главное  слово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люб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ну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й </w:t>
      </w:r>
      <w:r>
        <w:rPr>
          <w:rFonts w:cs="Times New Roman" w:ascii="Times New Roman" w:hAnsi="Times New Roman"/>
          <w:b/>
          <w:i/>
          <w:sz w:val="24"/>
          <w:szCs w:val="24"/>
        </w:rPr>
        <w:t>друг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ЖИТЬ  ДАЛЕКО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шем </w:t>
      </w:r>
      <w:r>
        <w:rPr>
          <w:rFonts w:cs="Times New Roman" w:ascii="Times New Roman" w:hAnsi="Times New Roman"/>
          <w:b/>
          <w:i/>
          <w:sz w:val="24"/>
          <w:szCs w:val="24"/>
        </w:rPr>
        <w:t>доме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i/>
          <w:sz w:val="24"/>
          <w:szCs w:val="24"/>
        </w:rPr>
        <w:t>собрал</w:t>
      </w:r>
      <w:r>
        <w:rPr>
          <w:rFonts w:cs="Times New Roman" w:ascii="Times New Roman" w:hAnsi="Times New Roman"/>
          <w:i/>
          <w:sz w:val="24"/>
          <w:szCs w:val="24"/>
        </w:rPr>
        <w:t xml:space="preserve">  гербарий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 каком предложении  неправильно  определена  грамматическая  осно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  с увлечением 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 рассказ  охотн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Хмуро </w:t>
      </w:r>
      <w:r>
        <w:rPr>
          <w:rFonts w:cs="Times New Roman" w:ascii="Times New Roman" w:hAnsi="Times New Roman"/>
          <w:b/>
          <w:i/>
          <w:sz w:val="24"/>
          <w:szCs w:val="24"/>
        </w:rPr>
        <w:t>тян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 непогож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н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ЕД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КРЫЛ  ПРУД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Разберите  по  членам предложение,  укажите  части  реч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wavyHeavy"/>
        </w:rPr>
        <w:t>Гло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з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dotDash"/>
        </w:rPr>
        <w:t xml:space="preserve">штек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турнул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dash"/>
        </w:rPr>
        <w:t>бокра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5 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 небольшое  письмо  другу  о  том,  как  вы  ходили в  театр (на  выставку,  в  цирк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оценке  учитывается  речевое  содержание  (по   пятибалльной  системе)  и грамотность (по  пятибалльной  системе)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 баллов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16:00Z</dcterms:created>
  <dc:creator>Елена</dc:creator>
  <dc:description/>
  <cp:keywords/>
  <dc:language>en-US</dc:language>
  <cp:lastModifiedBy>Елена</cp:lastModifiedBy>
  <dcterms:modified xsi:type="dcterms:W3CDTF">2019-01-27T07:16:00Z</dcterms:modified>
  <cp:revision>2</cp:revision>
  <dc:subject/>
  <dc:title>Первый  (школьный) этап</dc:title>
</cp:coreProperties>
</file>