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олнил: Миннуллин Р.М, 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учитель МАОУ СОШ 65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ОВАЯ  ТРЕНИРОВКА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развитие скоростно-силовых качеств).</w:t>
      </w:r>
    </w:p>
    <w:p>
      <w:pPr>
        <w:pStyle w:val="Heading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8955</wp:posOffset>
                </wp:positionH>
                <wp:positionV relativeFrom="paragraph">
                  <wp:posOffset>135255</wp:posOffset>
                </wp:positionV>
                <wp:extent cx="1494790" cy="1127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27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истолетик» (приседание на правой и на левой ног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8.8pt;mso-wrap-distance-left:9.05pt;mso-wrap-distance-right:9.05pt;mso-wrap-distance-top:0pt;mso-wrap-distance-bottom:0pt;margin-top:10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Пистолетик» (приседание на правой и на левой ног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591820</wp:posOffset>
                </wp:positionV>
                <wp:extent cx="3427095" cy="34290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200" cy="342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46.6pt;width:269.8pt;height:2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2534920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99.6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873760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68.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3449320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271.6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591820</wp:posOffset>
                </wp:positionV>
                <wp:extent cx="457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46.6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077720</wp:posOffset>
                </wp:positionV>
                <wp:extent cx="4572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63.6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1855</wp:posOffset>
                </wp:positionH>
                <wp:positionV relativeFrom="paragraph">
                  <wp:posOffset>2530475</wp:posOffset>
                </wp:positionV>
                <wp:extent cx="1609090" cy="10134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1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ор присев, упор леж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9.8pt;mso-wrap-distance-left:9.05pt;mso-wrap-distance-right:9.05pt;mso-wrap-distance-top:0pt;mso-wrap-distance-bottom:0pt;margin-top:199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пор присев, упор лежа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1645</wp:posOffset>
                </wp:positionH>
                <wp:positionV relativeFrom="paragraph">
                  <wp:posOffset>130175</wp:posOffset>
                </wp:positionV>
                <wp:extent cx="2066290" cy="5562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3.8pt;mso-wrap-distance-left:9.05pt;mso-wrap-distance-right:9.05pt;mso-wrap-distance-top:0pt;mso-wrap-distance-bottom:0pt;margin-top:10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с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5325</wp:posOffset>
                </wp:positionH>
                <wp:positionV relativeFrom="paragraph">
                  <wp:posOffset>2296795</wp:posOffset>
                </wp:positionV>
                <wp:extent cx="1334770" cy="10236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023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ыжки через скамей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80.6pt;mso-wrap-distance-left:9.05pt;mso-wrap-distance-right:9.05pt;mso-wrap-distance-top:0pt;mso-wrap-distance-bottom:0pt;margin-top:180.8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ыжки через скамей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9685</wp:posOffset>
                </wp:positionV>
                <wp:extent cx="4572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.5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4555</wp:posOffset>
                </wp:positionH>
                <wp:positionV relativeFrom="paragraph">
                  <wp:posOffset>214630</wp:posOffset>
                </wp:positionV>
                <wp:extent cx="1951990" cy="8089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Прыжки на скакал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16.9pt;mso-position-vertical-relative:text;margin-left:269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/>
                        <w:t>Прыжки на скакалк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119380</wp:posOffset>
                </wp:positionV>
                <wp:extent cx="1723390" cy="1117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гибание и разгибание рук в упор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8pt;mso-wrap-distance-left:9.05pt;mso-wrap-distance-right:9.05pt;mso-wrap-distance-top:0pt;mso-wrap-distance-bottom:0pt;margin-top:9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гибание и разгибание рук в упор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7:22:00Z</dcterms:created>
  <dc:creator>Admin</dc:creator>
  <dc:description/>
  <cp:keywords/>
  <dc:language>en-US</dc:language>
  <cp:lastModifiedBy>Андрей</cp:lastModifiedBy>
  <dcterms:modified xsi:type="dcterms:W3CDTF">2019-01-24T05:00:00Z</dcterms:modified>
  <cp:revision>4</cp:revision>
  <dc:subject/>
  <dc:title/>
</cp:coreProperties>
</file>