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ценарий развлекательно-познавате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частливая сем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Цель:  развитие семейного творчества, сотрудничества семьи и ДД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формл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ыставка рисунков «Страницы семейного днев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ставка фотографий «Загляните в семейный альбом».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Ход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: Добрый день, уважаемые родители. Мы рады приветствовать на развлекательно-познавательной программе «Счастливая семья». Сегодня мы поговорим с вами о том, что является основными составляющими счастья семьи. В народе говорят: «Счастлив тот, кто счастлив в доме». Есть такая притча. Поселил Бог женщину и мужчину в поле и научил их строить шалаш. Дал мужчине лопату, а женщине горсть  зерна: «Живите и продолжайте род человеческий. Приду через год, посмотрю, как тут у вас». На следующий год приходит Бог рано утром на восходе солнца. Видит: сидят мужчина и женщина у шалаша, перед ними созревает хлеб на ниве, рядом с ними колыбель, а в ней ребенок. А мужчина и женщина смотрят то на небо алое, то в глаза друг другу. В те мгновения, когда их глаза встречались, Бог видел в них какую-то  неведомую силу, непостижимую для него красоту. Эта красота была прекраснее неба и солнца, земли и пшеничного поля, прекраснее всего, что слепил и смастерил Бог. Красота эта до того потрясла, удивила, ошеломила Бога, что он сказал: «Как же так? Я слепил человека из глины и вдохнул в него жизнь, но не смог создать такой красоты, откуда же она взялась и что такое эта красота? Это любовь! Именно она соединила ваши судьбы в одну! Это любовь! Это она дала жизнь вашим детям. Именно благодаря любви у вас создалась  здоровая, крепкая, дружная семья. Вот это и есть счастье!». А что вы думаете по этому поводу?</w:t>
      </w:r>
    </w:p>
    <w:p>
      <w:pPr>
        <w:pStyle w:val="Normal"/>
        <w:jc w:val="both"/>
        <w:rPr/>
      </w:pPr>
      <w:r>
        <w:rPr>
          <w:i/>
          <w:sz w:val="28"/>
        </w:rPr>
        <w:t>Ответы коман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.: Каждая семья сильна любовью, уважением, традициями и семейными реликвиями. Одной из них по праву считается семейный фотоальбом. Домашним заданием для семей было подготовить небольшую выставку фотографий  и в творческой форме рассказать о каждом члене семь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.: Ни один вечер в семье не обходится без игр. Играют дети, а вместе с ними и взрослые. Предлагаю нашим участникам немного поигр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ая игра называется «Собери пирамидку». Каждой семье дается детская пирамидка, которую они все вместе должны собрать. Но при этом они могут пользоваться только левой рукой. Победит та команда, которая справится с заданием быстре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: Следующая игра называется «Самый ловкий и быстрый ученик». Перед командами стоят стулья, на которых лежат различные предметы. Задача каждой команды по очереди перенести со стула только те предметы, которые необходимы ученику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тья игра называется «Заморочки из бочки». Каждая команда по очереди достает из мешочка бочонок с номером вопроса. За каждый правильный  команда получает 5 балл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 чего хлеб не испечешь? (Без кор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каком году люди едят больше обыкновенного? (В високосном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что больше всего походит половинка апельсина? (На другую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м гребнем не расчешешь голову? (Петушины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олько минут лучше варить крутое яйцо – 2, 3, 5? (Нисколько, оно уже сварено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болезнью на суше никто не болеет? (Морск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чему ходят, но никогда не ездят? (По шахматной доск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аходится между городом и деревней? (Буква 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можно смотреть с закрытыми глазами? (Сон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лько яиц можно съесть натощак? (Одн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: Продолжает нашу программу игра, которая называется «Поздравления». Каждой команде необходимо за 3 минуты придумать друг другу поздравления с Днем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ка команды выполняют задание для вас звучит песня «Родительский дом» в исполнении Николенко Аллы, воспитанницы детского объединения «Вокальное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.: На этом программа «Счастливая семья» подошла к концу. Сегодня вы показали всем, что ваши семьи, дорогие друзья, очень дружные и счастливые. Мы хотим подарить вам на память талисманы, которые будут хранить тепло вашей семь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семье пусть будет мир у вас и ла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 дружбу свою делом доказал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творчество - семьи бесценный клад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годня все с успехом отыскал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 этой встречи пусть будет продолжение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ь творчество преград не призна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ДДТ готов встречать с волнение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х, кто с душой открытой к нам придет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 новых встре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8:00Z</dcterms:created>
  <dc:creator>lamer</dc:creator>
  <dc:description/>
  <cp:keywords/>
  <dc:language>en-US</dc:language>
  <cp:lastModifiedBy>Сергей</cp:lastModifiedBy>
  <dcterms:modified xsi:type="dcterms:W3CDTF">2018-09-06T06:41:00Z</dcterms:modified>
  <cp:revision>11</cp:revision>
  <dc:subject/>
  <dc:title/>
</cp:coreProperties>
</file>