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52"/>
          <w:szCs w:val="52"/>
        </w:rPr>
        <w:t>Открытый интегрированный 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 физической культуре и биолог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начение и влия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зических упражне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развития и укреп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рдечно – сосудист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стемы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и и провели: учитель физической культуры: Кудряшова С.С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/>
        <w:t>Учитель химии, биологии- Панае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Значение и влияние физических упражнений для развития и укрепления сердечно – сосудистой систе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урока:</w:t>
      </w:r>
      <w:r>
        <w:rPr>
          <w:i/>
          <w:sz w:val="32"/>
          <w:szCs w:val="32"/>
        </w:rPr>
        <w:t xml:space="preserve"> Обеспечить условия для формирования устойчивого убеждения в необходимости физических упражнений для сохранения и укрепления здоровья с учетом индивидуальных физических особенно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Образовательная: </w:t>
      </w:r>
      <w:r>
        <w:rPr>
          <w:i/>
          <w:sz w:val="32"/>
          <w:szCs w:val="32"/>
        </w:rPr>
        <w:t>Показать влияние физической нагрузки  на работу сердечно- сосудистой системы; отработать навыки самостоятельной работы при выполнении заданий по инструктивной карте самоконтроля состояния организма при выполнении физических упражн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С точки зрения предмета «Биология» — развить умение применять теоретические знания на практике, оценивать результаты собственных действий, регулировать и контролировать свои действи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оспитательная</w:t>
      </w:r>
      <w:r>
        <w:rPr>
          <w:i/>
          <w:sz w:val="32"/>
          <w:szCs w:val="32"/>
        </w:rPr>
        <w:t>: воспитание трудолюбия, актив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Оздоровительная</w:t>
      </w:r>
      <w:r>
        <w:rPr>
          <w:i/>
          <w:sz w:val="32"/>
          <w:szCs w:val="32"/>
        </w:rPr>
        <w:t>: Продолжать формировать устойчивый интерес к сохранению и укреплению собственного здоров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</w:t>
      </w:r>
      <w:r>
        <w:rPr>
          <w:i/>
          <w:sz w:val="32"/>
          <w:szCs w:val="32"/>
        </w:rPr>
        <w:t xml:space="preserve"> – интегрированный урок физкультуры и биолог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есто проведения</w:t>
      </w:r>
      <w:r>
        <w:rPr>
          <w:i/>
          <w:sz w:val="32"/>
          <w:szCs w:val="32"/>
        </w:rPr>
        <w:t>: спортивный з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й инвентарь</w:t>
      </w:r>
      <w:r>
        <w:rPr>
          <w:i/>
          <w:sz w:val="32"/>
          <w:szCs w:val="32"/>
        </w:rPr>
        <w:t>: секундомер, гимнастический мат – 8 шт., скакалки 2шт., мяч волейбольный – 12 шт., скамейка гимнастическая – 3шт., сетка волейболь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проведения</w:t>
      </w:r>
      <w:r>
        <w:rPr>
          <w:i/>
          <w:sz w:val="32"/>
          <w:szCs w:val="32"/>
        </w:rPr>
        <w:t>: 11ч20м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рганизационный момент ( учитель физической культуры)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Сообщение темы урока и его задач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олее 2500 лет назад в Марафонской долине состоялась кровопролитная битва, в которой греки одержали победу над персами. Одному из лучших воинов-скороходов было поручено отнести радостную весть в Афины. Солдат дистанцию 42 км 195 м преодолел чуть больше, чем за 3 часа. Вбежав в город, он воскликнул: «Мы победили!». После чего упал замертво. Он умер от внезапной остановки сердца. Почему это случилось с древнегреческим солдатом, и почему сейчас дистанция 42 195м покоряется даже людям преклонного возраста, не говоря уже о спортсменах? Сегодняшний урок поможет найти нам ответы на эти вопрос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биологи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eastAsia="ru-RU"/>
        </w:rPr>
        <w:t>Итак, тема нашего урока: Значение физических упражнений для развития и укрепления сердечно-сосудистой системы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Определить зависимость работы сердца от физической нагруз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Определить по пульсу степень тренированности вашего организм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Научиться измерять артериальное давление и понять его зависимость от нагруз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.Сделать для себя вывод о необходимости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РЕГУЛЯРНО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ниматься физическими упражнениями для сохранения и укрепления здоровь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8"/>
        <w:gridCol w:w="5464"/>
        <w:gridCol w:w="705"/>
        <w:gridCol w:w="23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обучающихся на уро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структаж по выполнению практической 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Рапорт. Приветствие. Задачи уро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организм к основной части уро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: направо, налево, кругом и т.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расправлены, пятки вместе, носки врозь, плечи расправлены, смотреть вперед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зал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носках, руки в замок вращение ки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руки в замок "волн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еде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й стороне стопы руки в замок вращение ки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 пальцы сцеплены "вол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м приседе руки на кол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Бег по за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бег по з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зигзаги", обегая стой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"зигзаги", обегая стойки, чередующие с "барьер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зигзаги", "барьеры",  "ко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Бег ч/ц зала в две колонн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левым боком  имитация приема мяча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правым боком 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арах лицом друг к другу руки на плечи партнеру подско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я бл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, переходящий в ходьб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едить за осанкой. Во время бега наступаем на переднюю часть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. по прямой вдоль волейбольной площадки возвращение по боковым линиям площадки</w:t>
            </w:r>
          </w:p>
        </w:tc>
      </w:tr>
      <w:tr>
        <w:trPr>
          <w:trHeight w:val="1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пражнений по станциям  с элементами ОФП, СФП (волейбол)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техники подачи мяча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на скакалке с прямыми ногами, нос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мяча двумя руками сверху от ст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ды с имитацией приема мяча в падении с перекатом на спи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гибание и разгибание рук, в упоре лежа, (мал, упор ногами о стоящую сзади гим. скамей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адающий удар  без прыжка от сте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адающий удар в прыжке на подвешенный мяч с двух ша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е "лодоч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едание не отрывая пятки от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, лежа руки за сп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ыгивание и запрыгивание на скамейку ,между скамейкой гимнастический м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туда-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блока вдоль с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верхняя подача с 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онам 6,5,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нижняя прямая подача с 6м планир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ред первой подачей обу-ся выполняют 5 приседаний и по сигналу учителя выполняют по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седания и пода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иседание и подача). Последующие подачи выполняются с линии подачи по сигнал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. Измерение пульса и фиксирование в 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Итоги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е упр-е 45сек.,на смену станций 15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полнения упражнений умеренный, равноме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с учетом индивидуальных физических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перед ставится нога с одноименной  бьюще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й удар сбоку,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ьющей руки незначитель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выполняется рукой, согнутой в локтевом сустав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Как объяснить факт, что заяц, выросший в клетке, погибает при первом же бег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Какое давление должно быть у молодого здорового человека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3.В чём биологический смысл медленного движения крови по капиллярам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4.Как изменяется снабжение мышц кровью при переходе от состояния покоя к физической нагрузк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5. Чем отличается сердце тренированного человека от сердца нетренированного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6.Что называется венами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7.Чем определяется биение пульса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Почему нагрузку нужно повышать постепенно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9.Для чего проводят разминку перед выполнением основной нагрузки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 теперь проверим, какую жизненную емкость легких вы имеете? Надуем воздушные шары и встанем в виде формы серд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тебе не хочется пок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как хорошо на свете ж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как хорошо, что ты тако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сердце, что ты  умеешь так 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нимем шары и просалютуем нашему уроку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Формулируем выводы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биологии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«Известный американский учёный Пол Дадли сказал: «…если бы мы использовали свой ум и ноги больше, чем будильник и желудок, то меньше бы страдали от болезней сердца…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физкультуры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А другой учёный подсчитал, что если посредством тренировки человек снизит количество ударов сердца в покое с 80 ударов в минуту до 60, то его сердце ежесуточно будет делать на 28000 ударов меньше, а, следовательно, будет больше отдыхать и дольше прослужит»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Рефлексия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1).Что вы узнали на уроке о своём организме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.Планируете ли вы использовать полученные знания в дальнейшем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). Стала ли для вас очевидной необходимость занятий физкультурой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Подведение итогов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8:00Z</dcterms:created>
  <dc:creator>м</dc:creator>
  <dc:description/>
  <cp:keywords/>
  <dc:language>en-US</dc:language>
  <cp:lastModifiedBy>Admin4</cp:lastModifiedBy>
  <cp:lastPrinted>2019-01-15T10:56:00Z</cp:lastPrinted>
  <dcterms:modified xsi:type="dcterms:W3CDTF">2019-01-15T00:59:00Z</dcterms:modified>
  <cp:revision>3</cp:revision>
  <dc:subject/>
  <dc:title>жжжжжжж</dc:title>
</cp:coreProperties>
</file>