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"В поисках клада"</w:t>
      </w:r>
    </w:p>
    <w:p>
      <w:pPr>
        <w:pStyle w:val="Style13"/>
        <w:ind w:firstLine="720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Доставить детям радость и удовольствие от игр развивающей направленности. Поддерживать интерес к интеллектуальной деятельности, желание играть, проявляя настойчивость, целеустремлённость, взаимопомощь. Закрепить у детей знания полученные ранее.</w:t>
      </w:r>
    </w:p>
    <w:p>
      <w:pPr>
        <w:pStyle w:val="Style13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28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лять умение проводить звуковой анализ слова, определять место нахождение звуков в слове, количество слогов в слов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составления предложений определённой синтаксической структуры (использовать предлоги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вать связную речь дете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ь работу по активизации и уточнению словаря дете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вать у детей умение ориентироваться на местности по словесному описанию, определять направление маршру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ить счёт в пределах 10, нахождении соседей цифр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имулировать развитие мыслительных способносте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самостоятельному решению познавательных и творческих задач.</w:t>
      </w:r>
    </w:p>
    <w:p>
      <w:pPr>
        <w:pStyle w:val="Style13"/>
        <w:ind w:firstLine="720"/>
        <w:rPr/>
      </w:pPr>
      <w:r>
        <w:rPr>
          <w:rStyle w:val="StrongEmphasis"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воздушный шар, конверт (с письмом и разрезной картинкой волшебника), корзинка с мячами (на каждом мяче цифра от 1 до 4), картинки животных (волк, лиса, заяц и медведь), "лес"-деревья и белка (декорация), картинка для звукового анализа слова КЛАД, буквы с цифрами (РОМАШКА), ромашки из бумаги(на обратной стороне цифра), шкатулка с конфетами.</w:t>
      </w:r>
    </w:p>
    <w:p>
      <w:pPr>
        <w:pStyle w:val="Style13"/>
        <w:ind w:firstLine="720"/>
        <w:rPr/>
      </w:pPr>
      <w:r>
        <w:rPr>
          <w:rStyle w:val="StrongEmphasis"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полоски и пеналы с фишками для звукового анализа слова, ромашки с цифрами, карандаши 2 цвета(желтый и оранжевый)</w:t>
      </w:r>
    </w:p>
    <w:p>
      <w:pPr>
        <w:pStyle w:val="Style13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3"/>
        <w:ind w:firstLine="720"/>
        <w:rPr/>
      </w:pPr>
      <w:r>
        <w:rPr>
          <w:i/>
          <w:sz w:val="28"/>
          <w:szCs w:val="28"/>
        </w:rPr>
        <w:t xml:space="preserve">В группе раздается стук в дверь. Заходит Шапокляк. </w:t>
      </w:r>
    </w:p>
    <w:p>
      <w:pPr>
        <w:pStyle w:val="Style13"/>
        <w:ind w:firstLine="72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Здравствуйте, ребята. Скажите, это детский сад №190, подготовительная логопедическая группа?</w:t>
      </w:r>
    </w:p>
    <w:p>
      <w:pPr>
        <w:pStyle w:val="Style13"/>
        <w:ind w:firstLine="7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Сегодня утром ко мне принесли конверт с письмом. А адрес на нем написан не мой, а ваш. </w:t>
      </w:r>
    </w:p>
    <w:p>
      <w:pPr>
        <w:pStyle w:val="Style13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начит это письмо адресовано нам </w:t>
      </w:r>
      <w:r>
        <w:rPr>
          <w:i/>
          <w:sz w:val="28"/>
          <w:szCs w:val="28"/>
        </w:rPr>
        <w:t xml:space="preserve">(берет конверт). </w:t>
      </w:r>
      <w:r>
        <w:rPr>
          <w:sz w:val="28"/>
          <w:szCs w:val="28"/>
        </w:rPr>
        <w:t xml:space="preserve">Странный какой-то конверт, на нём ничего не написано. Давайте открое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верт и посмотрим что там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ткрывает конверт, в конверте лежит разрезная картинка и письмо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 конверте лежат разрезные картинки, давайте мы их сейчас соберём и тогда может быть узнаем от кого оно</w:t>
      </w:r>
      <w:r>
        <w:rPr>
          <w:i/>
          <w:sz w:val="28"/>
          <w:szCs w:val="28"/>
        </w:rPr>
        <w:t>. (Дети собирают картинку, на картинке изображен крокодил Гена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Всё ясно, значит, письмо прислал крокодил Гена. Теперь мы можем его прочесть. Открывайте скорее.</w:t>
        <w:br/>
      </w:r>
      <w:r>
        <w:rPr>
          <w:i/>
          <w:sz w:val="28"/>
          <w:szCs w:val="28"/>
        </w:rPr>
        <w:t>(Воспитатель читает письмо)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«Здравствуйте дорогие ребята! Хочу поздравить вас, ведь вы идёте в школу. И по такому замечательному поводу, я приготовил для вас сюрприз, вы сможете его найти, если пройдёте все испытания. Задания будут сложными, но интересными; выполнив их, вы узнаете, где лежит клад. Вы готовы к путешествию? Тогда удачи. Даю подсказку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Мячики лежат в лукошке,</w:t>
        <w:br/>
        <w:t>А лукошко у окошка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корзину с мячами, на каждом мячике цифра, а цифры соответствующие цифрам на мячах заранее расположены по всей группе, за каждой цифрой закреплено задание, которое надо выполнить.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у что ребята начнем путешествие? Альберт, доставай мячик с номером </w:t>
      </w:r>
      <w:r>
        <w:rPr>
          <w:i/>
          <w:sz w:val="28"/>
          <w:szCs w:val="28"/>
        </w:rPr>
        <w:t>(один из ребят достаёт мяч).</w:t>
      </w:r>
      <w:r>
        <w:rPr>
          <w:sz w:val="28"/>
          <w:szCs w:val="28"/>
        </w:rPr>
        <w:t xml:space="preserve"> Какая эта цифра? Давайте найдем эту цифру в группе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 воспитателем находят цифру в группе, а под ней конверт с заданием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нимательно слушайте задание </w:t>
      </w:r>
      <w:r>
        <w:rPr>
          <w:b/>
          <w:sz w:val="28"/>
          <w:szCs w:val="28"/>
          <w:u w:val="single"/>
        </w:rPr>
        <w:t>«Загадки – отгадк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1. Летом бродит без дороги </w:t>
        <w:br/>
        <w:t>Между сосен и берёз,</w:t>
        <w:br/>
        <w:t>А зимой он спит в берлоге,</w:t>
        <w:br/>
        <w:t>От мороза прячет нос.</w:t>
        <w:br/>
        <w:t xml:space="preserve">                           (Медведь)</w:t>
      </w:r>
    </w:p>
    <w:p>
      <w:pPr>
        <w:pStyle w:val="Normal"/>
        <w:ind w:left="90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2. Серый, зубастый,</w:t>
        <w:br/>
        <w:t>По угодьям рыщет,</w:t>
        <w:br/>
        <w:t>Кого съесть ищет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3. Не барашек и не кот,</w:t>
        <w:br/>
        <w:t>Носит шубу круглый год.</w:t>
        <w:br/>
        <w:t>Шуба серая - для лета,</w:t>
        <w:br/>
        <w:t>Для зимы - другого цвета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4. Хвост пушистый, </w:t>
        <w:br/>
        <w:t>Мех золотистый,</w:t>
        <w:br/>
        <w:t>В лесу живёт,</w:t>
        <w:br/>
        <w:t>В деревне кур крадёт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мере того как дети отгадывают загадки, воспитатель выставляет картинку с этим животным, затем дети считают сколько они отгадали животных)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ледующий мячик достает Алена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достает мячик, называет цифру. Дети и воспитатель находят цифру в группе. Открывают конверт и читают задани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адание называется </w:t>
      </w:r>
      <w:r>
        <w:rPr>
          <w:b/>
          <w:sz w:val="28"/>
          <w:szCs w:val="28"/>
          <w:u w:val="single"/>
        </w:rPr>
        <w:t>«Из какой сказки?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зовите сказки, в которых есть персонажи: волк, лиса, медведь и заяц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сказки)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лодцы, Дима достает следующий мячик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Ребенок достает мячик, называет цифру. Дети и воспитатель находят цифру в группе. Открывают конверт и читают задани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десь написано </w:t>
      </w:r>
      <w:r>
        <w:rPr>
          <w:b/>
          <w:sz w:val="28"/>
          <w:szCs w:val="28"/>
          <w:u w:val="single"/>
        </w:rPr>
        <w:t>«Лесное задание»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падают в лес (оформление из искусственных деревьев или деревьев нарисованных на ватмане, а рядом сидит белка игрушка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похоже, мы оказались с вами в лесу. Что мы видим здесь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ерево и белк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итаю задание. Сделайте вперед столько шагов, сколько слогов в слове «белка», а назад столько шагов, сколько слогов в слове «дерево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оставьте предложения с этими словам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ставляют предложения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 это задание мы с вами выполнили. Я думаю , что нам пора провести физминутку, чтобы мы смогли выполнить все задания и найти сюрприз крокодила Г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Ой, я знаю хорошую </w:t>
      </w:r>
      <w:r>
        <w:rPr>
          <w:b/>
          <w:sz w:val="28"/>
          <w:szCs w:val="28"/>
        </w:rPr>
        <w:t>физминутку.</w:t>
      </w:r>
      <w:r>
        <w:rPr>
          <w:sz w:val="28"/>
          <w:szCs w:val="28"/>
        </w:rPr>
        <w:t xml:space="preserve"> Можно я ее проведу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онечно можно Шапокля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Вставайте полукругом вокруг меня и повторяйте за мной дви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сначала будем топ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потом мы будем хлоп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потом мы повернем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се вместе улыбнем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Хорошо, продолжаем наше путешествие. Никита доставай следующий мячик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достает мячик, называет цифру. Дети и воспитатель находят цифру в группе. Открывают конверт и читают задани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посмотрите на эту картинку, что на ней нарисовано? </w:t>
      </w:r>
      <w:r>
        <w:rPr>
          <w:i/>
          <w:sz w:val="28"/>
          <w:szCs w:val="28"/>
        </w:rPr>
        <w:t>(вешает на доску картинку, обозначающую слово «клад»)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Это клад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Воспитатель предлагает детям сделать звуковой анализ слова «клад». Дети рассаживаются за столы, и каждый работает в кассах, один ребенок, который закончил первым, работает у доски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колько звуков мы слышим в слове «клад»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Четыр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ой первый звук в этом слов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- Звук [к], твердый согласный зву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ой фишкой мы обозначаем этот звук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Синей фишко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ой второй звук в этом слов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Звук [л], твердый согласный звук, обозначается синей фишко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азовите третий звук в слове «клад»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Звук [а], гласный звук, обозначается красной фиш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ой четвертый звук мы слышим в этом слов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Звук [т], твердый согласный звук, обозначается синей фишко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я хочу открыть вам секрет, в слове «клад» мы слышим звук Т, а пишем 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 ребята, вы очень хорошо справились с этим заданием.  Продолжаем наше путешествие. Настя доставай следующий мячик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достает мячик, называет цифру. Дети и воспитатель находят цифру в группе. Открывают конверт и читают задание)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Это задание называется </w:t>
      </w:r>
      <w:r>
        <w:rPr>
          <w:b/>
          <w:sz w:val="28"/>
          <w:szCs w:val="28"/>
          <w:u w:val="single"/>
        </w:rPr>
        <w:t>«Буквы заблудились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листе бумаге нарисованы буквы, под ними цифры)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здесь написано какое-то слово, я не могу его прочитать, помогите мне, пожалуйста. Расставьте цифры по порядку от 1 до 7, и прочитайте, что получилос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тавляют буквы вместе с цифрой по порядку)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получилось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Ромаш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колько слогов в слове «ромашка»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Три слог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ой мы слышим первый звук в этом слов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Звук [р]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азовите слова в которых есть звук [р]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слова со звуком [р]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какой последний звук в этом слов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Звук [а]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азовите слова со звуком [а]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мотрите ребята, сколько у нас красивых ромашек. </w:t>
      </w:r>
      <w:r>
        <w:rPr>
          <w:i/>
          <w:sz w:val="28"/>
          <w:szCs w:val="28"/>
        </w:rPr>
        <w:t xml:space="preserve">(Воспитатель показывает листы с нарисованными ромашками). </w:t>
      </w:r>
      <w:r>
        <w:rPr>
          <w:sz w:val="28"/>
          <w:szCs w:val="28"/>
        </w:rPr>
        <w:t>Люди очень любили гадать на ромашке, они говорили: «Не любит, любит, не любит…». Давайте и мы с вами погадаем на ромашке. Рассаживайтесь за ст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забудьте, что надо начинать со слова «не люби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ая из этих ромашек скажет: «любит» - раскрасьте ее серединку желтым цветом, а какая скажет: «не любит» - раскрасьте серединку оранжевым цвет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ем отличаются эти ромашки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Количеством лепест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ереверните свои листы с ромашками. Что вы там видит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Циф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У каждого из вас своя цифра. Назовите соседей цифры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называют соседей своей цифры)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все мячики закончились, а на дне лукошка остался последний конверт с задание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А можно я его прочитаю, я ведь тоже умею чита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Хорошо Шапокляк, чита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«Вы откроете этот конверт с моим сюрпризом, если нарисуете цветными карандашами место, где дети получают знания.». что же это за место, может магазин. 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Нет, это школ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Школа! А вы сможете нарисовать школу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Конечно, сможе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А на что похожа школа? Что это тако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- Школа – это такое здание, где  учатся  дети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Так, так, так. А какой формы бывают здания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Прямоугольно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Значит это такой прямоугольник и вс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Нет, в школе должны быть окна и двер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А окна какой формы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Окна одинаковые прямоугольные, расположенные в ряд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Ну хорошо, давайте скорее сядем за столы и пусть каждый нарисует школу, в которой он хотел бы учиться. И я тоже буду рисовать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Дети садятся за столы,  и выполняют задание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исования Шапокляк расспрашивает дет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Ну-ка, ну-ка покажите ваши школы. Коля, а что находится возле твоей школы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рассказывает о своем рисунке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А у тебя, Клим, почему школа такого цвета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рассказывает о своем рисунке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А вот моя школа. Только она немножко отличается от ваших рисунков </w:t>
      </w:r>
      <w:r>
        <w:rPr>
          <w:i/>
          <w:sz w:val="28"/>
          <w:szCs w:val="28"/>
        </w:rPr>
        <w:t>(показывает свой рисунок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у, теперь Шапокляк ты знаешь какая бывает школа. А мы, я думаю, может открыть последний конверт и посмотреть сюрприз крокодила Гены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месте с детьми открывает конверт, где лежат медали «Самый лучший первоклассник»)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это сюрприз. За успешное выполнение всех заданий мы получаем медали «Самый лучший первоклассник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ребенку вручается медаль. Шапокляк прощаетс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Ну а мне пора. Пойду домой, посмотрю, может мне тоже кто-нибудь прислал письмо. До свидани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6633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olor w:val="CC6633"/>
      <w:sz w:val="29"/>
      <w:szCs w:val="29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51:00Z</dcterms:created>
  <dc:creator>Елена</dc:creator>
  <dc:description/>
  <cp:keywords/>
  <dc:language>en-US</dc:language>
  <cp:lastModifiedBy>Нальдеева</cp:lastModifiedBy>
  <dcterms:modified xsi:type="dcterms:W3CDTF">2019-01-16T17:05:00Z</dcterms:modified>
  <cp:revision>19</cp:revision>
  <dc:subject/>
  <dc:title>  </dc:title>
</cp:coreProperties>
</file>