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1.4pt;width:638.3pt;height:451.3pt;mso-wrap-style:none;v-text-anchor:middle;mso-position-vertical:top" type="_x0000_t136">
            <v:path textpathok="t"/>
            <v:textpath on="t" fitshape="t" string="Сценарный план&#10; непосредственно – образовательной деятельности  &#10;с детьми первой младшей группы&#10;«В гости к солнышку»" style="font-family:&quot;Arial Black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Cs/>
          <w:sz w:val="28"/>
          <w:szCs w:val="28"/>
        </w:rPr>
        <w:t>Емельянова Анастасия Николаевна, Воспитатель МБДОУ «Котовский ДС «Облачко», г. Старый Оск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ширение активного словаря детей за счет имен существительных и прилагатель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рече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ить детей отвечать на вопросы взрослого; формировать представление о цвете и форме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уховое внимание – повышать внимание к речи взрослого; развивать мелкую моторику рук, учить подражать движениям взросло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ируемые области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  познавательное развитие, художественно- эстетическое развитие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родукти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</w:rPr>
        <w:t>игра – путешествие, беседа, ситуативный разговор, рис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тив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макет зимнего дерева, солнышко, облака, воздушные шары (красного, желтого, зеленого цвета), коробка красного цвета, корзинка, елочки (высокая и низкая), снежинки, игрушки: зайчик, лиса; нора лис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шаблоны солнышка, гуашь, влажные салфет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 прогулке наблюдение за снегом, за облаками; разучивание пальчиковой игры «Жили-были зайч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готов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ппе заранее (до прихода детей) выставлен макет зимнего  дерева. Дети рассматривают дерево. Воспитатель рассказывает детям стихотво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 лежит во дво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сереб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еревьях бах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пришла …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Сейчас на дворе зима, и солнышко светит мало. А нам очень скучно без него. Давайте вместе позовем солнышк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не спи за туч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жись нам лучш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ышко, к нам яв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ребятам улыбни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однимает макет тучки,  появляется солнышко. Дети рассказывают, какое солнышко (круглое, желтое, теплое) и находят рядом с солнышком шарик. Воспитатель спрашивает, какого цвета шарик и предлагает отправиться вслед за ним в гости к солны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ой 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спитатель обращает внимание детей на то, что в группе находится коробка красного цвета, корзинка и несколько шаров зеленого, красного, же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задает детям вопросы и выслушивает отве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на полу коробок? (одн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оробка? (красног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 видите на полу корзинок? (одн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полу шаров? (мн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оказывает по очереди разноцветные шары и уточняет цвет каждого. Затем предлагает все красные шары положить в красную коробку. Остальные шары дети кладут в корз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«Солнышку понравилось, как мы выполнили задание, и оно приглашает нас в путешествие в зимний лес». Дети шагают по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идем, мы и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с солнышк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тешествие гурь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ропиночке 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тель обращает внимание детей на пушистые, зеленые елочки, спрашивает, какие елочки. (Высокая и низкая). Дети рассматривают ел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«А над елочками </w:t>
      </w:r>
      <w:r>
        <w:rPr>
          <w:rFonts w:cs="Times New Roman" w:ascii="Times New Roman" w:hAnsi="Times New Roman"/>
          <w:sz w:val="28"/>
          <w:szCs w:val="28"/>
        </w:rPr>
        <w:t>плывут облака, несут нам снежинки.  Снежинки  легкие, пушистые, они кружатся в воздухе и медленно опускаются на землю. Давайте покажем, как снежинки кружа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ки снежи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цуют, кружа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лою стай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емлю ложа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ти кружатся под медленную музы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оспитатель замечает под елочкой игрушку зайчика. Педагог показывает части тела и мордочки игрушки и просит назвать их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«Ребята, а какие у зайчика ушки?  (длинные). Ушки у зайчика длинные, а хвостик? (короткий). Зайчик, посмотри, какие у наших  детишек пальчики ловкие, как они умеют играт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игра «Жили – были зайч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 – были зайчики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в локтях согнуты перед собой, сжимание и разжимание указательных и средних паль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опушке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ами в воздухе очерчивают кр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 – были зайчики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в локтях согнуты перед собой, сжимание и разжимание указательных и средних пальце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нькой избушке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сложены в «замок» над голов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ли свои уш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очередный массаж указательного и среднего пальцев обеих ру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ли свои лапочки, </w:t>
      </w:r>
      <w:r>
        <w:rPr>
          <w:rFonts w:cs="Times New Roman" w:ascii="Times New Roman" w:hAnsi="Times New Roman"/>
          <w:i/>
          <w:iCs/>
          <w:sz w:val="28"/>
          <w:szCs w:val="28"/>
        </w:rPr>
        <w:t>(поочередное поглаживание тыльной стороны кисти обеих р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жались зайчики,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опущены вниз, согнуты в запястьях кистями вверх, повороты корпуса сначала в одну, потом в другую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вали тап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(поочередно выступает вперед на пятку одна нога, потом - друг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спитатель: «Я вижу чью – то нору</w:t>
      </w:r>
      <w:r>
        <w:rPr>
          <w:rFonts w:cs="Times New Roman" w:ascii="Times New Roman" w:hAnsi="Times New Roman"/>
          <w:sz w:val="28"/>
          <w:szCs w:val="28"/>
        </w:rPr>
        <w:t>! Ну-ка, посмотрите внимательно, кто же здесь живет?» Дети обнаруживают в норе лису, рассматривают  ее и гладят по шерстке. Воспит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Хвост пушистый, шерсть я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оварна, и хи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ют звери все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ко-рыжую … ли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седует с детьми. Педагог: «Лиса красивая, яркая, рыжая. Шерсть у нее мягкая. Хвост у лисы пушистый. Где живет лиса?  (В норе) Какая у лисы шерсть? (Мягкая) Какой хвост у лисы? (Пушистый) Какого цвета лиса? (Рыж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>Ах, какая у нас красивая лиса! Хотите, с ней поиграть? Тогда вы будете зайчиками. Когда лисы нет, вы гуляете по лесу, весело прыгаете. А когда придет лиса, зайчикам нужно спрятаться, присесть, чтобы она вас не заметила». Дети играют под музыкальное сопрово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ает детям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нышко радо, что вы с ним погуляли по зимнему лесу. Воспитатель: «Солнышко улыбается. Давайте посмотрим, друг на друга и улыбнемся. А теперь нарисуем, как улыбается солнышко». Воспитатель приглашает детей подойти к столу, на которых находятся шаблоны солнышка и гуашь. Затем показывает, как можно нарисовать улыбку  с помощью пальцев рук в технике примакивания. В конце работы воспитатель помогает  детям вытереть руки о влажные салф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благодарит детей за то, как они дружно и весело гуляли по зимнему лесу и помогли солнышку стать веселее. От лица солнышка дарит детям угощение. Дети прощаются с солнышком.</w:t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09:00Z</dcterms:created>
  <dc:creator>Sanya</dc:creator>
  <dc:description/>
  <dc:language>en-US</dc:language>
  <cp:lastModifiedBy>Пользователь</cp:lastModifiedBy>
  <cp:lastPrinted>2017-08-13T23:07:00Z</cp:lastPrinted>
  <dcterms:modified xsi:type="dcterms:W3CDTF">2017-08-13T20:09:00Z</dcterms:modified>
  <cp:revision>2</cp:revision>
  <dc:subject/>
  <dc:title>Сценарный план открытой непосредственно – образовательной деятельности по образовательной области</dc:title>
</cp:coreProperties>
</file>