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лан-конспект урока по русскому языку для 3 «Б» класса</w:t>
      </w:r>
    </w:p>
    <w:p>
      <w:pPr>
        <w:pStyle w:val="Normal"/>
        <w:tabs>
          <w:tab w:val="clear" w:pos="708"/>
          <w:tab w:val="left" w:pos="1027" w:leader="none"/>
          <w:tab w:val="right" w:pos="10772" w:leader="none"/>
        </w:tabs>
        <w:jc w:val="right"/>
        <w:rPr/>
      </w:pPr>
      <w:r>
        <w:rPr/>
        <w:tab/>
        <w:tab/>
        <w:t xml:space="preserve">Проводимый учителем начальных классов </w:t>
      </w:r>
    </w:p>
    <w:p>
      <w:pPr>
        <w:pStyle w:val="Normal"/>
        <w:tabs>
          <w:tab w:val="clear" w:pos="708"/>
          <w:tab w:val="left" w:pos="1027" w:leader="none"/>
          <w:tab w:val="right" w:pos="10772" w:leader="none"/>
        </w:tabs>
        <w:jc w:val="right"/>
        <w:rPr/>
      </w:pPr>
      <w:r>
        <w:rPr/>
        <w:t>Пятыровой Еленой Владимиров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</w:t>
      </w:r>
      <w:r>
        <w:rPr/>
        <w:t xml:space="preserve">: </w:t>
      </w:r>
      <w:r>
        <w:rPr>
          <w:bCs/>
        </w:rPr>
        <w:t>Знакомство с учебником «Русский язык». Наша речь и наш  язык.</w:t>
      </w:r>
    </w:p>
    <w:p>
      <w:pPr>
        <w:pStyle w:val="C5"/>
        <w:tabs>
          <w:tab w:val="clear" w:pos="708"/>
          <w:tab w:val="left" w:pos="4320" w:leader="none"/>
        </w:tabs>
        <w:spacing w:before="0" w:after="0"/>
        <w:rPr/>
      </w:pPr>
      <w:r>
        <w:rPr>
          <w:b/>
        </w:rPr>
        <w:t>Цель:</w:t>
      </w:r>
      <w:r>
        <w:rPr/>
        <w:t xml:space="preserve"> Создать условия для:</w:t>
      </w:r>
    </w:p>
    <w:p>
      <w:pPr>
        <w:pStyle w:val="C5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 представления о том, что включает в себя понятие хорошая речь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-   развития связной речи учащихся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-   воспитания у детей интереса к русскому языку, терпения, трудолюб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sz w:val="28"/>
        </w:rPr>
      </w:pPr>
      <w:r>
        <w:rPr>
          <w:i/>
        </w:rPr>
        <w:t>Личностные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-Способствовать  развитию интереса к изучению  русского язык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-Формировать личностное, межличностное отношение к себе и окружающим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- Формировать умение проявлять дисциплинированность, трудолюбие и  упорство в достижении поставленной цели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  <w:t>Регулятивные УУД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-Понимать, принимать и сохранять учебную задачу;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-Осуществлять самоконтроль и самооценку.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  <w:t>Познавательные УУД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- Ориентироваться в материале учебника и находить по заданию учителя нужную информацию, выстраивать цепочку логических рассуждени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-Развивать умение осознанно и произвольно строить речевые высказывания в устной форме.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  <w:t>Коммуникативные УУД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- Формулировать собственное мнение, соблюдать простейшие формы речевого этикета, отвечать на вопросы учителя, участвовать в диалоге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-Формировать  умения общаться со сверстниками;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резентация, проектор, доска, тетрадь, учеб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1"/>
        <w:gridCol w:w="3118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ятельность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УД</w:t>
            </w:r>
          </w:p>
        </w:tc>
      </w:tr>
      <w:tr>
        <w:trPr>
          <w:trHeight w:val="8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. момен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9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дравствуйте ребята !</w:t>
            </w:r>
          </w:p>
          <w:p>
            <w:pPr>
              <w:pStyle w:val="Normal"/>
              <w:tabs>
                <w:tab w:val="clear" w:pos="708"/>
                <w:tab w:val="left" w:pos="2289" w:leader="none"/>
              </w:tabs>
              <w:jc w:val="center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Прозвенел и смолк звонок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"/>
                <w:color w:val="000000"/>
                <w:sz w:val="28"/>
                <w:szCs w:val="28"/>
              </w:rPr>
              <w:t>Начинается урок.</w:t>
            </w:r>
          </w:p>
          <w:p>
            <w:pPr>
              <w:pStyle w:val="Normal"/>
              <w:tabs>
                <w:tab w:val="clear" w:pos="708"/>
                <w:tab w:val="left" w:pos="2289" w:leader="none"/>
              </w:tabs>
              <w:jc w:val="center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Подравнялись девочки,</w:t>
            </w:r>
          </w:p>
          <w:p>
            <w:pPr>
              <w:pStyle w:val="Normal"/>
              <w:tabs>
                <w:tab w:val="clear" w:pos="708"/>
                <w:tab w:val="left" w:pos="22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одравнялись мальчик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"/>
                <w:color w:val="000000"/>
                <w:sz w:val="28"/>
                <w:szCs w:val="28"/>
              </w:rPr>
              <w:t>Тихо девочки за парту сел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"/>
                <w:color w:val="000000"/>
                <w:sz w:val="28"/>
                <w:szCs w:val="28"/>
              </w:rPr>
              <w:t>Тихо мальчики за парту сел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"/>
                <w:color w:val="000000"/>
                <w:sz w:val="28"/>
                <w:szCs w:val="28"/>
              </w:rPr>
              <w:t>На меня все посмотрел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тств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основные моральные нормы поведения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ка У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Сегодня у нас первый урок русского языка в этом году, вы перешли в третий класс, а значит, и получили новые учебники. И сегодня мы начнем свой урок с знакомства с учебнико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авайте хорошенько его рассмотри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читаем текст на 3 странице, о чем узнали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ссмотрим условные обознач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 стр.159 прочитайте содержани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ой справочный материал есть в учебнике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 теперь приступим к изучению тем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то такое речь? Какие виды речи бывают? Обсудите в пара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формулируйте тему урока. (слайд 1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читайте на стр.5, что мы должны вспомнить и, что обсудит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ую можем поставить цель на урок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ют учебник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помнить, что такое речь и какие виды речи бываю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contextualSpacing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tLeast" w:line="240" w:before="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>Ориентироваться в материале учебника и находить по заданию учителя нужную информацию,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>выстраивать цепочку логических рассужден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Коммуникативные УУД:</w:t>
            </w:r>
            <w:r>
              <w:rPr>
                <w:color w:val="000000"/>
                <w:sz w:val="28"/>
                <w:szCs w:val="28"/>
              </w:rPr>
              <w:t>- Формулировать собственное мнение, соблюдать простейшие формы речевого этикета, отвечать на вопросы учител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рование У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акому плану будем работать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Повторя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 повторяю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рименя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Проверяю себ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ем по таблиц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способность принимать, сохранять полученную информацию;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умение планировать свою деятельность.</w:t>
            </w:r>
          </w:p>
        </w:tc>
      </w:tr>
      <w:tr>
        <w:trPr>
          <w:trHeight w:val="29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 У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 1. Стр. 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читайте стихотворени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зовите тем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ова главная мысль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ыполните письменное задание к упражнению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заимопроверк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2 (с. 6)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Работа в парах. Учащиеся отвечают на вопросы и приводя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и примеры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 xml:space="preserve">Какая бывает речь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 xml:space="preserve">Какую речь мы называем устной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 xml:space="preserve">Какую речь мы называем письменной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А какую речь называют внутренней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А легко ли говорить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Одним бывает трудно связать даже несколько слов, особен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иходится говорить публично, т. е. перед другими людь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других, наоборот, речь, как в сказке А.С. Пушкина, «слов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ченька журчит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ь и мастера устной речи – ораторы, рассказчики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3 (с. 7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Прочитайте пословиц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Объясните их смыс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Какую речь вы бы назвали хорошей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Как вы понимаете пословицу «Видна птица по перьям, а человек по речам»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о о слова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да ты хочешь молвить слово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 друг, подумай – не спеш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о бывает то сурово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 рождено теплом душ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о то жаворонком вьётс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 медью траурной поё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да слово сам не взвесишь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выпускай его в полё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 можно радости прибавит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людям радость отравить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 можно лёд зимой расплавит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камень в крошку превратит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о одарит иль ограбит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сть ненароком, пусть шут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умай, как бы им не ранит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го, кто слушает теб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Солоух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Выполните письменное задание к упражнению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4 (с. 7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Рассмотрите рисунок. Что на нём изображено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Составьте небольшой текст к данному рисунк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А дома я вам предлагаю записать свой текс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бота со словами из словар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Составьте слова из данных бук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АПНИКР, ТЕВМЕС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Найдите слова праздник и вместе в орфографическом словар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Запишите их в тетрадь. Обозначьте орфограммы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Составьте предложения со словами праздник и вместе, запишит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Объясните смысл выражен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Будет и на нашей улице праздник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Как у праздника сидеть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е сентябр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-к знаниям дорог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ая и письменна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, которую мы произносим и слышим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, которую 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шем и читае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, когда мы обдумывае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ют по учебнику. Отвечают на вопрос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устно составляют тексты и рассказывают и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, вмест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для нас наступит радость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еть ничего не дела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Коммуникативные УУД:</w:t>
            </w:r>
            <w:r>
              <w:rPr>
                <w:color w:val="000000"/>
                <w:sz w:val="28"/>
                <w:szCs w:val="28"/>
              </w:rPr>
              <w:t>- Формулировать собственное мнение, соблюдать простейшие формы речевого этикета, отвечать на вопросы учителя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способность принимать, сохранять полученную информацию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умение планировать свою деятельность.</w:t>
            </w:r>
          </w:p>
        </w:tc>
      </w:tr>
      <w:tr>
        <w:trPr>
          <w:trHeight w:val="11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флекс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Для чего человеку нужна речь? Найдите нужный отв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объясните свой выбо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Чтобы сообщить что-то другим людя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Чтобы выражать свои мысл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Чтобы люди общались друг с друго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Чтобы слова были связаны друг с друго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Чтобы обдумывать свои мысл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Оцените свою работу на урок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уро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Какие виды речи вы знаете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4 (с. 7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Осуществлять самоконтроль и самооцен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01:00Z</dcterms:created>
  <dc:creator>Пользователь Windows</dc:creator>
  <dc:description/>
  <cp:keywords/>
  <dc:language>en-US</dc:language>
  <cp:lastModifiedBy>User</cp:lastModifiedBy>
  <dcterms:modified xsi:type="dcterms:W3CDTF">2019-01-14T03:01:00Z</dcterms:modified>
  <cp:revision>2</cp:revision>
  <dc:subject/>
  <dc:title/>
</cp:coreProperties>
</file>