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78740</wp:posOffset>
            </wp:positionV>
            <wp:extent cx="136715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МАМОНОВСКИЙ ГОРОДСКОЙ ОКРУГ»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ая бюджетная организация дополнительного образования Мамоновская детская школа искусств «Фантаз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Основы дизайн-проект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.02. 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pacing w:lineRule="atLeast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учебной программы – 2 года</w:t>
      </w:r>
    </w:p>
    <w:p>
      <w:pPr>
        <w:pStyle w:val="Normal"/>
        <w:spacing w:lineRule="atLeast" w:line="276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ПОЛНИТЕЛЬНОЙ ПРЕД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Й ПРОГРАММЕ В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 сроком обучения 5 лет, 8 лет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амоново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018-19 уч. год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2"/>
      </w:tblGrid>
      <w:tr>
        <w:trPr>
          <w:trHeight w:val="1470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tLeast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тверждаю»                                     </w:t>
            </w:r>
          </w:p>
          <w:p>
            <w:pPr>
              <w:pStyle w:val="Normal"/>
              <w:snapToGrid w:val="false"/>
              <w:spacing w:lineRule="atLeast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 ДО Мамоновская ДШ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Фантаз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Истомина Т.М.</w:t>
            </w:r>
          </w:p>
          <w:p>
            <w:pPr>
              <w:pStyle w:val="Normal"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«___»  _____________ </w:t>
            </w:r>
          </w:p>
        </w:tc>
      </w:tr>
      <w:tr>
        <w:trPr>
          <w:trHeight w:val="130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педагогическом совете</w:t>
            </w:r>
          </w:p>
          <w:p>
            <w:pPr>
              <w:pStyle w:val="Normal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___ </w:t>
            </w:r>
          </w:p>
          <w:p>
            <w:pPr>
              <w:pStyle w:val="Normal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 _______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– Ткаченко Елена Анатольевна,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spacing w:before="350" w:after="0"/>
        <w:ind w:lef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     </w:t>
      </w: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392" w:leader="none"/>
        </w:tabs>
        <w:spacing w:lineRule="exact" w:line="274" w:before="211" w:after="0"/>
        <w:ind w:left="696" w:right="883" w:hanging="331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Характеристика учебного предмета, его место и роль в образователь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before="19" w:after="0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392" w:leader="none"/>
        </w:tabs>
        <w:spacing w:lineRule="exact" w:line="274" w:before="14" w:after="0"/>
        <w:ind w:left="696" w:right="883" w:hanging="331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бъем учебного времени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spacing w:before="518" w:after="206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4" w:hanging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ебно-тематический план;</w:t>
      </w:r>
    </w:p>
    <w:p>
      <w:pPr>
        <w:pStyle w:val="Normal"/>
        <w:shd w:fill="FFFFFF" w:val="clear"/>
        <w:spacing w:before="14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hd w:fill="FFFFFF" w:val="clear"/>
        <w:spacing w:before="283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 ПОДГОТОВКИ ОБУЧАЮЩИХСЯ</w:t>
      </w:r>
    </w:p>
    <w:p>
      <w:pPr>
        <w:pStyle w:val="Normal"/>
        <w:shd w:fill="FFFFFF" w:val="clear"/>
        <w:spacing w:before="677" w:after="158"/>
        <w:ind w:lef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    </w:t>
      </w: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ЦЕН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Аттестация: цели, виды, форма, содержание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итерии оценки;</w:t>
      </w:r>
    </w:p>
    <w:p>
      <w:pPr>
        <w:pStyle w:val="Normal"/>
        <w:spacing w:lineRule="exact" w:line="1" w:before="317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23" w:leader="none"/>
        </w:tabs>
        <w:spacing w:before="331" w:after="0"/>
        <w:ind w:left="43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ические рекомендации преподава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23" w:leader="none"/>
        </w:tabs>
        <w:spacing w:before="14" w:after="0"/>
        <w:ind w:left="43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322" w:after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 И СРЕДСТВ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95" w:leader="none"/>
        </w:tabs>
        <w:spacing w:lineRule="exact" w:line="293" w:before="274" w:after="0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писок методическ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95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писок учебной литературы.</w:t>
      </w:r>
    </w:p>
    <w:p>
      <w:pPr>
        <w:sectPr>
          <w:type w:val="nextPage"/>
          <w:pgSz w:w="11906" w:h="16838"/>
          <w:pgMar w:left="1589" w:right="360" w:gutter="0" w:header="0" w:top="1044" w:footer="0" w:bottom="360"/>
          <w:pgNumType w:fmt="decimal"/>
          <w:formProt w:val="false"/>
          <w:textDirection w:val="lrTb"/>
          <w:docGrid w:type="default" w:linePitch="240" w:charSpace="8192"/>
        </w:sect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95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Средства обучения.</w:t>
      </w:r>
    </w:p>
    <w:p>
      <w:pPr>
        <w:pStyle w:val="Normal"/>
        <w:shd w:fill="FFFFFF" w:val="clear"/>
        <w:ind w:left="26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360" w:after="0"/>
        <w:ind w:left="2918" w:right="1114" w:hanging="167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Характеристика учебного предме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lineRule="atLeast" w:line="360"/>
        <w:ind w:right="5" w:firstLine="7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учебного предмет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z w:val="26"/>
          <w:szCs w:val="26"/>
        </w:rPr>
        <w:t>» разработана как вариативная часть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hd w:fill="FFFFFF" w:val="clear"/>
        <w:spacing w:lineRule="atLeast" w:line="360"/>
        <w:ind w:left="5" w:firstLine="53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ебный предмет «Основы дизайн-проектирования» предусматривает обучение архитектурной графике, архитектурно-дизайнерской композиции и основам дизайнерского мастерства. При этом закладываются основы освоения учащимися ряда практических знаний. В настоящем курсе главное внимание уделяется изучению композиционных средств дизайна: формообразованию, объему и пространству,  пропорциям, масштабу, приемам гармонизации, цвету и свету  и т.д. </w:t>
      </w:r>
    </w:p>
    <w:p>
      <w:pPr>
        <w:pStyle w:val="Normal"/>
        <w:shd w:fill="FFFFFF" w:val="clear"/>
        <w:spacing w:lineRule="exact" w:line="480" w:before="5" w:after="0"/>
        <w:ind w:left="5" w:right="5" w:firstLine="56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й предмет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z w:val="26"/>
          <w:szCs w:val="26"/>
        </w:rPr>
        <w:t>» - это определенная система обучения и воспитания, система планомерного изложения знаний и последовательного развития умений и навыков. Программа  включает целый ряд теоретических и практических заданий. Характер заданий создает эмоциональную заинтересованность в работе, формирует понимание дизайнерских методов и задач в процессе овладения дизайнерскими выразительными средствами.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рок реализации учебного предмета</w:t>
      </w:r>
    </w:p>
    <w:p>
      <w:pPr>
        <w:pStyle w:val="Normal"/>
        <w:shd w:fill="FFFFFF" w:val="clear"/>
        <w:spacing w:lineRule="exact" w:line="480"/>
        <w:ind w:left="5" w:right="14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реализации программы «Живопись» со сроком обучения 5 лет и 8 лет срок реализации учебного предмет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сновы дизайн-проектирования </w:t>
      </w:r>
      <w:r>
        <w:rPr>
          <w:rFonts w:eastAsia="Times New Roman" w:cs="Times New Roman" w:ascii="Times New Roman" w:hAnsi="Times New Roman"/>
          <w:sz w:val="26"/>
          <w:szCs w:val="26"/>
        </w:rPr>
        <w:t>» составляет 3 года.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реализации программы учебного предмет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сновы дизайн-проектирования </w:t>
      </w:r>
      <w:r>
        <w:rPr>
          <w:rFonts w:eastAsia="Times New Roman" w:cs="Times New Roman" w:ascii="Times New Roman" w:hAnsi="Times New Roman"/>
          <w:sz w:val="26"/>
          <w:szCs w:val="26"/>
        </w:rPr>
        <w:t>» продолжительность учебных занятий составляет 33 недели ежегодно.</w:t>
      </w:r>
    </w:p>
    <w:p>
      <w:pPr>
        <w:pStyle w:val="Normal"/>
        <w:shd w:fill="FFFFFF" w:val="clear"/>
        <w:spacing w:lineRule="exact" w:line="480"/>
        <w:ind w:left="1320" w:right="557" w:firstLine="581"/>
        <w:rPr/>
      </w:pPr>
      <w:r>
        <w:rPr>
          <w:rFonts w:eastAsia="Times New Roman" w:cs="Times New Roman" w:ascii="Times New Roman" w:hAnsi="Times New Roman"/>
          <w:i/>
          <w:iCs/>
          <w:spacing w:val="-7"/>
          <w:sz w:val="26"/>
          <w:szCs w:val="26"/>
        </w:rPr>
        <w:t>Объем учебного времени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7"/>
          <w:sz w:val="26"/>
          <w:szCs w:val="26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ind w:right="67" w:firstLine="7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бщий объем максимальной учебной нагрузки (трудоемкость в часах)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чебного предмета «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 xml:space="preserve">Основы дизайн-проектирования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» со сроком обучения 2 года  составляет  165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часов, в том числе аудиторные занятия – 99 час, самостоятельная работа - 6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ас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ind w:right="67" w:firstLine="7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ind w:right="67" w:firstLine="7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ind w:right="67" w:firstLine="7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ind w:right="67" w:firstLine="7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ind w:right="67" w:firstLine="7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134" w:after="0"/>
        <w:ind w:right="2227" w:hanging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  <w:t>Сведения о затратах учебного времени и графике                                                                       промежуточной аттестации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                              </w:t>
      </w:r>
    </w:p>
    <w:p>
      <w:pPr>
        <w:pStyle w:val="Normal"/>
        <w:shd w:fill="FFFFFF" w:val="clear"/>
        <w:spacing w:lineRule="exact" w:line="322" w:before="302" w:after="0"/>
        <w:ind w:right="1670" w:hanging="0"/>
        <w:rPr>
          <w:rFonts w:ascii="Times New Roman" w:hAnsi="Times New Roman" w:eastAsia="Times New Roman" w:cs="Times New Roman"/>
          <w:i/>
          <w:i/>
          <w:i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984"/>
        <w:gridCol w:w="1985"/>
        <w:gridCol w:w="1134"/>
      </w:tblGrid>
      <w:tr>
        <w:trPr>
          <w:trHeight w:val="12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2" w:righ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учебной работы,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ind w:left="192" w:righ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и, учебной нагрузк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Затраты учебного времени,  графи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5" w:hanging="58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(6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</w:tr>
      <w:tr>
        <w:trPr>
          <w:trHeight w:val="5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</w:tr>
      <w:tr>
        <w:trPr>
          <w:trHeight w:val="7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</w:tr>
      <w:tr>
        <w:trPr>
          <w:trHeight w:val="7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   пр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пр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30"/>
          <w:szCs w:val="30"/>
          <w:lang w:eastAsia="ru-RU"/>
        </w:rPr>
        <w:t>Календарный учебный график:</w:t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iCs/>
          <w:color w:val="000000"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8"/>
          <w:szCs w:val="28"/>
          <w:lang w:eastAsia="ru-RU"/>
        </w:rPr>
        <w:t xml:space="preserve">Количество учебных недель: </w:t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С 3 по 4 класс со сроком обучения 5 лет  – 33 недели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ежегодно.</w:t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 xml:space="preserve">С 6 по 7 класс 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со сроком обучения 8 лет  -  33 недели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ежегодно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личество учебных дней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ачало учебного года: с 1 сентября  ежегодно (согласно текущего расписания)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кончание учебного года: по 31  мая ежегодно (согласно текущего расписания)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ительность учебных четвертей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 четверть: 8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 четверть: 8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четверть: 11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 четверть: 6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ительность каникул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сенние каникулы:  в сроки, установленные для общеобразовательных школ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имние каникулы: в сроки, установленные для общеобразовательных школ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есенние каникулы: в сроки, установленные для общеобразовательных школ 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етние каникулы: с 01.06  по  31.08  ежегодно</w:t>
      </w:r>
    </w:p>
    <w:p>
      <w:pPr>
        <w:pStyle w:val="Normal"/>
        <w:shd w:fill="FFFFFF" w:val="clear"/>
        <w:spacing w:lineRule="atLeast" w:line="276" w:before="629" w:after="0"/>
        <w:jc w:val="center"/>
        <w:rPr>
          <w:rFonts w:ascii="Times New Roman" w:hAnsi="Times New Roman" w:eastAsia="Times New Roman" w:cs="Times New Roman"/>
          <w:i/>
          <w:i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>Форма проведения учебных занятий</w:t>
      </w:r>
    </w:p>
    <w:p>
      <w:pPr>
        <w:pStyle w:val="Normal"/>
        <w:shd w:fill="FFFFFF" w:val="clear"/>
        <w:spacing w:lineRule="atLeast" w:line="276" w:before="173" w:after="0"/>
        <w:ind w:right="370" w:firstLine="701"/>
        <w:jc w:val="both"/>
        <w:rPr/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>Учебные занятия по учебному предмету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» проводятся в форм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удиторных занятий, самостоятельной (внеаудиторной) работы и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консультаций. Занятия по учебному предмету и проведение консультаций осуществляется в форме мелкогрупповых занятий численностью от 4 до 15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hd w:fill="FFFFFF" w:val="clear"/>
        <w:spacing w:lineRule="atLeast" w:line="276" w:before="5" w:after="0"/>
        <w:ind w:right="370" w:firstLine="715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ого подходов.</w:t>
      </w:r>
    </w:p>
    <w:p>
      <w:pPr>
        <w:pStyle w:val="Normal"/>
        <w:shd w:fill="FFFFFF" w:val="clear"/>
        <w:spacing w:lineRule="atLeast" w:line="276"/>
        <w:ind w:right="370" w:firstLine="701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Рекомендуемый объем учебных занятий в неделю по учебному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редмету «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» предпрофессиональной программы «Живопись» со </w:t>
      </w:r>
      <w:r>
        <w:rPr>
          <w:rFonts w:eastAsia="Times New Roman" w:cs="Times New Roman" w:ascii="Times New Roman" w:hAnsi="Times New Roman"/>
          <w:sz w:val="26"/>
          <w:szCs w:val="26"/>
        </w:rPr>
        <w:t>сроком обучения 5 лет составляет:</w:t>
      </w:r>
    </w:p>
    <w:p>
      <w:pPr>
        <w:pStyle w:val="Normal"/>
        <w:shd w:fill="FFFFFF" w:val="clear"/>
        <w:tabs>
          <w:tab w:val="left" w:pos="709" w:leader="none"/>
          <w:tab w:val="left" w:pos="1459" w:leader="none"/>
        </w:tabs>
        <w:spacing w:lineRule="atLeast" w:line="276" w:before="19" w:after="0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аудиторные занятия:</w:t>
      </w:r>
    </w:p>
    <w:p>
      <w:pPr>
        <w:pStyle w:val="Normal"/>
        <w:shd w:fill="FFFFFF" w:val="clear"/>
        <w:spacing w:lineRule="atLeast" w:line="276"/>
        <w:ind w:right="5078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 - 4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классы - по 1,5 часа в неделю; </w:t>
      </w:r>
    </w:p>
    <w:p>
      <w:pPr>
        <w:pStyle w:val="Normal"/>
        <w:shd w:fill="FFFFFF" w:val="clear"/>
        <w:tabs>
          <w:tab w:val="left" w:pos="709" w:leader="none"/>
          <w:tab w:val="left" w:pos="1459" w:leader="none"/>
        </w:tabs>
        <w:spacing w:lineRule="atLeast" w:line="276" w:before="10" w:after="0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самостоятельная работа: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3 - 4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классы - по 1 часу в неделю.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eastAsia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370" w:firstLine="701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екомендуемый объем учебных занятий по учебному предмету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» предпрофессиональной программы «Живопись» со сроком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 8 лет составляет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tLeast" w:line="276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аудиторные занятия:</w:t>
      </w:r>
    </w:p>
    <w:p>
      <w:pPr>
        <w:pStyle w:val="Normal"/>
        <w:shd w:fill="FFFFFF" w:val="clear"/>
        <w:spacing w:lineRule="atLeast" w:line="276" w:before="5" w:after="0"/>
        <w:ind w:right="12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6 - 7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классы - по 1,5 часа в неделю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tLeast" w:line="276" w:before="19" w:after="0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самостоятельная работа:</w:t>
      </w:r>
    </w:p>
    <w:p>
      <w:pPr>
        <w:pStyle w:val="Normal"/>
        <w:shd w:fill="FFFFFF" w:val="clear"/>
        <w:spacing w:lineRule="atLeast" w:line="276" w:before="5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6 - 7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классы - по 1 часу в неделю.</w:t>
      </w:r>
    </w:p>
    <w:p>
      <w:pPr>
        <w:pStyle w:val="Normal"/>
        <w:shd w:fill="FFFFFF" w:val="clear"/>
        <w:spacing w:lineRule="atLeast" w:line="276" w:before="5" w:after="0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(внеаудиторная) работа может быть использована н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ыполнение домашнего задания детьми, посещение ими учреждений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культуры (выставок, галерей, музеев и т. д.), участие детей в творческих мероприятиях, конкурсах и культурно-просветительской деятельности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ого учреждения.</w:t>
      </w:r>
    </w:p>
    <w:p>
      <w:pPr>
        <w:pStyle w:val="Normal"/>
        <w:shd w:fill="FFFFFF" w:val="clear"/>
        <w:spacing w:lineRule="atLeast" w:line="276"/>
        <w:ind w:firstLine="701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Консультации проводятся с целью подготовки обучающихся 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ным урокам,  просмотрам, творческим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конкурсам и другим мероприятиям. Консультации могут проводиться </w:t>
      </w:r>
      <w:r>
        <w:rPr>
          <w:rFonts w:eastAsia="Times New Roman" w:cs="Times New Roman" w:ascii="Times New Roman" w:hAnsi="Times New Roman"/>
          <w:sz w:val="26"/>
          <w:szCs w:val="26"/>
        </w:rPr>
        <w:t>рассредоточено или в счет резерва учебного времени.</w:t>
      </w:r>
    </w:p>
    <w:p>
      <w:pPr>
        <w:pStyle w:val="Normal"/>
        <w:shd w:fill="FFFFFF" w:val="clear"/>
        <w:spacing w:lineRule="atLeast" w:line="276" w:before="437" w:after="0"/>
        <w:ind w:right="24" w:hanging="0"/>
        <w:jc w:val="center"/>
        <w:rPr>
          <w:rFonts w:ascii="Times New Roman" w:hAnsi="Times New Roman" w:eastAsia="Times New Roman" w:cs="Times New Roman"/>
          <w:i/>
          <w:i/>
          <w:iCs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>Цель и задачи учебного предмета</w:t>
      </w:r>
    </w:p>
    <w:p>
      <w:pPr>
        <w:pStyle w:val="Normal"/>
        <w:shd w:fill="FFFFFF" w:val="clear"/>
        <w:spacing w:lineRule="atLeast" w:line="276" w:before="278" w:after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76" w:before="72" w:after="0"/>
        <w:ind w:right="14" w:firstLine="706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художественно-эстетическое развитие личности ребенка, раскрыти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творческого потенциала и креативности, приобретение в процессе освоения программы художественно-исполнительских и теоретических знаний, умений и навыков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по учебному предмету, а также подготовка одаренных детей к поступлению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ые учреждения, реализующие профессиональны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бразовательные программы в области дизайнерского мастерства.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eastAsia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>Задачи:</w:t>
      </w:r>
    </w:p>
    <w:p>
      <w:pPr>
        <w:pStyle w:val="Normal"/>
        <w:ind w:right="-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чувства гармонического восприятия окружающей среды;</w:t>
      </w:r>
    </w:p>
    <w:p>
      <w:pPr>
        <w:pStyle w:val="Normal"/>
        <w:ind w:left="-360" w:right="-1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развитие художественного, ассоциативного, конструктивно-пространственного </w:t>
      </w:r>
    </w:p>
    <w:p>
      <w:pPr>
        <w:pStyle w:val="Normal"/>
        <w:ind w:left="-36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 образного мышления;                </w:t>
      </w:r>
    </w:p>
    <w:p>
      <w:pPr>
        <w:pStyle w:val="Normal"/>
        <w:ind w:left="-14" w:right="-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дизайнерского проектирования научиться грамотно реализовывать идеи дизайнерских задач в сфере предметных и декоративных форм;</w:t>
      </w:r>
    </w:p>
    <w:p>
      <w:pPr>
        <w:pStyle w:val="Normal"/>
        <w:ind w:left="-360"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умение решать пластическими формами дизайнерские задачи;</w:t>
      </w:r>
    </w:p>
    <w:p>
      <w:pPr>
        <w:pStyle w:val="Normal"/>
        <w:ind w:left="-27" w:right="-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учение необходимым техническим и практическим навыкам;</w:t>
      </w:r>
    </w:p>
    <w:p>
      <w:pPr>
        <w:pStyle w:val="Normal"/>
        <w:ind w:left="-27" w:right="-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учение навыкам самостоятельной работы.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6" w:before="14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Обоснование структуры программы</w:t>
      </w:r>
    </w:p>
    <w:p>
      <w:pPr>
        <w:pStyle w:val="Normal"/>
        <w:shd w:fill="FFFFFF" w:val="clear"/>
        <w:spacing w:lineRule="atLeast" w:line="276" w:before="14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spacing w:lineRule="atLeast" w:line="276" w:before="14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Обоснованием структуры программы являются ФГТ к дополнительной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предпрофессиональной     общеобразовательной     программе     в     области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изобразительного искусства «Живопись», отражающие все аспекты работы </w:t>
      </w:r>
      <w:r>
        <w:rPr>
          <w:rFonts w:eastAsia="Times New Roman" w:cs="Times New Roman" w:ascii="Times New Roman" w:hAnsi="Times New Roman"/>
          <w:sz w:val="26"/>
          <w:szCs w:val="26"/>
        </w:rPr>
        <w:t>преподавателя с учеником.</w:t>
      </w:r>
    </w:p>
    <w:p>
      <w:pPr>
        <w:pStyle w:val="Normal"/>
        <w:shd w:fill="FFFFFF" w:val="clear"/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 w:before="14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сведения о затратах учебного времени, предусмотренного на освоение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 w:before="19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tLeast" w:line="276"/>
        <w:ind w:right="24" w:hanging="0"/>
        <w:jc w:val="center"/>
        <w:rPr>
          <w:rFonts w:ascii="Times New Roman" w:hAnsi="Times New Roman" w:eastAsia="Times New Roman" w:cs="Times New Roman"/>
          <w:i/>
          <w:i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>Методы обучения</w:t>
      </w:r>
    </w:p>
    <w:p>
      <w:pPr>
        <w:pStyle w:val="Normal"/>
        <w:shd w:fill="FFFFFF" w:val="clear"/>
        <w:spacing w:lineRule="atLeast" w:line="276"/>
        <w:ind w:right="24" w:hanging="0"/>
        <w:jc w:val="center"/>
        <w:rPr>
          <w:rFonts w:ascii="Times New Roman" w:hAnsi="Times New Roman" w:eastAsia="Times New Roman" w:cs="Times New Roman"/>
          <w:i/>
          <w:i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Для  достижения  поставленной  цели  и  реализации  задач  предмета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 следующие методы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ловесный (объяснение, беседа, расска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практиче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/>
        <w:jc w:val="both"/>
        <w:rPr/>
      </w:pPr>
      <w:r>
        <w:rPr>
          <w:rFonts w:eastAsia="Arial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эмоциональный (подбор ассоциаций, образов, художественные </w:t>
      </w:r>
      <w:r>
        <w:rPr>
          <w:rFonts w:eastAsia="Times New Roman" w:cs="Times New Roman" w:ascii="Times New Roman" w:hAnsi="Times New Roman"/>
          <w:sz w:val="26"/>
          <w:szCs w:val="26"/>
        </w:rPr>
        <w:t>впечатления)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Предложенные методы работы в рамках предпрофессиональн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ы являются наиболее продуктивными при реализации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оставленных целей и задач учебного предмета.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 w:before="14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Описание материальн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технических условий реализации</w:t>
      </w:r>
    </w:p>
    <w:p>
      <w:pPr>
        <w:pStyle w:val="Normal"/>
        <w:shd w:fill="FFFFFF" w:val="clear"/>
        <w:spacing w:lineRule="atLeast" w:line="276" w:before="5" w:after="0"/>
        <w:jc w:val="center"/>
        <w:rPr>
          <w:rFonts w:ascii="Times New Roman" w:hAnsi="Times New Roman" w:eastAsia="Times New Roman" w:cs="Times New Roman"/>
          <w:i/>
          <w:i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>учебного предмета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Каждый обучающийся обеспечивается доступом к библиотечным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ндам и фондам аудио и видеозаписей школьной библиотеки. Во время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самостоятельной работы обучающиеся могут пользоваться Интернетом с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целью изучения дополнительного материала по учебным заданиям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Библиотечный фонд укомплектовывается печатными и электронными изданиями основной и дополнительной учебной и учебно-методической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литературы по изобразительному искусству и дизайну,  </w:t>
      </w:r>
      <w:r>
        <w:rPr>
          <w:rFonts w:eastAsia="Times New Roman" w:cs="Times New Roman" w:ascii="Times New Roman" w:hAnsi="Times New Roman"/>
          <w:sz w:val="26"/>
          <w:szCs w:val="26"/>
        </w:rPr>
        <w:t>художественными альбомами.</w:t>
      </w:r>
    </w:p>
    <w:p>
      <w:pPr>
        <w:pStyle w:val="Normal"/>
        <w:shd w:fill="FFFFFF" w:val="clear"/>
        <w:spacing w:lineRule="atLeast" w:line="276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стерская  должна быть оснащена столами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, компьютером.</w:t>
      </w:r>
    </w:p>
    <w:p>
      <w:pPr>
        <w:pStyle w:val="Normal"/>
        <w:shd w:fill="FFFFFF" w:val="clear"/>
        <w:spacing w:lineRule="atLeast" w:line="276" w:before="5" w:after="0"/>
        <w:ind w:right="14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>СОДЕРЖАНИЕ УЧЕБНОГО ПРЕДМЕТА</w:t>
      </w:r>
    </w:p>
    <w:p>
      <w:pPr>
        <w:pStyle w:val="Normal"/>
        <w:shd w:fill="FFFFFF" w:val="clear"/>
        <w:spacing w:lineRule="auto" w:line="276" w:before="192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Программа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» составлена с учетом последовательного усвоения знаний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, а также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инципов наглядности,  доступности. Содержани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рограммы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» построено с учетом возрастных особенностей детей и с учетом особенностей их объемно-пространственного </w:t>
      </w:r>
      <w:r>
        <w:rPr>
          <w:rFonts w:eastAsia="Times New Roman" w:cs="Times New Roman" w:ascii="Times New Roman" w:hAnsi="Times New Roman"/>
          <w:sz w:val="26"/>
          <w:szCs w:val="26"/>
        </w:rPr>
        <w:t>мыш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Разделы содержания предмета определяют основные направления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этапы и формы в обучении проектированию, которые в своем единстве решают </w:t>
      </w:r>
      <w:r>
        <w:rPr>
          <w:rFonts w:cs="Times New Roman" w:ascii="Times New Roman" w:hAnsi="Times New Roman"/>
          <w:sz w:val="26"/>
          <w:szCs w:val="26"/>
        </w:rPr>
        <w:t xml:space="preserve">изучение дизайнерских задач, которые начинаются с освоения простейших средств выразительности в композиции: характера и ритма линии, фактуры и материала, единства и соподчиненности, выразительности различного освещения и т.п. В 1 год обучения задания основаны на комбинаторике простых геометрических форм, их суммировании и вычитании, на изменение их пространственного положения и трансформацию. В дизайне, декоративно-прикладном и оформительском искусстве отражение действительности трансформируется в зависимости от материала исполнения и назначения создаваемой вещи. Создавая конкретное изделие необходимо учитывать все составляющие предметной или объемно-пространственной композиции: цвет, фактуру, материал, форму и т.д.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В последующий год обучения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изучение и выполнение архитектурных чертежей, что позволяет применять на практике полученные знания и создавать дизайнерские проекты на различные предложенные темы: «Фирменный стиль», «Малые архитектурные формы» и другие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ольшое внимание уделяется изучению вопроса формообразования. Предложенные упражнения развивают образное и абстрактное мышление, практические задания закрепляют теоретические знания и позволяют создавать художественные и дизайнерские композиции: «Графический знак, логотип», «Шрифты» и други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ое обучение, имеющее целью обобщить практический опыт,  проводится в виде лекций и групповых бесед по вопросам дизайна и композиц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тилистикой, как одной из  составляющих в дизайн-проектировании, происходит в комплексе со всеми изучаемыми вопросами данной программы. Изучение закономерностей дизайна позволяет осознать способы управления своими эмоциями через зрительные образы, почувствовать и понять ответственность за творчество. Характер заданий создает эмоциональную заинтересованность в работе, формирует понимание дизайнерских методов и задач в процессе овладения архитектурно-дизайнерскими выразительными средствами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ую ценность программы представляет выявление общих закономерностей, характерных для формальной, декоративной и сюжетной композиции. Это позволяет расширить профессиональный выбор выпускников школы: они могут выбирать отделения различного художественного направления – декоративно-прикладного, дизайнерского или архитектурного, что очень актуально на сегодняшний день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На   протяжении   всего   процесса   обучения   вводятся   обязательные </w:t>
      </w:r>
      <w:r>
        <w:rPr>
          <w:rFonts w:eastAsia="Times New Roman" w:cs="Times New Roman" w:ascii="Times New Roman" w:hAnsi="Times New Roman"/>
          <w:sz w:val="26"/>
          <w:szCs w:val="26"/>
        </w:rPr>
        <w:t>домашние (самостоятельные) задания.</w:t>
      </w:r>
    </w:p>
    <w:p>
      <w:pPr>
        <w:pStyle w:val="Normal"/>
        <w:shd w:fill="FFFFFF" w:val="clear"/>
        <w:spacing w:lineRule="atLeast" w:line="276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Содержание учебного предмета распределено по следующим разделам </w:t>
      </w:r>
      <w:r>
        <w:rPr>
          <w:rFonts w:eastAsia="Times New Roman" w:cs="Times New Roman" w:ascii="Times New Roman" w:hAnsi="Times New Roman"/>
          <w:sz w:val="26"/>
          <w:szCs w:val="26"/>
        </w:rPr>
        <w:t>и те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бъемно-пространственная компози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бщие вопросы   формо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соразмерность и эргоном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графический чертеж;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шрифт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графический знак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exact" w:line="322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одульная сетка и масштаб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свещение и воздушная персп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тилистика, фирменный стиль;</w:t>
      </w:r>
    </w:p>
    <w:p>
      <w:pPr>
        <w:pStyle w:val="Normal"/>
        <w:shd w:fill="FFFFFF" w:val="clear"/>
        <w:spacing w:before="763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Учебно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тематический план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pacing w:val="-9"/>
          <w:sz w:val="26"/>
          <w:szCs w:val="26"/>
        </w:rPr>
        <w:t>Первый год обучения</w:t>
      </w:r>
    </w:p>
    <w:p>
      <w:pPr>
        <w:pStyle w:val="Normal"/>
        <w:spacing w:lineRule="exact" w:line="1" w:before="0" w:after="240"/>
        <w:rPr>
          <w:rFonts w:ascii="Times New Roman" w:hAnsi="Times New Roman" w:eastAsia="Times New Roman" w:cs="Times New Roman"/>
          <w:b/>
          <w:b/>
          <w:bCs/>
          <w:caps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-9"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260"/>
        <w:gridCol w:w="1172"/>
        <w:gridCol w:w="1173"/>
      </w:tblGrid>
      <w:tr>
        <w:trPr>
          <w:trHeight w:val="12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раздела, темы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го занятия</w:t>
            </w:r>
          </w:p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Максимальная учебная нагрузка</w:t>
            </w:r>
          </w:p>
          <w:p>
            <w:pPr>
              <w:pStyle w:val="Normal"/>
              <w:shd w:fill="FFFFFF" w:val="clear"/>
              <w:spacing w:lineRule="exact" w:line="250"/>
              <w:ind w:left="5" w:firstLine="14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Самост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ятельная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Аудитор</w:t>
            </w:r>
          </w:p>
          <w:p>
            <w:pPr>
              <w:pStyle w:val="Normal"/>
              <w:shd w:fill="FFFFFF" w:val="clear"/>
              <w:spacing w:lineRule="exact" w:line="250"/>
              <w:ind w:left="19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занятия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4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Раздел 1.  Объемно-пространственная компози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8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одная беседа о профессии дизайнера. Организация  работы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7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2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4" w:right="9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геометрические формы</w:t>
            </w:r>
          </w:p>
          <w:p>
            <w:pPr>
              <w:pStyle w:val="Normal"/>
              <w:shd w:fill="FFFFFF" w:val="clear"/>
              <w:spacing w:lineRule="exact" w:line="322"/>
              <w:ind w:left="34" w:right="9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>Общие вопросы формообразования.</w:t>
            </w:r>
          </w:p>
          <w:p>
            <w:pPr>
              <w:pStyle w:val="Normal"/>
              <w:shd w:fill="FFFFFF" w:val="clear"/>
              <w:ind w:right="-185" w:hanging="0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и композиция в дизайне.</w:t>
            </w:r>
          </w:p>
          <w:p>
            <w:pPr>
              <w:pStyle w:val="Normal"/>
              <w:shd w:fill="FFFFFF" w:val="clear"/>
              <w:spacing w:lineRule="exact" w:line="322"/>
              <w:ind w:left="38" w:right="6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кор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озиции (проекта) на предложенную тему: «Зонтики», «Модная одежда» и т.п.</w:t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5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аков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3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322"/>
        <w:gridCol w:w="1214"/>
        <w:gridCol w:w="1172"/>
        <w:gridCol w:w="1173"/>
      </w:tblGrid>
      <w:tr>
        <w:trPr>
          <w:trHeight w:val="7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Раздел 3.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асштаб, 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размерность и эргоном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«масштаб»,  «эргономика». Пропорции человека (каноны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 предметная сре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5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ый просмот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24</w:t>
            </w:r>
          </w:p>
        </w:tc>
      </w:tr>
      <w:tr>
        <w:trPr>
          <w:trHeight w:val="5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олугод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</w:tc>
      </w:tr>
      <w:tr>
        <w:trPr>
          <w:trHeight w:val="8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29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Раздел 4. Модульная сетка и масштаб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нение модульной сетки в дизайнерской практике и масштабность.</w:t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Раздел 5. Графический чертеж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виды  чертеж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коративная решет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4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6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Раздел 6. Шриф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ая история шрифтов, виды шрифт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5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ила построения шрифт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7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Шрифтовая композиция на предложенную тему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</w:tr>
      <w:tr>
        <w:trPr>
          <w:trHeight w:val="5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просмот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5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30"/>
          <w:szCs w:val="30"/>
        </w:rPr>
        <w:t>Второй год обучения</w:t>
      </w:r>
    </w:p>
    <w:p>
      <w:pPr>
        <w:pStyle w:val="Normal"/>
        <w:spacing w:lineRule="exact" w:line="1" w:before="0" w:after="192"/>
        <w:rPr>
          <w:rFonts w:ascii="Times New Roman" w:hAnsi="Times New Roman" w:eastAsia="Times New Roman" w:cs="Times New Roman"/>
          <w:b/>
          <w:b/>
          <w:bCs/>
          <w:spacing w:val="-9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260"/>
        <w:gridCol w:w="1172"/>
        <w:gridCol w:w="1173"/>
      </w:tblGrid>
      <w:tr>
        <w:trPr>
          <w:trHeight w:val="12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раздела, темы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го занятия</w:t>
            </w:r>
          </w:p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Максимальная учебная нагрузка</w:t>
            </w:r>
          </w:p>
          <w:p>
            <w:pPr>
              <w:pStyle w:val="Normal"/>
              <w:shd w:fill="FFFFFF" w:val="clear"/>
              <w:spacing w:lineRule="exact" w:line="250"/>
              <w:ind w:left="5" w:firstLine="14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Самост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ятельная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Аудитор</w:t>
            </w:r>
          </w:p>
          <w:p>
            <w:pPr>
              <w:pStyle w:val="Normal"/>
              <w:shd w:fill="FFFFFF" w:val="clear"/>
              <w:spacing w:lineRule="exact" w:line="250"/>
              <w:ind w:left="19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занятия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Соразмерность и эрг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761" w:leader="none"/>
              </w:tabs>
              <w:snapToGrid w:val="false"/>
              <w:spacing w:lineRule="atLeast" w:line="276"/>
              <w:ind w:left="38" w:right="214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Понятие золотого сечения.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761" w:leader="none"/>
              </w:tabs>
              <w:snapToGrid w:val="false"/>
              <w:spacing w:lineRule="atLeast" w:line="276"/>
              <w:ind w:left="38" w:right="214" w:hanging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Малые архитектурные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298" w:hanging="0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Дизайнер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кат или рекламный щ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,5</w:t>
            </w:r>
          </w:p>
        </w:tc>
      </w:tr>
      <w:tr>
        <w:trPr>
          <w:trHeight w:val="5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ый просм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2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угод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275"/>
        <w:gridCol w:w="1134"/>
        <w:gridCol w:w="1196"/>
      </w:tblGrid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Раздел 3.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свещение и воздушная перспектива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вещение. Основные положения и правила воздушной перспективы.</w:t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тические иллюзии  (композиция по заданной теме).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илистика. Фирменный сти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исторические с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ятие «фирменный стиль», (разработка  фирменного знака выбранного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готип и визитка выбранного объ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4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просм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5</w:t>
            </w:r>
          </w:p>
        </w:tc>
      </w:tr>
      <w:tr>
        <w:trPr>
          <w:trHeight w:val="4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5</w:t>
            </w:r>
          </w:p>
        </w:tc>
      </w:tr>
    </w:tbl>
    <w:p>
      <w:pPr>
        <w:pStyle w:val="Normal"/>
        <w:shd w:fill="FFFFFF" w:val="clear"/>
        <w:spacing w:lineRule="atLeast" w:line="276"/>
        <w:ind w:right="2" w:hanging="0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>
          <w:rFonts w:eastAsia="Aria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</w:rPr>
        <w:t>Годовые 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</w:rPr>
        <w:t>Содержание разделов и тем</w:t>
      </w:r>
    </w:p>
    <w:p>
      <w:pPr>
        <w:pStyle w:val="Normal"/>
        <w:shd w:fill="FFFFFF" w:val="clear"/>
        <w:tabs>
          <w:tab w:val="left" w:pos="709" w:leader="none"/>
          <w:tab w:val="left" w:pos="10206" w:leader="none"/>
        </w:tabs>
        <w:spacing w:lineRule="atLeast" w:line="276"/>
        <w:ind w:right="2" w:hanging="7"/>
        <w:jc w:val="both"/>
        <w:rPr>
          <w:rFonts w:ascii="Times New Roman" w:hAnsi="Times New Roman" w:eastAsia="Times New Roman" w:cs="Times New Roman"/>
          <w:i/>
          <w:i/>
          <w:iCs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0206" w:leader="none"/>
        </w:tabs>
        <w:spacing w:lineRule="atLeast" w:line="276"/>
        <w:ind w:right="2" w:hanging="7"/>
        <w:jc w:val="center"/>
        <w:rPr>
          <w:rFonts w:ascii="Times New Roman" w:hAnsi="Times New Roman" w:eastAsia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-13"/>
          <w:sz w:val="26"/>
          <w:szCs w:val="26"/>
        </w:rPr>
        <w:t>Первый год обучения</w:t>
      </w:r>
    </w:p>
    <w:p>
      <w:pPr>
        <w:pStyle w:val="Normal"/>
        <w:shd w:fill="FFFFFF" w:val="clear"/>
        <w:spacing w:lineRule="atLeast" w:line="276"/>
        <w:ind w:right="2" w:hanging="643"/>
        <w:jc w:val="both"/>
        <w:rPr>
          <w:rFonts w:ascii="Times New Roman" w:hAnsi="Times New Roman" w:eastAsia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-13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643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  <w:u w:val="single"/>
        </w:rPr>
        <w:t xml:space="preserve"> полугодие</w:t>
      </w:r>
    </w:p>
    <w:p>
      <w:pPr>
        <w:pStyle w:val="Normal"/>
        <w:shd w:fill="FFFFFF" w:val="clear"/>
        <w:spacing w:lineRule="atLeast" w:line="276" w:before="307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>Объемно-пространственная композиция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>1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Тема. Вводная беседа о профессии дизайнера. Организация работы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Вводный теоретический урок. Беседа о специфик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профессии дизайнера. Организац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бочего места. Правильная посадка за столом или компьютером. Знакомство с материалами, принадлежностями, инструментами, терминологией,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техникой выполнения архитектурных чертеже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Демонстрация дизайнерских проектов и композиций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Самостоятельная работа: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просмотр фотоматериалов и мультимедийных средств на заданную тему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5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>1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Тема. Простые геометрические формы.</w:t>
      </w:r>
      <w:r>
        <w:rPr>
          <w:rFonts w:cs="Times New Roman" w:ascii="Times New Roman" w:hAnsi="Times New Roman"/>
          <w:sz w:val="26"/>
          <w:szCs w:val="26"/>
        </w:rPr>
        <w:t xml:space="preserve"> Выполнение эскизов композиции из различных геометрических форм на создание различных вариантов сочетаний форм и цвета. Знакомство с техникой отмывки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Композиция листа. Формат А4, А-3. Материалы - карандаш НВ, линейка, рапидограф, тушь черная и цветная, перо, кисти №2,3, гелевые ручки, цветные карандаши или фломастеры.</w:t>
      </w:r>
    </w:p>
    <w:p>
      <w:pPr>
        <w:pStyle w:val="Normal"/>
        <w:shd w:fill="FFFFFF" w:val="clear"/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Самостоятельная работа: рисование геометрических форм по памяти,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упражнения по выполнению  тональной растяжки (отмывки) из туши, карандаш НВ</w:t>
      </w:r>
      <w:r>
        <w:rPr>
          <w:rFonts w:eastAsia="Times New Roman" w:cs="Times New Roman" w:ascii="Times New Roman" w:hAnsi="Times New Roman"/>
          <w:sz w:val="26"/>
          <w:szCs w:val="26"/>
        </w:rPr>
        <w:t>,В, тушь, кисть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exact" w:line="322" w:before="1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Раздел 2.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2"/>
          <w:sz w:val="26"/>
          <w:szCs w:val="26"/>
        </w:rPr>
        <w:t>Общие вопросы формообразования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2.1. Тема. Форма и композиция в дизайне.  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Знакомство с принципами и методами формообразования предметов. «Легкие» и «тяжелые» конструкции, выполнение практических упражнений на выражение основного качества предметов, их фактуры и смысла. Знакомство с тремя формами в дизайне: функциональной, конструктивной и эстетической. Изучение основных правил композиции в дизайне, принципы построения дизайнерской композиции. Формат А4 (несколько листов). Материалы -карандаш В, линейка, цветные карандаши или гелевые ручки. Самостоятельная работа: рисование линейно-конструктивного построения различных  форм  с вычитанием или добавлением частей друг друга и «изобретение» новых форм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rPr>
          <w:rFonts w:ascii="Times New Roman" w:hAnsi="Times New Roman" w:eastAsia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2.2.   Тема. Выполнение декоратив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композиции на предложенную тему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Выполнение эскиза декоративной композиции на предложенную тему: «Модная одежда», « Зонтики» « Сумки» и т. п.  Выполнение композиции на основе разработанного эскиза. Развитие образного мышления и креативности. Формат А-4, А-3 . Материалы -карандаш В,  цветные карандаши или гелевые ручки, гуашь, кисти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№2,3.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выполнение зарисовок с натуры различных предметов быта и обихода любыми графическими средствами.</w:t>
      </w:r>
    </w:p>
    <w:p>
      <w:pPr>
        <w:pStyle w:val="Normal"/>
        <w:shd w:fill="FFFFFF" w:val="clear"/>
        <w:spacing w:lineRule="atLeast" w:line="276" w:before="10" w:after="0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2.3. Тема. Упаковка.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Выбор формата и формы по предложенной теме, разработка эскиза, выбор стилевого и цветового решения, выполнение необходимых графических рисунков и набросков. Чертеж развертки  упаковки. Выполнение архитектурных чертежей с учетом компоновочного построения на заданном формате и применением модульной сетки и масштаба. Развитие конструктивно-пространственного мышления, применение полученных знаний и навыков на практике. Формат А-4, А-2.  Материалы -карандаш НВ, В, линейка, треугольник, линейка-лекало, циркуль, тушь черная (цветная), черная гелевая ручка или маркеры, акварель или гуашь, кисть № 1,2,3. </w:t>
      </w:r>
    </w:p>
    <w:p>
      <w:pPr>
        <w:pStyle w:val="Normal"/>
        <w:shd w:fill="FFFFFF" w:val="clear"/>
        <w:spacing w:lineRule="exact" w:line="322"/>
        <w:ind w:right="-5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  на заданную тему, проработка эскизов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Раздел 3. М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асштаб, 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азмерность и эргономи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>3.1.   Тема. Понятия «м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асштаб»,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«эргономика». 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опорции человека (каноны) и  предметная среда. </w:t>
      </w:r>
      <w:r>
        <w:rPr>
          <w:rFonts w:eastAsia="Times New Roman" w:cs="Times New Roman" w:ascii="Times New Roman" w:hAnsi="Times New Roman"/>
          <w:sz w:val="26"/>
          <w:szCs w:val="26"/>
        </w:rPr>
        <w:t>Знакомство с применение масштаба в дизайн-проектировании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нятие эргономики, как науки о соразмерности предметов быта, планировки помещений, транспортных средств и т.п. для обеспечения удобства и комфортности жизни человека. Знакомство с  основными размерными параметрами предметов быта (мебели) и т.п.. Знакомство с пропорциями человека (каноны) на примере Дорифора и других канонах. Выполнение зарисовок предметов быта, машин и т. п. в сопоставлении с изображением человека с учетом эргономических особенностей и пропорций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 или А-3 . Материалы -карандаш В,  цветные карандаши или гелевые ручки, тушь, кисти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№2,3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выполнение зарисовок предметов быта, машин и  набросков фигуры человека с натуры любыми графическими средствами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31"/>
        </w:rPr>
        <w:t>3.2.   Тема. Контрольный просмотр.</w:t>
      </w:r>
    </w:p>
    <w:p>
      <w:pPr>
        <w:pStyle w:val="Normal"/>
        <w:shd w:fill="FFFFFF" w:val="clear"/>
        <w:spacing w:lineRule="atLeast" w:line="276" w:before="451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u w:val="single"/>
        </w:rPr>
        <w:t>полугодие</w:t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2"/>
        <w:ind w:right="298" w:hanging="0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Раздел 4. Модульная сетка и масштабность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4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Тема. Применение модульной сетки в дизайнерской практике и масштабность. </w:t>
        <w:br/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Знакомство с принципами построения модульной сетки и ее применение  в дизайнерской практике. Необходимость использования масштаба в создании дизайн-проектов и перенос его на модульную сетку. Выполнение упражнений на заданную тему (рисунок мультяшного героя или формальный образ). Разработка героя в масштабе 1:1, перенос его с помощью модульной сетки в различные масштабы, например, 1:2, 1:10 и т.д. Формат А-4, А-2. Материалы - карандаш НВ, В, линейка, треугольник, линейка-лекало, циркуль, гуашь или акварель, черная гелевая ручка или маркеры, кисть № 1,2,3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Раздел 5.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Графический чертеж.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5.1. Тема.  Основные виды  чертежей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Знакомство с основными видами архитектурных чертежей, понятием «архитектурно-дизайнерский проект», масштабами чертежей, планами, разрезами, фасадами. Последовательность выполнения архитектурного чертежа и его графика. Выполнение плана аудитории или кабинета с нанесением всех размеров. 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. Материалы - карандаш НВ, В, линейка, треугольник, черная гелевая ручка или рапидограф. 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выполнение линий различной толщины и шрифтовых размерных надписей гелевой ручкой или рапидографами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2. Тема. Декоративная решетка.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Знакомство с понятием рельефной композиции и применением ее на практике. Выполнение ряда упражнений с применением полосок бумаги на заданную тему. Разработка эскиза и выполнение графического чертежа декоративной  решетки. Формат А-4, А-3. Материалы -карандаш НВ, В, треугольник, линейка-лекало, циркуль,  черная гелевая ручка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металлическая линейка, резак, клей ПВА, цветная плотная бумага. 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оиск и разработка идеи.</w:t>
      </w:r>
    </w:p>
    <w:p>
      <w:pPr>
        <w:pStyle w:val="Normal"/>
        <w:shd w:fill="FFFFFF" w:val="clear"/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6.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Шрифт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6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>Тема. Краткая история шрифтов, виды шрифтов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седа об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тории возникновения различных шрифтов, знакомство с видами шрифтов и  основным требованиям. Знакомство с различными техниками исполнения шрифтов. Выполнение упражнений по технике работы плакатным пером. Зависимость рисунка букв от техники их исполнения, образность шрифтов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. Материалы -карандаш НВ, В, линейка, треугольник, тушь черная (цветная), плакатные перья. 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выполнение линий различной толщины плакатными перьями. Написание различных букв плакатными перьями различной толщины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6.2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Тема. Правила построения шрифтов.  </w:t>
        <w:br/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Знакомство с правилами построения шрифтов. Разработка эскиза стилевого направления шрифта или букв. Выполнение карандашных работ по построению выбранного шрифтового стиля. Выполнение заливки разработанных букв тушью или маркерами (гелевыми ручками)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рмат А-4, А-3. Материалы -карандаш НВ, В, линейка, треугольник, линейка-лекало, циркуль, тушь черная (цветная), черная гелевая ручка или маркеры, кисть № 1,2,3, плакатные перья. Самостоятельная работа:  выполнение букв алфавита кириллицы в старославянском или рубленном стиле ( использовать плакатные перья или метод заливки).</w:t>
      </w:r>
    </w:p>
    <w:p>
      <w:pPr>
        <w:pStyle w:val="Normal"/>
        <w:shd w:fill="FFFFFF" w:val="clear"/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6.3.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Тема. Ш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рифтовая композиция на предложенную тему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Закрепление правил построения шрифтов. Разработка эскиза шрифтового чертежа или композиции на предложенную тему: вывеска, рекламный слоган, рекламный текст, выполненный в выбранном шрифтовом стиле (готический, рубленный, древнерусский и т.п.). Выполнение композиции на формате и проработка цветового и графического решения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, А-3. Материалы - карандаш НВ, В, линейка, треугольник, линейка-лекало, циркуль, тушь черная (цветная), черная гелевая ручка или маркеры, кисть № 1,2,3, плакатные перья. </w:t>
      </w:r>
    </w:p>
    <w:p>
      <w:pPr>
        <w:pStyle w:val="Normal"/>
        <w:shd w:fill="FFFFFF" w:val="clear"/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4. Тема. Творческий просмотр .</w:t>
      </w:r>
    </w:p>
    <w:p>
      <w:pPr>
        <w:pStyle w:val="Normal"/>
        <w:shd w:fill="FFFFFF" w:val="clear"/>
        <w:spacing w:lineRule="atLeast" w:line="276" w:before="456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Второй год обучения</w:t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полугодие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exact" w:line="326" w:before="1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размерность и эргономи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4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1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Тема.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Понятие золотого сечения. Малые архитектурные формы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Знакомство с понятием золотого сечения на примере природных объектов и живописных полотнах Микеланджело, Тинторетто, Тициана и других. Выполнение эскизов и зарисовок с применением правила золотого сечения. Выполнение проекта придуманного объекта с применением правила золотого сечения: беседка, фонтан, пергола и т.п. малые архитектурные формы. Формат А-4, А-3. Материалы -карандаш НВ, В,  цветные карандаши, акварель, гелевые ручки. 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выполнение зарисовок с натуры природных объектов (шишки, шапка подсолнуха и т. д.) с анализом формы.</w:t>
      </w:r>
    </w:p>
    <w:p>
      <w:pPr>
        <w:pStyle w:val="Normal"/>
        <w:shd w:fill="FFFFFF" w:val="clear"/>
        <w:spacing w:lineRule="atLeast" w:line="276" w:before="10" w:after="0"/>
        <w:ind w:right="2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 w:before="10" w:after="0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>Дизайнерский проект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rPr/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2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Тема. Плакат или рекламный щит.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Разработка эскиза по предложенной теме: «Автомобили», «Торговая марка», «Реклама парфюмерии», «Салон красоты», «Игрушки» и т. п. на бумаге. Выполнение необходимых набросков и зарисовок. Индивидуальный подход к декоративному и цветовому решению, нахождение органической связи между всеми частями композиции и шрифта. Применение на практике полученных знаний по компьютерному проектированию. Выполнение выбранной композиции в формате компьютерной программы «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en-US"/>
        </w:rPr>
        <w:t>Corel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en-US"/>
        </w:rPr>
        <w:t>DRAW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» или «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en-US"/>
        </w:rPr>
        <w:t>Fhotoshop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» или выполнение и компоновка на бумаге в формате А-1 (ручная подача).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Формат А-4 (для эскизов), А-1. Материал - компьютер,  компьютерная программа. Для ручной подачи - карандаш НВ, В, линейка, треугольник, линейка-лекало, циркуль, тушь черная (цветная), черная гелевая ручка или маркеры, акварель или гуашь, кисть № 1,2,3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выполнение и повторение пройденных программных операций, проработка эскизов, просмотр фотоматериалов и мультимедийных средств  на заданную тему.</w:t>
      </w:r>
    </w:p>
    <w:p>
      <w:pPr>
        <w:pStyle w:val="Normal"/>
        <w:shd w:fill="FFFFFF" w:val="clear"/>
        <w:spacing w:lineRule="atLeast" w:line="276" w:before="1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31"/>
        </w:rPr>
        <w:t>.2.   Тема. Контрольный просмотр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exact" w:line="322" w:before="1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31"/>
        </w:rPr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u w:val="single"/>
        </w:rPr>
        <w:t>полугодие</w:t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Раздел 3.О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свещение и воздушная перспектива.                                                                                       3.1. Тема. Освещение. Основные положения и правила воздушной перспективы.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комство с видами освещения: естественные и искусственные источники света. Знакомство с основными положениями и правилами воздушной перспективы, применяемые в дизайне. Построение теней в рисунках и чертежах при различном освещении, выполнение ряда упражнений с применением отмыв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. Материалы -карандаш НВ, В, линейка, треугольник, линейка-лекало, циркуль, тушь черная (цветная), черная гелевая ручка или маркеры, кисть № 1,2,3. 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изучение параметров искусственных источников освещения: светильники, люстры, точечные светильники, светодиодные лампы и т.п. и их применение в дизайне интерьера.</w:t>
      </w:r>
    </w:p>
    <w:p>
      <w:pPr>
        <w:pStyle w:val="Normal"/>
        <w:shd w:fill="FFFFFF" w:val="clear"/>
        <w:spacing w:lineRule="exact" w:line="322"/>
        <w:ind w:right="-5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3.2. Тем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птические иллюзии  (композиция по заданной теме).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накомство с видами оптических иллюзий на примере Эшера и т.п.,  и применение их воздействия на практике. Выполнение ряда опытов на наглядных пособиях. Выполнение эскиза формальной композиции на заданную тему. Выполнение на формате и в цветовом решении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, А-3. Материалы - карандаш НВ, В,  цветные карандаши, акварель или гуашь, кисть № 1,2,3, гелевые ручки. </w:t>
      </w:r>
    </w:p>
    <w:p>
      <w:pPr>
        <w:pStyle w:val="Normal"/>
        <w:shd w:fill="FFFFFF" w:val="clear"/>
        <w:spacing w:lineRule="exact" w:line="322"/>
        <w:ind w:right="-5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spacing w:lineRule="exact" w:line="322"/>
        <w:ind w:right="-5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Раздел 4. Стилистика. Фирменный стиль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4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Тема. Основные исторические стили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Знакомство с основными историческими стилями — романский, готический, классицизм эпохи Возрождения, барокко, рококо, модерн, модернизм, современные течения и направления. Конспектирование пройденных тем. Понятие стилевого единства, зависимость дизайнерского решения от стиля.  Зарисовки предметов быта, одежды, орнамента, понравившегося стиля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Материалы - ручка, тетрадь или блокнот для записей, карандаш НВ, В,  цветные карандаши, акварель, кисть № 1,2,3, гелевые ручки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  на заданную тему.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4.2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Тема. Понятие «фирменный стиль», разработка  фирменного знака выбранного объекта.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Понятие «фирменный стиль», разработка эскизов фирменного знака выбранного объекта (школа, детский дом творчества, индивидуальный стиль и т.д.). Выполнение дизайнерского проекта (перенос с эскиза) с применением модульной сетки, композицион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ое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размещение на формате листа, разработка цветового и шрифтового решения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, А-3. Материалы -карандаш НВ, В,  цветные карандаши, акварель, кисть № 1,2,3, гелевые ручки. 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  на заданную тему, проработка эскизов.</w:t>
      </w:r>
    </w:p>
    <w:p>
      <w:pPr>
        <w:pStyle w:val="Normal"/>
        <w:shd w:fill="FFFFFF" w:val="clear"/>
        <w:spacing w:lineRule="exact" w:line="322" w:before="10" w:after="0"/>
        <w:ind w:right="-5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4.3.   Тем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зработка   логотипа и визитки выбранного объекта. 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азработка эскизов логотипа и визитки выбранного объекта (школа, детский дом творчества, индивидуальный стиль и т.д.). Выполнение дизайнерского проекта (перенос с эскиза) с применением модульной сетки, композицион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ое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размещение на формате листа, разработка цветового и шрифтового решения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, А-3. Материалы -карандаш НВ, В,  цветные карандаши, акварель, кисть № 1,2,3, гелевые ручки. </w:t>
      </w:r>
    </w:p>
    <w:p>
      <w:pPr>
        <w:pStyle w:val="Normal"/>
        <w:shd w:fill="FFFFFF" w:val="clear"/>
        <w:spacing w:lineRule="exact" w:line="322" w:before="10" w:after="0"/>
        <w:ind w:right="-5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  на заданную тему, проработка эскизов.</w:t>
      </w:r>
    </w:p>
    <w:p>
      <w:pPr>
        <w:pStyle w:val="Normal"/>
        <w:shd w:fill="FFFFFF" w:val="clear"/>
        <w:spacing w:lineRule="exact" w:line="322" w:before="10" w:after="0"/>
        <w:ind w:right="-5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4.4.   Тема. Творческий просмотр.</w:t>
      </w:r>
    </w:p>
    <w:p>
      <w:pPr>
        <w:pStyle w:val="Normal"/>
        <w:shd w:fill="FFFFFF" w:val="clear"/>
        <w:spacing w:lineRule="atLeast" w:line="276" w:before="614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УЕМЫЕ РЕЗУЛЬТАТЫ ПОДГОТОВКИ ОБУЧАЮЩИХСЯ</w:t>
      </w:r>
    </w:p>
    <w:p>
      <w:pPr>
        <w:pStyle w:val="Normal"/>
        <w:shd w:fill="FFFFFF" w:val="clear"/>
        <w:spacing w:lineRule="atLeast" w:line="276" w:before="178" w:after="0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освоения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z w:val="26"/>
          <w:szCs w:val="26"/>
        </w:rPr>
        <w:t>» является приобретение обучающимися следующих знаний, умений и навыков:</w:t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знание понятий «дизайн», «пропорция», «золотое сечение», «эргономика»; «фирменный стиль», «архитектурно-дизайнерский проек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знание законов перспекти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выполнять рисунок объемно-пространственной композиции на ли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рисовать предметы быта, фигуру человека в разных несложных полож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создавать несложные формы, используя методы формо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шрифтовыми навы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знание основных исторических стилей и их основные признаки;</w:t>
      </w:r>
    </w:p>
    <w:p>
      <w:pPr>
        <w:pStyle w:val="Normal"/>
        <w:shd w:fill="FFFFFF" w:val="clear"/>
        <w:spacing w:lineRule="atLeast" w:line="276" w:before="461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>ФОРМЫ И МЕТОДЫ КОНТРОЛЯ, СИСТЕМА ОЦЕНОК</w:t>
      </w:r>
    </w:p>
    <w:p>
      <w:pPr>
        <w:pStyle w:val="Normal"/>
        <w:shd w:fill="FFFFFF" w:val="clear"/>
        <w:spacing w:lineRule="atLeast" w:line="276" w:before="298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Аттестаци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цел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atLeast" w:line="276" w:before="182" w:after="0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Оперативное управление учебным процессом невозможно без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существления контроля знаний, умений и навыков обучающихся. Именно </w:t>
      </w:r>
      <w:r>
        <w:rPr>
          <w:rFonts w:eastAsia="Times New Roman" w:cs="Times New Roman" w:ascii="Times New Roman" w:hAnsi="Times New Roman"/>
          <w:sz w:val="26"/>
          <w:szCs w:val="26"/>
        </w:rPr>
        <w:t>через контроль осуществляется проверочная, воспитательная и корректирующая функции.</w:t>
      </w:r>
    </w:p>
    <w:p>
      <w:pPr>
        <w:pStyle w:val="Normal"/>
        <w:shd w:fill="FFFFFF" w:val="clear"/>
        <w:spacing w:lineRule="atLeast" w:line="276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Видами контроля по учебному предмету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» являются текуща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и промежуточная аттестации. Текущая аттестация проводится с целью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контроля качества освоения конкретной темы или раздела по учебному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едмету. Текущая аттестация проводится по четвертям в форме просмотра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учебных и домашних работ ведущим преподавателем, оценки заносятся в </w:t>
      </w:r>
      <w:r>
        <w:rPr>
          <w:rFonts w:eastAsia="Times New Roman" w:cs="Times New Roman" w:ascii="Times New Roman" w:hAnsi="Times New Roman"/>
          <w:sz w:val="26"/>
          <w:szCs w:val="26"/>
        </w:rPr>
        <w:t>классный журнал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Виды и формы промежуточной аттест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994" w:leader="none"/>
        </w:tabs>
        <w:spacing w:lineRule="atLeast" w:line="276" w:before="19" w:after="0"/>
        <w:ind w:left="0" w:right="2" w:firstLine="720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Контрольный  просмотр (проводится в счет аудиторного </w:t>
      </w:r>
      <w:r>
        <w:rPr>
          <w:rFonts w:eastAsia="Times New Roman" w:cs="Times New Roman" w:ascii="Times New Roman" w:hAnsi="Times New Roman"/>
          <w:sz w:val="26"/>
          <w:szCs w:val="26"/>
        </w:rPr>
        <w:t>времен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994" w:leader="none"/>
        </w:tabs>
        <w:spacing w:lineRule="atLeast" w:line="276" w:before="19" w:after="0"/>
        <w:ind w:left="0" w:right="2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Творческий просмотр (проводится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в счет аудитор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ремени 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spacing w:lineRule="atLeast" w:line="276" w:before="1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Промежуточная аттестация проводится в счет аудиторного времени по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полугодиям в виде контрольных 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и творческих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просмотро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работ обучающихся преподавателями. </w:t>
      </w:r>
    </w:p>
    <w:p>
      <w:pPr>
        <w:pStyle w:val="Normal"/>
        <w:shd w:fill="FFFFFF" w:val="clear"/>
        <w:spacing w:lineRule="atLeast" w:line="276" w:before="437" w:after="0"/>
        <w:ind w:right="2" w:hanging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Критерии оценок</w:t>
      </w:r>
    </w:p>
    <w:p>
      <w:pPr>
        <w:pStyle w:val="Normal"/>
        <w:shd w:fill="FFFFFF" w:val="clear"/>
        <w:spacing w:lineRule="atLeast" w:line="276" w:before="168" w:after="0"/>
        <w:ind w:right="2" w:firstLine="701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По результатам текущей и промежуточной аттестации выставляются </w:t>
      </w:r>
      <w:r>
        <w:rPr>
          <w:rFonts w:eastAsia="Times New Roman" w:cs="Times New Roman" w:ascii="Times New Roman" w:hAnsi="Times New Roman"/>
          <w:sz w:val="26"/>
          <w:szCs w:val="26"/>
        </w:rPr>
        <w:t>оценки: «отлично», «хорошо», «удовлетворительн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6" w:before="168" w:after="0"/>
        <w:ind w:right="2" w:hanging="0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Оценка 5 «отлично»</w:t>
      </w:r>
    </w:p>
    <w:p>
      <w:pPr>
        <w:pStyle w:val="Normal"/>
        <w:shd w:fill="FFFFFF" w:val="clear"/>
        <w:spacing w:lineRule="atLeast" w:line="276" w:before="168" w:after="0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полаг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мостоятельный выбор форм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ьную композиционную расстановку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дизайн-проекта (композиции) </w:t>
      </w:r>
      <w:r>
        <w:rPr>
          <w:rFonts w:eastAsia="Times New Roman" w:cs="Times New Roman" w:ascii="Times New Roman" w:hAnsi="Times New Roman"/>
          <w:sz w:val="26"/>
          <w:szCs w:val="26"/>
        </w:rPr>
        <w:t>на лис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довательное, грамотное и аккуратное выполнение основных правил и технических приемов дизайнерских композиций (проект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умелое использование выразительных особенностей дизайнерских композиций (проектов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144" w:after="0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ладение линией, чертежными прие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144" w:after="0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ладение шрифтовыми навы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48" w:after="0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мение самостоятельно исправлять ошибки и недочеты 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изайнерских композициях (проектах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5" w:after="0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творческий подход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Оценка 4 «хорошо» </w:t>
      </w:r>
      <w:r>
        <w:rPr>
          <w:rFonts w:eastAsia="Times New Roman" w:cs="Times New Roman" w:ascii="Times New Roman" w:hAnsi="Times New Roman"/>
          <w:sz w:val="26"/>
          <w:szCs w:val="26"/>
        </w:rPr>
        <w:t>Допуск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14" w:after="0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ебольшую неточность в композиционной расстановке дизайн-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большие недочеты в выполнении основных правил и технических приемов дизайнерских компози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10" w:after="0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значительные  нарушения в  последовательности работы над дизайн-проектом (композици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5" w:after="0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ебольшую небрежность в выполнении дизайн-проекта или композиции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Оценка 3 «удовлетворительно» </w:t>
      </w:r>
      <w:r>
        <w:rPr>
          <w:rFonts w:eastAsia="Times New Roman" w:cs="Times New Roman" w:ascii="Times New Roman" w:hAnsi="Times New Roman"/>
          <w:sz w:val="26"/>
          <w:szCs w:val="26"/>
        </w:rPr>
        <w:t>Предполаг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грубые ошибки в компоновке дизайн-проекта или компози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умение самостоятельно выполнять основные правила и технические приемы дизайн-проектов или  компози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умение самостоятельно анализировать и исправлять допущенные ошибки в выполнении дизайн-проектов или  компози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образное использование  приемов для решения раз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законченность, неаккуратность, небрежность в дизайн-проекте или композиции.</w:t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tLeast" w:line="27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>МЕТОДИЧЕСКОЕ ОБЕСПЕЧЕНИЕ УЧЕБНОГО ПРОЦЕССА</w:t>
      </w:r>
    </w:p>
    <w:p>
      <w:pPr>
        <w:pStyle w:val="Normal"/>
        <w:shd w:fill="FFFFFF" w:val="clear"/>
        <w:spacing w:lineRule="atLeast" w:line="276" w:before="10" w:after="0"/>
        <w:ind w:right="2" w:hanging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tLeast" w:line="276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своение программы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овы дизайн-проектировани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» проходит в форме практических занятий  в сочетании с изучением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теоретических основ по предложенным темам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Выполнение кажд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задания желательно сопровождать демонстрацией лучших образцов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аналогичного задания из методического фонда, просмотром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 репродукций,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томатериалов и мультимедийных средств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. Приоритетная роль отводится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оказу преподавателем приемов и порядка ведения работы.</w:t>
      </w:r>
    </w:p>
    <w:p>
      <w:pPr>
        <w:pStyle w:val="Normal"/>
        <w:shd w:fill="FFFFFF" w:val="clear"/>
        <w:spacing w:lineRule="atLeast" w:line="276"/>
        <w:ind w:right="2" w:firstLine="70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начальном этапе обучения должно преобладать подробное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изложение содержания каждой задачи и практических приемов ее решения,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что обеспечит грамотное выполнение практической работы. В старших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классах отводится время на осмысление задания, в этом случае роль </w:t>
      </w:r>
      <w:r>
        <w:rPr>
          <w:rFonts w:eastAsia="Times New Roman" w:cs="Times New Roman" w:ascii="Times New Roman" w:hAnsi="Times New Roman"/>
          <w:sz w:val="26"/>
          <w:szCs w:val="26"/>
        </w:rPr>
        <w:t>преподавателя - направляющая и корректирующая.</w:t>
      </w:r>
    </w:p>
    <w:p>
      <w:pPr>
        <w:pStyle w:val="Normal"/>
        <w:shd w:fill="FFFFFF" w:val="clear"/>
        <w:spacing w:lineRule="atLeast" w:line="276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дним из действенных и результативных методов в освоении дизайн-проектирования,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несомненно, является проведение преподавателем мастер-классов, которые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дают возможность обучающимся увидеть результат, к которому нужно </w:t>
      </w:r>
      <w:r>
        <w:rPr>
          <w:rFonts w:eastAsia="Times New Roman" w:cs="Times New Roman" w:ascii="Times New Roman" w:hAnsi="Times New Roman"/>
          <w:sz w:val="26"/>
          <w:szCs w:val="26"/>
        </w:rPr>
        <w:t>стремиться; постичь секреты мастерства.</w:t>
      </w:r>
    </w:p>
    <w:p>
      <w:pPr>
        <w:pStyle w:val="Normal"/>
        <w:shd w:fill="FFFFFF" w:val="clear"/>
        <w:spacing w:lineRule="atLeast" w:line="276" w:before="10" w:after="0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ждое задание предполагает решение определенных учебно-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творческих задач, которые сообщаются преподавателем перед началом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выполнения задания. Поэтому степень законченности работы будет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ться степенью решения поставленных задач.</w:t>
      </w:r>
    </w:p>
    <w:p>
      <w:pPr>
        <w:pStyle w:val="Normal"/>
        <w:shd w:fill="FFFFFF" w:val="clear"/>
        <w:spacing w:lineRule="atLeast" w:line="276"/>
        <w:ind w:right="2" w:firstLine="696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По мере усвоения программы от обучающихся требуется не только отработка технических приемов, но и развитие эмоционального и творческого отношения к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ой работе.</w:t>
      </w:r>
    </w:p>
    <w:p>
      <w:pPr>
        <w:pStyle w:val="Normal"/>
        <w:shd w:fill="FFFFFF" w:val="clear"/>
        <w:spacing w:lineRule="atLeast" w:line="276" w:before="5" w:after="0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Дифференцированный подход в работе преподавателя предполагае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е в методическом обеспечении дополнительных заданий и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упражнений по каждой теме занятия, что способствует более плодотворному </w:t>
      </w:r>
      <w:r>
        <w:rPr>
          <w:rFonts w:eastAsia="Times New Roman" w:cs="Times New Roman" w:ascii="Times New Roman" w:hAnsi="Times New Roman"/>
          <w:sz w:val="26"/>
          <w:szCs w:val="26"/>
        </w:rPr>
        <w:t>освоению учебного предмета обучающими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Активное использование учебно-методических материалов необходимо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бучающимся для успешного восприятия содержания учебной программы.</w:t>
      </w:r>
    </w:p>
    <w:p>
      <w:pPr>
        <w:pStyle w:val="Normal"/>
        <w:shd w:fill="FFFFFF" w:val="clear"/>
        <w:spacing w:lineRule="atLeast" w:line="276" w:before="5" w:after="0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Рекомендуемые учебно-методические материалы:  учебные пособия; презентация тематических заданий курса дизайн-проектирования (фото- и видео- материалы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); учебно-методические разработки для преподавателей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(рекомендации, пособия, указания); учебно-методические разработки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ых работ.</w:t>
      </w:r>
    </w:p>
    <w:p>
      <w:pPr>
        <w:pStyle w:val="Normal"/>
        <w:shd w:fill="FFFFFF" w:val="clear"/>
        <w:spacing w:lineRule="atLeast" w:line="276" w:before="5" w:after="0"/>
        <w:ind w:right="2" w:firstLine="715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Технические и электронные средства обучения: электронные учебники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и учебные пособия; обучающие компьютерные программы; контролирующие </w:t>
      </w:r>
      <w:r>
        <w:rPr>
          <w:rFonts w:eastAsia="Times New Roman" w:cs="Times New Roman" w:ascii="Times New Roman" w:hAnsi="Times New Roman"/>
          <w:sz w:val="26"/>
          <w:szCs w:val="26"/>
        </w:rPr>
        <w:t>компьютерные программы; видеоматериалы.</w:t>
      </w:r>
    </w:p>
    <w:p>
      <w:pPr>
        <w:pStyle w:val="Normal"/>
        <w:shd w:fill="FFFFFF" w:val="clear"/>
        <w:spacing w:lineRule="atLeast" w:line="276" w:before="10" w:after="0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правочные и дополнительные материалы: нормативные материалы;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справочники; словари; глоссарий (список терминов и их определение);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альбомы и т. п.; ссылки в сети Интернет на источники информации;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ы для углубленного изучения.</w:t>
      </w:r>
    </w:p>
    <w:p>
      <w:pPr>
        <w:pStyle w:val="Normal"/>
        <w:shd w:fill="FFFFFF" w:val="clear"/>
        <w:spacing w:lineRule="atLeast" w:line="276"/>
        <w:ind w:right="2" w:firstLine="52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Такой  практико-ориентированный   комплекс   учебных   и   учебно-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методических пособий, позволит преподавателю обеспечить эффективно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руководство работой обучающихся по приобретению практических умений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выков на основе теоретических знаний. </w:t>
      </w:r>
    </w:p>
    <w:p>
      <w:pPr>
        <w:pStyle w:val="Normal"/>
        <w:shd w:fill="FFFFFF" w:val="clear"/>
        <w:spacing w:lineRule="atLeast" w:line="276"/>
        <w:ind w:right="2" w:firstLine="52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firstLine="523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tLeast" w:line="276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бучение дизайн-проектированию должно сопровождаться выполнением домашних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(самостоятельных) заданий. Каждое программное задание предусматривает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выполнение набросков и зарисовок по теме занятия. Домашние зад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должны быть посильными и не трудоемкими по времени. Регулярность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выполнения самостоятельных работ должна контролироваться педагогом и </w:t>
      </w:r>
      <w:r>
        <w:rPr>
          <w:rFonts w:eastAsia="Times New Roman" w:cs="Times New Roman" w:ascii="Times New Roman" w:hAnsi="Times New Roman"/>
          <w:sz w:val="26"/>
          <w:szCs w:val="26"/>
        </w:rPr>
        <w:t>влиять на итоговую оценку обучающегося.</w:t>
      </w:r>
    </w:p>
    <w:p>
      <w:pPr>
        <w:pStyle w:val="Normal"/>
        <w:shd w:fill="FFFFFF" w:val="clear"/>
        <w:spacing w:lineRule="atLeast" w:line="276"/>
        <w:ind w:right="2" w:firstLine="701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Ход работы учебных заданий сопровождается периодическим анализом </w:t>
      </w:r>
      <w:r>
        <w:rPr>
          <w:rFonts w:eastAsia="Times New Roman" w:cs="Times New Roman" w:ascii="Times New Roman" w:hAnsi="Times New Roman"/>
          <w:sz w:val="26"/>
          <w:szCs w:val="26"/>
        </w:rPr>
        <w:t>с участием самих обучающихся с целью развития у них аналит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hd w:fill="FFFFFF" w:val="clear"/>
        <w:spacing w:lineRule="atLeast" w:line="276"/>
        <w:ind w:right="2" w:firstLine="7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ИСОК ЛИТЕРАТУРЫ И СРЕДСТВ ОБУЧЕНИЯ</w:t>
      </w:r>
    </w:p>
    <w:p>
      <w:pPr>
        <w:pStyle w:val="Normal"/>
        <w:shd w:fill="FFFFFF" w:val="clear"/>
        <w:spacing w:lineRule="atLeast" w:line="276" w:before="326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ев С.А. Перспектива. Учебное пособие – М. «Просвещение», 2016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9" w:leader="none"/>
        </w:tabs>
        <w:ind w:left="540" w:hanging="360"/>
        <w:rPr/>
      </w:pPr>
      <w:r>
        <w:rPr>
          <w:rFonts w:cs="Times New Roman" w:ascii="Times New Roman" w:hAnsi="Times New Roman"/>
          <w:sz w:val="26"/>
          <w:szCs w:val="26"/>
        </w:rPr>
        <w:t>Янес М.Д., Домингез Э.Р. Рисунок для архитекторов. - М. Арт-Родник, 2017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ттен И. Искусство цвета. – М. Д.Аронов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17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А.В., Мальгин В.И., Иванова Г.И и др. Объемно-пространственная композиция. – М. Изд. «Архитектура», 2016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нский В.Ф., Колбин В.С., Ламцов И.В. и др. Введение в архитектурное проектирование. – М. Стройиздат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еренко О.И. Краткая энциклопедия дизайна. – М. «Молодая гвардия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17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С.М. Дизайн архитектурной среды. Краткий словарь-справочник. – Казань. ДАС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40" w:leader="none"/>
          <w:tab w:val="left" w:pos="709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Михайлов С. История дизайна. – М. Союз дизайнеров Росс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2017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40" w:leader="none"/>
          <w:tab w:val="left" w:pos="709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ведев Л. Формирование графического художественного образа на занятиях по рисунку: Учеб. пособие для студентов худож. - граф. фак. пед. ин-тов. - М.: Просвещение, 2016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341" w:leader="none"/>
          <w:tab w:val="left" w:pos="709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епанов Н.Н.  Цвет в интерьере. - Киев, Головное издательство издательского объединения «Вища школа», 2017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341" w:leader="none"/>
          <w:tab w:val="left" w:pos="709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чкасова Л.Ф. Интерьер и дизайн вашего дома. - Харьков, Белгород. Издательство «Клуб семейного досуга», 2017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341" w:leader="none"/>
          <w:tab w:val="left" w:pos="709" w:leader="none"/>
        </w:tabs>
        <w:spacing w:lineRule="atLeast" w:line="276" w:before="5" w:after="0"/>
        <w:ind w:left="720" w:right="2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ебедев Ю.С.  Архитектура и бионика. - М. Стройиздат. 2015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писок рекомендуемой учебной литературы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Претте М.К., Капальдо А. Творчество и выражение. – М., «Советский художник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17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Антал Я., Кушнир Л., Сламень И., Гавранкова Б. Архитектурное черчение. – Киев, «Будивельник», 2016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арышников А.П. Перспектива. - М., 2017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счастнов П.П. Графика натюрморта. М.: Гуманитарный издательский центр «Владос», 2017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счастнов П.П. Графика пейзажа. М.: Гуманитарный издательский центр «Владос», 2016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счастнов П.П. Черно-белая графика. М.: Гуманитарный издательский центр «Владос», 2016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tLeast" w:line="276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283" w:leader="none"/>
          <w:tab w:val="left" w:pos="709" w:leader="none"/>
        </w:tabs>
        <w:spacing w:lineRule="atLeast" w:line="276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редства обучения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атериальные: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ебные  аудитории,  специально      оборудованные наглядными пособиями, мебелью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аглядно-плоскостные: </w:t>
      </w:r>
      <w:r>
        <w:rPr>
          <w:rFonts w:eastAsia="Times New Roman" w:cs="Times New Roman" w:ascii="Times New Roman" w:hAnsi="Times New Roman"/>
          <w:sz w:val="26"/>
          <w:szCs w:val="26"/>
        </w:rPr>
        <w:t>наглядные методические пособия,  плакаты, фонд    работ    учеников,    настенные    иллюстрации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Демонстрационные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демонстрационные модели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Электронные образовательные  ресурсы: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компьютерные программы «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en-US"/>
        </w:rPr>
        <w:t>Corel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en-US"/>
        </w:rPr>
        <w:t>DRAW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en-US"/>
        </w:rPr>
        <w:t>Fhotoshop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» (учебные версии),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мультимедийные   учебник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мультимедийные универсальные  энциклопедии,  сетевые  образователь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>ресурсы.</w:t>
      </w:r>
    </w:p>
    <w:p>
      <w:pPr>
        <w:pStyle w:val="Normal"/>
        <w:shd w:fill="FFFFFF" w:val="clear"/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Аудиовизуальные: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видео-, фото- материалы,   учебные видеофильмы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975" w:right="658" w:gutter="0" w:header="0" w:top="979" w:footer="0" w:bottom="36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4:00Z</dcterms:created>
  <dc:creator>user</dc:creator>
  <dc:description/>
  <cp:keywords/>
  <dc:language>en-US</dc:language>
  <cp:lastModifiedBy>1</cp:lastModifiedBy>
  <dcterms:modified xsi:type="dcterms:W3CDTF">2019-01-13T17:45:00Z</dcterms:modified>
  <cp:revision>9</cp:revision>
  <dc:subject/>
  <dc:title>&gt;</dc:title>
</cp:coreProperties>
</file>