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8"/>
          <w:szCs w:val="48"/>
        </w:rPr>
        <w:t>Дети – это наше будущее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Все мы родом из детства. Эти прописные истины  лишний раз напоминают нам о том, что именно в детстве закладывается основа личности ребёнка. Посеешь привычку – пожнёшь характер, посеешь характер – пожнёшь судьбу.  Каждый родитель желает для своего ребёнка самую лучшую жизнь. От вас    зависит судьба вашего ребёнка, ведь именно вы закладываете успешную жизнь, социальную адаптацию. Ведь для хорошей адаптации в современном обществе просто необходима грамотно оформленная речь.  Это связано с тем, что  именно в семье ребёнок проходит первые этапы социализации. От взаимоотношения ребёнка с родителями зависит адекватность отношения ребёнка с социальной средой. В семье, где растёт ребёнок  с теми или иными недостатками развития речи  создаётся специфическая ситуация, так как внутрисемейные отношения  часто зависят от тяжести речевого дефекта  ребёнка. В большинстве случаев, родители, имеющие таких детей, часто задают  себе вопрос: «Почему именно мой ребёнок такой?» Неадекватное отношение родителей к ребёнку возникает как следствие непонимание причины речевого нарушения.</w:t>
      </w:r>
    </w:p>
    <w:p>
      <w:pPr>
        <w:pStyle w:val="Normal"/>
        <w:ind w:firstLine="708"/>
        <w:rPr/>
      </w:pPr>
      <w:r>
        <w:rPr/>
        <w:t xml:space="preserve">В последние годы всё чаще встречаются дети с нарушениями речи и с каждым годом их всё больше и больше.  А вдруг у вашего ребёнка тоже есть некоторые  нарушения в речи? Как распознать их?  Специалистам не так трудно их выявить, но родители иногда не  хотят замечать, или боятся самим себе признаться в этом. Это не так страшно. Все проблемы можно решить, если вовремя обратить на них внимание и  чем раньше это будет сделано, тем успешней и эффективней  будет помощь для малыша. Для  начала нам нужно оценить,  на каком этапе становления речи находится ваш ребёнок. Становление речи идёт в  </w:t>
      </w:r>
      <w:r>
        <w:rPr>
          <w:lang w:val="en-US"/>
        </w:rPr>
        <w:t>IV</w:t>
      </w:r>
      <w:r>
        <w:rPr/>
        <w:t xml:space="preserve"> этапа: 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 xml:space="preserve"> – подготовительный (до года). Происходит подготовка к овладению речью. С момента рождения появляются голосовые реакции: крик, плач, которые способствуют развитию разнообразных движений трёх отделов речевого аппарата дыхательного, речевого и артикуляционного. Затем около 2 мес появляется гуление, с 4 -8 мес лепет и к году первые слова (10 – 15 слов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– преддошкольный (до 3 лет). В это время у ребёнка появляется интерес к артикуляции окружающих. Первые слова носят обобщенно – смысловой характер. Одним и тем же словом он может обозначать и предмет, и просьбу, и чувства. Такая речь называется ситуационной. На втором году жизни у нормально развивающегося ребёнка происходит быстрое накопление словаря. К концу 2 года словарь ребёнка достигает 200- 400 слов. С 1.5 – 2 лет начинается процесс формирования фразовой речи. Сначала это простые фразы  из 2 – 3 слов, постепенно к 3 годам они усложняются. Активный словарь достигает 800 – 1000 слов.  Речь развивается по подражанию, поэтому к речи взрослого особые требования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– дошкольный (до 7 лет). На  4 – 6 году обогащается увеличенным словесным запасом и грамматическая структура совершенствуется. Предложения удлиняются и становятся более сложными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 xml:space="preserve"> – школьный развитие не заканчивается в этом периоде, оно продолжается на протяжении всей жизни.</w:t>
      </w:r>
    </w:p>
    <w:p>
      <w:pPr>
        <w:pStyle w:val="Normal"/>
        <w:spacing w:before="280" w:after="280"/>
        <w:rPr/>
      </w:pPr>
      <w:r>
        <w:rPr/>
        <w:tab/>
      </w:r>
      <w:r>
        <w:rPr>
          <w:color w:val="000000"/>
        </w:rPr>
        <w:t>Воздействие различных неблагоприятных факторов в течение пренатального, натального и раннего постнатального периодов развития приводит к</w:t>
        <w:br/>
        <w:t xml:space="preserve">возникновению ряда специфических особенностей в развитии детей. Среди таких неблагоприятных факторов можно отметить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токсикоз беременности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хроническую гипоксию плод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острые и хронические заболевания матери в период беременности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минимальное поражение нервной системы при резус-конфликтных ситуациях матери и плод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легкую асфиксию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родовые травмы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острые инфекционные заболевания детей в младенческом возрасте и т. д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здействие этих неблагоприятных факторов в ранний период развития у детей отмечаются двигательное беспокойство, нарушения сна, частый, беспричинный плач. Кормление таких детей носит ряд особенностей: наблюдаются трудность в удержании соска, быстрая утомляемость при сосании, малыши рано отказываются от груди, часто и обильно срыгивают. В дальнейшем плохо приучаются к прикорму, неохотно пробуют новую пищу. За обедом такой ребенок долго сидит с набитым ртом, плохо пережевывает и неохотно глотает пищу, отсюда частые поперхивания во время еды. Родители таких детей отмечают, что в дошкольном возрасте они предпочитают каши, бульоны, пюре твердым продуктам, так что накормить такого ребенка становится настоящей проблемой. В этих случаях можно говорить о дизартрических расстройствах, которые (я ещё раз говорю) поможет определить специалис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 xml:space="preserve">Поэтому дорогие читатели! призываю вас (особенно мам) будьте внимательны к своим малышам, обращайте внимание на любые мелочи, которые на самом деле могут говорить о серьёзных проблема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итель – логопед Лисина Анна Николаевна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6:00Z</dcterms:created>
  <dc:creator>OKO</dc:creator>
  <dc:description/>
  <cp:keywords/>
  <dc:language>en-US</dc:language>
  <cp:lastModifiedBy>Пользователь</cp:lastModifiedBy>
  <dcterms:modified xsi:type="dcterms:W3CDTF">2019-01-13T14:52:00Z</dcterms:modified>
  <cp:revision>6</cp:revision>
  <dc:subject/>
  <dc:title>Дети – это наше будущее</dc:title>
</cp:coreProperties>
</file>