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Сургутский колледж русской культуры им. А. С. Знаменског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  <w:gridCol w:w="239"/>
        <w:gridCol w:w="239"/>
      </w:tblGrid>
      <w:tr>
        <w:trPr/>
        <w:tc>
          <w:tcPr>
            <w:tcW w:w="10482" w:type="dxa"/>
            <w:tcBorders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6540500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2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9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pt;height:92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2"/>
                              <w:gridCol w:w="239"/>
                              <w:gridCol w:w="23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6099810" cy="993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3118"/>
                                    <w:gridCol w:w="2802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Рассмотрено на засед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предметно-циклов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«Декоративно-прикладное искусство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 и рекоменд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к утвержд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Протокол от 13.06.2017г.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нято 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окол от 19.06.2017г. №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Приказ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от </w:t>
                                        </w:r>
                                        <w:r>
                                          <w:rPr/>
                                          <w:t xml:space="preserve">20.06.2017г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№</w:t>
                                        </w:r>
                                        <w:r>
                                          <w:rPr/>
                                          <w:t>355-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78.2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118"/>
                              <w:gridCol w:w="280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едметно-цикл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Декоративно-прикладное искусство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утвер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отокол от 13.06.2017г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от 19.06.2017г. № 4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 xml:space="preserve">20.06.2017г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/>
                                    <w:t>355-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ОД.02.05 Декоративно-прикладное искусство и народные промыслы</w:t>
      </w:r>
    </w:p>
    <w:p>
      <w:pPr>
        <w:pStyle w:val="FR4"/>
        <w:spacing w:lineRule="auto" w:line="240" w:before="0" w:after="0"/>
        <w:ind w:left="142" w:right="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54.02.02 Декоративно-прикладное искусство и народные промыслы (углубленная подготовка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цикла - профильные учебные дисциплин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курс): 3-4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ксимальная учебная нагрузка обучающихс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3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1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язательная учебная нагрузка (всего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2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оретическое обучени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2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ические занят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абораторные занят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рсовая работа (проект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 семестр – контрольный уро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 семестр – зачет по билета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азработчик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едуха Г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АСПОРТ РАБОЧЕЙ ПРОГРАММЫ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ОЙ ДИСЦИПЛИ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Д 02.05. «Декоративно прикладное искусства и народные промыс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«Декоративно прикладное искусства и народные промыслы»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</w:t>
      </w:r>
      <w:r>
        <w:rPr>
          <w:b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54.02.02 </w:t>
      </w:r>
      <w:r>
        <w:rPr>
          <w:b/>
          <w:sz w:val="28"/>
          <w:szCs w:val="28"/>
        </w:rPr>
        <w:t>«Декоративно-прикладное искусство и народные промыслы»</w:t>
      </w:r>
      <w:r>
        <w:rPr>
          <w:sz w:val="28"/>
          <w:szCs w:val="28"/>
        </w:rPr>
        <w:t xml:space="preserve"> в части освоения основного вида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СПО 2014 года специальностей средних профессиональных учебных заведений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Декоративно прикладное искусство и народные промыслы» является профильной учебной дисциплиной и направлена на овладение обучающимися следующими профессиональными (ПК) и общими (О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2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ая и исполнитель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Собирать, анализировать и систематизировать подготовительный материал при проектировании изделий декоративно-прикла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ладеть культурой устной и письменной речи, профессиональной терминологией.</w:t>
      </w:r>
    </w:p>
    <w:p>
      <w:pPr>
        <w:pStyle w:val="25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ственно-технологиче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арьировать изделия декоративно-прикладного и народного искусства с новыми технологическими и колористическими ре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ставлять технологические карты исполнения изделий декоративно-прикладного и наро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максимальная учебная нагрузка - 153 часов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тельная аудиторная учебная нагрузка - 102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изучение профессионального модул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курс: 6 семестр – 3 часа аудиторной нагру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4 курс: 7 семестр – 3 часа аудиторн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ы освоения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народных художественных промысл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изводства России, их исторический опыт, современное состояние и перспективы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, художественно-творческие проблемы и перспективы развития декоративно-прикладного искусства.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и виды учебной работы по профессиональному модулю ОД.02.05. «Декоративно-прикладное искусство и народные промыслы»» для специальности 54.02.02. «Декоративно-прикладное искусство и народные промысл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н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работа студентов над завершением программного задания под руководством преподавателя (работа в материал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над завершением программного зада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 – контрольный уро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 – зачет (билеты, практическая работ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ОД.02.05. «Декоративно-прикладное искусство и народные промыслы»» для специальности 54.02.02. «Декоративно-прикладное искусство и народные промыслы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"/>
        <w:gridCol w:w="8787"/>
        <w:gridCol w:w="1276"/>
        <w:gridCol w:w="994"/>
      </w:tblGrid>
      <w:tr>
        <w:trPr>
          <w:trHeight w:val="98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разделов и тем дисциплин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лан/фа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5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История народного искусства и промыслов России.</w:t>
            </w:r>
          </w:p>
        </w:tc>
      </w:tr>
      <w:tr>
        <w:trPr>
          <w:trHeight w:val="363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1. Народное искусство, его своеобразие и художественная ценност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декоративно-прикладное искусство России как неотъемлемая часть культуры русского народа. Характерные особенности народного искусства. Истоки русского народного творчества.  (Просмотр презентации по те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 Народные художественные промыслы России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rPr/>
            </w:pPr>
            <w:r>
              <w:rPr/>
              <w:t>Народные ремесла Древней Руси. Предпосылки возникновения кустарной художественной промышленности. Развитие кустарных и народных художественных промыслов в России. (Просмотр презентации по тем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 Народные художественные промыслы Югры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/>
            </w:pPr>
            <w:r>
              <w:rPr/>
              <w:t xml:space="preserve">Особенности развития народного искусства в Югре. 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/>
            </w:pPr>
            <w:r>
              <w:rPr/>
              <w:t>Виды народных художественных промыслов: работа с бисером, вышивка, художественная обработка дерева и бересты, работа с ровдугой, художественная обработка кости, гончарство, ткачество и т.д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/>
            </w:pPr>
            <w:r>
              <w:rPr/>
              <w:t>Художественные традиции, каноны и ритуалы. (Просмотр фильма по те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jc w:val="both"/>
              <w:rPr/>
            </w:pPr>
            <w:r>
              <w:rPr/>
              <w:t>Контрольно-практическая работа по пройденным темам. (Три варианта) По представленным образцам определить вид промыслов и дать им характеристику, ответив на заданные вопрос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Виды народных художественных промыслов.</w:t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1. Резьба по дереву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jc w:val="both"/>
              <w:rPr/>
            </w:pPr>
            <w:r>
              <w:rPr/>
              <w:t xml:space="preserve">История возникновения искусства обработки дерева. Виды резьбы. Домовая резьба. 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jc w:val="both"/>
              <w:rPr/>
            </w:pPr>
            <w:r>
              <w:rPr/>
              <w:t xml:space="preserve">Абрамцево-кудринская резьба. Богородская резьба.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jc w:val="both"/>
              <w:rPr/>
            </w:pPr>
            <w:r>
              <w:rPr/>
              <w:t>Береста. Шемогодская рез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>. По представленному образцу определить вид резьбы и дать характеристику технологии и стилистики изделия.</w:t>
            </w:r>
          </w:p>
          <w:p>
            <w:pPr>
              <w:pStyle w:val="Normal"/>
              <w:rPr/>
            </w:pPr>
            <w:r>
              <w:rPr/>
              <w:t>Выполнить зарисовки богородской игрушки, корабельной резьбы по дереву и шемогодской резьбы по бересте.</w:t>
            </w:r>
          </w:p>
          <w:p>
            <w:pPr>
              <w:pStyle w:val="Normal"/>
              <w:rPr/>
            </w:pPr>
            <w:r>
              <w:rPr/>
              <w:t xml:space="preserve">Найти и зарисовать фронтальный вид русской избы с элементами декора. Подписать названия элементов. </w:t>
            </w:r>
          </w:p>
          <w:p>
            <w:pPr>
              <w:pStyle w:val="Normal"/>
              <w:rPr/>
            </w:pPr>
            <w:r>
              <w:rPr/>
              <w:t>Выполнить рисунок интерьера русской из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2. Роспись по дереву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народных художественных промыслов росписи по дереву. Хохломская, Городецкая, Полхов-майдановская росписи. Стилистические особенности и технологии росписи. (Просмотр фильмов по теме) </w:t>
            </w:r>
          </w:p>
          <w:p>
            <w:pPr>
              <w:pStyle w:val="Normal"/>
              <w:rPr/>
            </w:pPr>
            <w:r>
              <w:rPr/>
              <w:t xml:space="preserve">История русской матреш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Работа с образцами изученных росписей. Дать сравнительную характеристику технологиям выполнения этих росписей.</w:t>
            </w:r>
          </w:p>
          <w:p>
            <w:pPr>
              <w:pStyle w:val="Normal"/>
              <w:rPr/>
            </w:pPr>
            <w:r>
              <w:rPr/>
              <w:t>Выполнить эскиз русской матрешки. Выбор центра свободны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2.3. Народная вышивк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5" w:leader="none"/>
              </w:tabs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вышивальных промыслов. </w:t>
            </w:r>
          </w:p>
          <w:p>
            <w:pPr>
              <w:pStyle w:val="Normal"/>
              <w:rPr/>
            </w:pPr>
            <w:r>
              <w:rPr/>
              <w:t xml:space="preserve">Основные виды швов и строчек народной вышивки. Приемы вышивок, их разнообразие и особенности на примерах Нижегородской, Калужской и Владимирской вышивок. (Просмотр фильма по теме). </w:t>
            </w:r>
          </w:p>
          <w:p>
            <w:pPr>
              <w:pStyle w:val="Normal"/>
              <w:rPr/>
            </w:pPr>
            <w:r>
              <w:rPr/>
              <w:t>Золотое шитье. История и особенности этой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5" w:leader="none"/>
              </w:tabs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5" w:leader="none"/>
              </w:tabs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вающий тренинг №1.</w:t>
            </w:r>
            <w:r>
              <w:rPr/>
              <w:t xml:space="preserve"> Найти заданные образцы, зарисовать их и ответить на ряд вопросов. (Работа в микрогруппах 3-4 чел.)</w:t>
            </w:r>
          </w:p>
          <w:p>
            <w:pPr>
              <w:pStyle w:val="Normal"/>
              <w:rPr/>
            </w:pPr>
            <w:r>
              <w:rPr/>
              <w:t>Найти и зарисовать фрагменты различных видов вышивки. (3-4 ш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4. Коклюшечное кружевоплетение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кружевоплетения. Материалы и оборудование для кружевоплетения. </w:t>
            </w:r>
          </w:p>
          <w:p>
            <w:pPr>
              <w:pStyle w:val="Normal"/>
              <w:rPr/>
            </w:pPr>
            <w:r>
              <w:rPr/>
              <w:t xml:space="preserve">Виды кружева и техники плетения. </w:t>
            </w:r>
          </w:p>
          <w:p>
            <w:pPr>
              <w:pStyle w:val="Normal"/>
              <w:rPr/>
            </w:pPr>
            <w:r>
              <w:rPr/>
              <w:t>Традиционные центры кружевоплетения и особенности кружевоплетения в этих цен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несложных мотивов с образцов кружева изученных цент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. Зарисовки старинной набой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Тема 2.5. Узорное ткачеств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промысла ручного узорного ткачества. Виды и приемы узорного ткачества: ремизное, бранное, закладное качество. Виды ткачества в народном костюме. (Просмотр фильма по теме) Изделия череповецкой фабрики «Красный ткач». Современные ковры и гобелен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тренинг №2. Работа с образцами. Отработка навыков распознавания различных видов ткачества, ковров и гобеленов. (Работа в небольших группах 3-4 чел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ым темам. (Тестовое за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5. Роспись тканей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промысла художественной росписи тканей. Ручная 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/>
            </w:pPr>
            <w:r>
              <w:rPr/>
              <w:t xml:space="preserve">набойка. Современные виды росписи тканей.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b/>
                <w:b/>
              </w:rPr>
            </w:pPr>
            <w:r>
              <w:rPr/>
              <w:t>Батик, аэрография, фотопечать. Павловские платки. (Просмотр фильма по те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ами. Зарисовки старинной набой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Тема 2.7. Художественная керамика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ерамика. Возникновение и развитие керамического искусства в России. Виды керамики и основные центры. </w:t>
            </w:r>
          </w:p>
          <w:p>
            <w:pPr>
              <w:pStyle w:val="Normal"/>
              <w:rPr/>
            </w:pPr>
            <w:r>
              <w:rPr/>
              <w:t>Гжельская и Скопинская керамика Глиняная игрушка: дымковская,  филимоновская, каргополь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Найти 3 ошибки в описании стилистических особенностей каждой из изученных игрушек. (В карточках-заданиях специально внесены по три ошибки).</w:t>
            </w:r>
          </w:p>
          <w:p>
            <w:pPr>
              <w:pStyle w:val="Normal"/>
              <w:rPr/>
            </w:pPr>
            <w:r>
              <w:rPr/>
              <w:t>Выполнить зарисовки глиняных игрушек: дымковской, филимоновской, каргопольской.</w:t>
            </w:r>
          </w:p>
          <w:p>
            <w:pPr>
              <w:pStyle w:val="Normal"/>
              <w:rPr/>
            </w:pPr>
            <w:r>
              <w:rPr/>
              <w:t>Зарисовать элементы гжельской росписи и какое-либо изделие украшенное этой роспис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8. Художественная обработка металла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промыслов.  </w:t>
            </w:r>
          </w:p>
          <w:p>
            <w:pPr>
              <w:pStyle w:val="Normal"/>
              <w:rPr/>
            </w:pPr>
            <w:r>
              <w:rPr/>
              <w:t xml:space="preserve">Виды металлов и виды художественной обработки этих металлов. </w:t>
            </w:r>
          </w:p>
          <w:p>
            <w:pPr>
              <w:pStyle w:val="Normal"/>
              <w:rPr/>
            </w:pPr>
            <w:r>
              <w:rPr/>
              <w:t xml:space="preserve">Основные центры и их характеристики.  </w:t>
            </w:r>
          </w:p>
          <w:p>
            <w:pPr>
              <w:pStyle w:val="Normal"/>
              <w:rPr/>
            </w:pPr>
            <w:r>
              <w:rPr/>
              <w:t xml:space="preserve">Общие сведения о технологиях художественной обрабо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рисовки образцов. 2) Тестовое задание по 2-м пройденным темам (2 варианта) – Художественная керамика и художественная обрабо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9. Художественные лаки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лаковой живописи. Общие сведения о материалах и технологии.  </w:t>
            </w:r>
          </w:p>
          <w:p>
            <w:pPr>
              <w:pStyle w:val="Normal"/>
              <w:rPr/>
            </w:pPr>
            <w:r>
              <w:rPr/>
              <w:t xml:space="preserve">Традиционные центры лаковой миниатюрной живописи: Федоскино, Палех, Мстера, Холуй.  </w:t>
            </w:r>
          </w:p>
          <w:p>
            <w:pPr>
              <w:pStyle w:val="Normal"/>
              <w:rPr/>
            </w:pPr>
            <w:r>
              <w:rPr/>
              <w:t>Художественная роспись по металлу. Нижнетагильские и жостовские подносы.  Стилистические и композиционно-орнаментальны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й тренинг № 3. По представленным образцам определить центры лаковых промыслов. Дать сравнительную характеристику этим центрам. (Работа в мини-группах 3-4 чел)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0. Художественная обработка кам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резное искусство как один из старейших народных художественных промыслов. Виды камней и общие вопросы технологии камнерезного искусства. Центры камнерезных промыс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тивный материал по теме «Художественная обработка камн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11. Художественная обработка кости и рога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орезное искусство. Виды и материалы художественной обработки кости.  Холмогорская резьба по кости. </w:t>
            </w:r>
          </w:p>
          <w:p>
            <w:pPr>
              <w:pStyle w:val="Normal"/>
              <w:rPr/>
            </w:pPr>
            <w:r>
              <w:rPr/>
              <w:t>Устьянский 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</w:rPr>
            </w:pPr>
            <w:r>
              <w:rPr>
                <w:b/>
              </w:rPr>
              <w:t>Тема 2.12 Современное состояние народных  художественных промыслов в России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народных художественных промыслов. Предприятия НХП. Ассоциация «Народные художественные промыслы России». Понятие «народный мастер».  Ярмарки,  выставки, фестивали НХП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ым темам.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921" w:hanging="0"/>
        <w:jc w:val="center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/>
      </w:pPr>
      <w:r>
        <w:rPr/>
        <w:t>Реализация профессионального модуля предполагает наличие учебного кабинета.</w:t>
      </w:r>
    </w:p>
    <w:p>
      <w:pPr>
        <w:pStyle w:val="Normal"/>
        <w:shd w:fill="FFFFFF" w:val="clear"/>
        <w:rPr>
          <w:bCs w:val="false"/>
          <w:color w:val="000000"/>
        </w:rPr>
      </w:pPr>
      <w:r>
        <w:rPr>
          <w:b/>
          <w:color w:val="000000"/>
        </w:rPr>
        <w:t>Оборудование кабинета и рабочих мест: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посадочные места по числу студентов; 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методический фонд; 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методические разработки; 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мультимедийные презентации; </w:t>
      </w:r>
    </w:p>
    <w:p>
      <w:pPr>
        <w:pStyle w:val="Normal"/>
        <w:numPr>
          <w:ilvl w:val="0"/>
          <w:numId w:val="4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комплект учебно-методической документации; </w:t>
      </w:r>
    </w:p>
    <w:p>
      <w:pPr>
        <w:pStyle w:val="Normal"/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– </w:t>
      </w:r>
      <w:r>
        <w:rPr>
          <w:bCs w:val="false"/>
          <w:color w:val="000000"/>
        </w:rPr>
        <w:t xml:space="preserve">комплект наглядно-дидактического и раздаточного материла. </w:t>
      </w:r>
    </w:p>
    <w:p>
      <w:pPr>
        <w:pStyle w:val="Normal"/>
        <w:shd w:fill="FFFFFF" w:val="clear"/>
        <w:rPr>
          <w:bCs w:val="false"/>
          <w:color w:val="000000"/>
        </w:rPr>
      </w:pPr>
      <w:r>
        <w:rPr>
          <w:b/>
          <w:color w:val="000000"/>
        </w:rPr>
        <w:t>Технические средства обучения: 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 w:val="false"/>
          <w:color w:val="000000"/>
        </w:rPr>
        <w:t>компьютер с лицензионным программным обеспечением; 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 w:val="false"/>
          <w:color w:val="000000"/>
        </w:rPr>
        <w:t>мультимедиа проектор   телевизор;</w:t>
      </w:r>
    </w:p>
    <w:p>
      <w:pPr>
        <w:pStyle w:val="Normal"/>
        <w:numPr>
          <w:ilvl w:val="0"/>
          <w:numId w:val="2"/>
        </w:numPr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>многофункциональное устройство (принтер, сканер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1. В.Н. Молотов Декоративно-прикладное искусство – Учебное пособие. Москва «ИНФРА-М» 2017 (электронный учебни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>2. Н.В. Ягодынская, С.А. Малышкин Культурно-исторические центры России. -Учебное пособие Москва «Академия» 2009г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 w:val="false"/>
        </w:rPr>
        <w:t>Арбат Ю. Русская народная роспись по дереву. - М., 19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Богуславская И. Русская народная вышивка – М., 1972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Русская лаковая миниатюра. Палех, Мстёра, Федоскино, Холуй. СПб.: Яркий город, 2007. – 288 с., ил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Уханова И. Н. Русские лаки. – Спб, ГЭ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Уханова И. Н. Лаковая живопись в России 18-19 веков, - СПб.: Искусство СПб, 1995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Жегалова С.К. Русская народная живопись. – М.: Просвещение, 1975. – 192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Некрасова М.А. Современное народное искусство. – Л.: Художник РСФСР, 1980. – 207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Некрасова М.А. Народное искусство России. – М.: Советская Россия, 1983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Зиновьев Н. М. Стилистические традиции искусства Палеха. – Л.: Художник, - 1981. – 2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 xml:space="preserve">1.     Википедия/ Электронный ресурс// Режим доступа: </w:t>
      </w:r>
      <w:hyperlink r:id="rId6">
        <w:r>
          <w:rPr>
            <w:rStyle w:val="InternetLink"/>
            <w:bCs/>
          </w:rPr>
          <w:t>https://ru.wikipedia.org/wiki</w:t>
        </w:r>
      </w:hyperlink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>2. Электронная энциклопедия/ Электронный ресурс// Режим доступа: http://www.bibliotekar.ru/krasota/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после выполнения каждого программного задания и итогового задания по разделу. Форма итогового контроля –</w:t>
      </w:r>
      <w:r>
        <w:rPr>
          <w:color w:val="FF0000"/>
        </w:rPr>
        <w:t xml:space="preserve"> </w:t>
      </w:r>
      <w:r>
        <w:rPr/>
        <w:t xml:space="preserve">экзамен. </w:t>
      </w:r>
      <w:r>
        <w:rPr>
          <w:b/>
        </w:rPr>
        <w:t>Результат освоения учебной дисциплины оценивается по пятибалльной системе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bCs w:val="false"/>
        </w:rPr>
        <w:t xml:space="preserve">Критерии оценивания </w:t>
      </w:r>
      <w:r>
        <w:rPr/>
        <w:t>выполнения заданий</w:t>
      </w:r>
      <w:r>
        <w:rPr>
          <w:b/>
          <w:bCs w:val="false"/>
        </w:rPr>
        <w:t>,</w:t>
      </w:r>
      <w:r>
        <w:rPr>
          <w:bCs w:val="false"/>
        </w:rPr>
        <w:t xml:space="preserve"> кроме перечисленных ниже,</w:t>
      </w:r>
      <w:r>
        <w:rPr/>
        <w:t xml:space="preserve"> содержат дополнительно пять позиций: максимальное количество правильных ответов по итоговой контрольной, содержательная практическая работа (презентация), использование теоретических знаний, соблюдение технологии и качество исполнения в материале, культура подачи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1. Контроль результатов освоения профессиональных компетенц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освоенные навы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8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в форме выполнения практической работы и билетам с вопрос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а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Контроль результатов освоения общих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освоенные навы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устной и письменной речи, профессиональной терминологией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10">
    <w:name w:val="c10"/>
    <w:qFormat/>
    <w:rPr/>
  </w:style>
  <w:style w:type="character" w:styleId="C16">
    <w:name w:val="c16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firstLine="374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561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935" w:hanging="374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bCs w:val="false"/>
      <w:szCs w:val="28"/>
    </w:rPr>
  </w:style>
  <w:style w:type="paragraph" w:styleId="C12">
    <w:name w:val="c12"/>
    <w:basedOn w:val="Normal"/>
    <w:qFormat/>
    <w:pPr>
      <w:spacing w:before="280" w:after="280"/>
    </w:pPr>
    <w:rPr>
      <w:bCs w:val="false"/>
    </w:rPr>
  </w:style>
  <w:style w:type="paragraph" w:styleId="C37">
    <w:name w:val="c37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5:00Z</dcterms:created>
  <dc:creator>Еловских</dc:creator>
  <dc:description/>
  <cp:keywords/>
  <dc:language>en-US</dc:language>
  <cp:lastModifiedBy>Galina</cp:lastModifiedBy>
  <cp:lastPrinted>2012-10-17T10:45:00Z</cp:lastPrinted>
  <dcterms:modified xsi:type="dcterms:W3CDTF">2019-01-10T10:31:00Z</dcterms:modified>
  <cp:revision>94</cp:revision>
  <dc:subject/>
  <dc:title/>
</cp:coreProperties>
</file>