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ая духовная музыка и её значени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формирования культуры, духовности и нравственности 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ой молодеж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алец С.М.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реподаватель, концертмейстер</w:t>
      </w:r>
    </w:p>
    <w:p>
      <w:pPr>
        <w:pStyle w:val="Style1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ПОУ «Курский педагогический колледж»(г. Курск)</w:t>
      </w:r>
    </w:p>
    <w:p>
      <w:pPr>
        <w:pStyle w:val="Style13"/>
        <w:shd w:fill="FFFFFF" w:val="clear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Одна из фундаментальных проблем развития современного общества заключается в том, как сформировать, сохранить и обогатить духовный мир молодежи, приобщить ее к подлинным духовным ценностям и отвратить от ложных, разрушающих человеческую душу и общество. Все говорит о том, что значение духовной сферы в развитии современного общества, для его настоящего и будущего, трудно переоценить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«Нынешнее молодое поколение – первое поколение молодых людей, родившихся или выросших после распада СССР, в первые годы становления новой российской государственности. Через десять-пятнадцать лет именно от него будет зависеть, какая судьба ждёт в 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еке Россию с её многонациональным обществом и исторически сложившимся ядром – русским народом. Чтобы занять достойное место в мире, наша страна нуждается как в инновационном развитии, так и в нравственном обновлении. Нынешнему молодому поколению предстоит решать эти задачи одновременно. Именно поэтому ему равно необходима как материальная, так и духовная поддержка. Лишь достигнув гармонии между общенациональными идеалами, личными и семейными интересами, оно сможет войти в историю как новое поколение победителей, с которого станут брать пример, и на которое будут равняться потомки»[3], - это слова Святейшего Патриарха Московского и всея Руси Кирилла, обращенные к современной молодежи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А.Бердяев писал, что между необъятностью русской земли и русской души существует соответствие: «В душе русского народа есть такая же необъятность, безграничность, устремленность в бесконечность, как и в русской равнине». [1,с.70]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Этот неписанный закон «соответствия земли и души» действует с удивительным постоянством во все времена русской истории и несет в себе свет исканий Истины, Добра и Красоты. Все это получило наиболее законченное и совершенное воплощение в созданном русским народом удивительном языке, неподражаемом фольклоре, а главное в искусстве – русской литературе, музыке, живописи, архитектуре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Русская духовность на протяжении столетий формировала русскую культуру, та, в свою очередь, формирует нынешнюю духовность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Одним из важнейших средств воздействия на духовный мир человека является воздействие через музыку.</w:t>
      </w:r>
    </w:p>
    <w:p>
      <w:pPr>
        <w:pStyle w:val="Western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России, как и любой другой страны, развивалась и развивается по трем основным направлениям: народная музыка, религиозно-духовная и профессиональное светское композиторское творчество. </w:t>
      </w:r>
    </w:p>
    <w:p>
      <w:pPr>
        <w:pStyle w:val="Western"/>
        <w:shd w:fill="FFFFFF" w:val="clear"/>
        <w:spacing w:before="0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ражая стремление человека к духовной красоте и гармонии, возвышая его чувство и помыслы на протяжении многих веков, музыка рассматривалась в отечественной музыкальной педагогике как действенное средство воспитания подрастающих поколений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Western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нятие «духовность» предполагает наличие высшей красоты, гармонии, как категорий эстетических и нравствен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Духовная музыка является достоянием не только верующих людей, хотя для них она наполнена особым смыслом. Сегодня к ней тянутся люди разных возрастов и профессий и не только потому, что это красивая музыка. В ней скрыты глубокие национальные корни, это живой родник духовности, родник нравственности. Православная духовная музыка имеет свои жанровые, стилистические особенности, свою эстетику и теорию. За долгий период развития в ней сложились определенные традиции: композиторские, исполнительские.</w:t>
      </w:r>
    </w:p>
    <w:p>
      <w:pPr>
        <w:pStyle w:val="Western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духовной музыки – величайшие музыкальные памятники отечественной культуры. Они являются всенародным достоянием, общечеловеческой ценностью. С культурологических позиций духовная музыка может стать одной из форм художественного познания мира. 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Обращаясь к роли духовной музыки в жизни человека, необходимо осмыслить, какие функции она имеет, что несет обществу, людям, отдельному человеку. Музыка, содержащая ценности человеческого духа, прежде всего, несет истину, добро, красоту. А это значит, что ее основные функции – философская (мировоззренческая), этическая (нравственная), эстетическая (чувственно-выразительная). Произведения духовной музыки делают людей культурнее, а став культурнее, человек более руководствуется властью разума, чем чувственными наклонностями, закаляются его душевные силы в борьбе со злом, и, таким образом, он способен чувствовать свою пригодность к высшей цели, которая от нас сокрыта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наше время, когда высокие общечеловеческие идеалы заменены коммерческими интересами, идут непрерывные дискуссии о том, как искусство, религия может помочь молодому человеку в решении жизненных проблем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уть к возрождению России лежит через возрождение её духовности, через приобщение молодого поколения к истории русской культуры, её ценностным ориентирам. У нашей культуры свой голос, язык, свои неповторимые черты. 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узыкальные произведения, отмеченные печатью духовности, могут быть и светскими по содержанию, но в религиозных произведениях духовность присутствует в иных образах и формах, благодаря особенности их тематики и содержания. Духовные образы естественно входили в светские произведения многих русских композиторов, как отражение сложной многоукладной жизни общества. Несущие нравственную чистоту, внутренний покой и гармонию, они нередко противопоставлялись суете, мятежности и порочности окружающего мира. Русские композиторы принесли в мировую культуру оригинальные, присущие лишь России, приёмы музыкального письма. В основу их художественного метода положены древние церковные жанры, обогащенные интонациями русского фольклора и достижениями профессионального композиторского творчества.  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Православную духовную музыку создавали многие отечественные композиторы, среди которых М.И. Глинка, Н.А. Римский-Корсаков, П.И. Чайковский, М.П. Мусоргский, С.И. Танеев, М.С. Березовский, А.Д. Кастальский, П.Г. Чесноков, А.Н. Скрябин, С.В. Рахманинов, Г.В. Свиридов и другие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Музыка, мелодия, красота музыкальных звуков – важное средство нравственного и умственного воспитания человека, источник благородства сердца и чистоты души». (В. Сухомлинский). [5, с.87 ]</w:t>
      </w:r>
    </w:p>
    <w:p>
      <w:pPr>
        <w:pStyle w:val="Style13"/>
        <w:shd w:fill="FFFFFF" w:val="clear"/>
        <w:spacing w:before="0" w:after="0"/>
        <w:ind w:firstLine="9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значимости музыки в жизни человека очень хорошо сказал наш великий композитор Д.Д. Шостакович: «Музыка – одно из сильнейших орудий воспитания каждого человека» [6, с.135 ]. «Любите и изучайте великое искусство музыки. Оно откроет вам целый мир высоких чувств, страстей, мыслей. Оно сделает вас духовно богаче. Благодаря музыке вы найдете в себе новые неведомые вам прежде силы. Вы увидите жизнь в новых тонах и красках» [6,с.93 ]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узыка Русской Православной церкви является одним из важнейших пластов не только отечественной, но и мировой музыкальной культуры. Выражая стремление человека к духовной красоте и гармонии, возвышая его чувство и помыслы на протяжении многих веков, она рассматривалась в отечественной музыкальной педагогике как действенное средство воспитания подрастающих поколений.</w:t>
      </w:r>
    </w:p>
    <w:p>
      <w:pPr>
        <w:pStyle w:val="Style13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общение учащейся молодежи к духовной музыке даёт знание истоков культуры своей страны, помогает обратить их внимание к совести, добру, красоте, благородству и любви. В музыкальных произведениях раскрываются темы ключевых, жизненно важных ценностей, переживание и осмысление которых постепенно усовершенствует нравственную культуру, эстетический вкус, национальное и гражданское сознание учащихся. Главное при разборе музыкальных произведений духовного содержания – это восхищение красотой и чистотой музыки, которая останется в памяти потом навсегда, и наша молодежь будет снова и снова стремиться к этой встрече с Прекрасным.</w:t>
      </w:r>
    </w:p>
    <w:p>
      <w:pPr>
        <w:pStyle w:val="Style13"/>
        <w:shd w:fill="FFFFFF" w:val="clear"/>
        <w:spacing w:before="0" w:after="0"/>
        <w:ind w:firstLine="72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Style13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рдяев, Н.А. Русская идея.// Вопросы философии. 1990. №1. с.70.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Блок В.М. Португалов К.П. Русская и советская музыка. Хрестоматия для учащихся старших классов. М. «Просвещение», 1977. – 240 с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«Будущее поколение – национальное достояние России». Программный документ XIII Всемирного русского народного собора.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Электронный ресурс] </w:t>
      </w:r>
      <w:hyperlink r:id="rId2" w:tgtFrame="_blank">
        <w:r>
          <w:rPr>
            <w:rStyle w:val="InternetLink"/>
            <w:sz w:val="28"/>
            <w:szCs w:val="28"/>
          </w:rPr>
          <w:t>www.pravmi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душевский В. В. О закономерностях и средствах художественного воздействия музыки. М., 1976. - 254 с.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ухомлинский В.А. Избранные педагогические сочинения в 3-х т. / М.: Педагогика, 1979-1981 гг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6. Шостакович Д. О времени и о себе - М.: Сов. композитор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Up0LUtXamRxSzc3N0pJb3FMektNc2lQNW4walBLaVpTQVB5NWFPQ1FZQnVIOU9uX1F2ekpCSmNFS1dnWUZhRGI5ZW5LeUgtQmhhVm9wbGhsNGw4ZEE&amp;b64e=2&amp;sign=a065850b08fa2beaeb196da427db8b57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4:00Z</dcterms:created>
  <dc:creator>qwert</dc:creator>
  <dc:description/>
  <cp:keywords/>
  <dc:language>en-US</dc:language>
  <cp:lastModifiedBy>User</cp:lastModifiedBy>
  <dcterms:modified xsi:type="dcterms:W3CDTF">2018-02-28T18:25:00Z</dcterms:modified>
  <cp:revision>20</cp:revision>
  <dc:subject/>
  <dc:title/>
</cp:coreProperties>
</file>