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76"/>
      </w:tblGrid>
      <w:tr>
        <w:trPr/>
        <w:tc>
          <w:tcPr>
            <w:tcW w:w="1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КАЛЕНДАРНО-ТЕМАТИЧЕСКОЕ ПЛАН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НО-ОБРАЗОВАТЕЛЬНОЙ РАБО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ВО ВТОРОЙ МЛАДШЕЙ ГРУППЕ ПО ТЕМЕ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«Неделя туристско-краеведческой направленности в Вологодской област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57" w:after="57"/>
        <w:ind w:left="709" w:right="0" w:firstLine="708"/>
        <w:jc w:val="center"/>
        <w:rPr>
          <w:rFonts w:eastAsia="Calibri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 w:cs="Times New Roman"/>
          <w:b/>
          <w:bCs/>
          <w:color w:val="000000"/>
          <w:sz w:val="28"/>
          <w:szCs w:val="28"/>
          <w:u w:val="none"/>
        </w:rPr>
        <w:t>КАЛЕНДАРНЫЙ ПЛАН ПЕДАГОГИЧЕСКОЙ  РАБОТЫ  с</w:t>
      </w:r>
      <w:r>
        <w:rPr>
          <w:rFonts w:eastAsia="Times New Roman CYR" w:cs="Times New Roman CYR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15 по 19 октября</w:t>
      </w:r>
      <w:r>
        <w:rPr>
          <w:rFonts w:eastAsia="Calibri" w:cs="Times New Roman"/>
          <w:b/>
          <w:bCs/>
          <w:color w:val="000000"/>
          <w:sz w:val="28"/>
          <w:szCs w:val="28"/>
          <w:u w:val="none"/>
        </w:rPr>
        <w:t xml:space="preserve"> 2018г.</w:t>
      </w:r>
    </w:p>
    <w:p>
      <w:pPr>
        <w:pStyle w:val="Normal"/>
        <w:spacing w:lineRule="atLeast" w:line="100" w:before="57" w:after="57"/>
        <w:ind w:left="709" w:right="0" w:firstLine="708"/>
        <w:jc w:val="center"/>
        <w:rPr>
          <w:rFonts w:eastAsia="Calibri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 w:cs="Times New Roman"/>
          <w:b/>
          <w:bCs/>
          <w:color w:val="000000"/>
          <w:sz w:val="28"/>
          <w:szCs w:val="28"/>
          <w:u w:val="none"/>
        </w:rPr>
      </w:r>
    </w:p>
    <w:p>
      <w:pPr>
        <w:pStyle w:val="ListParagraph"/>
        <w:spacing w:lineRule="atLeast" w:line="100" w:before="57" w:after="57"/>
        <w:ind w:left="709" w:right="0" w:hanging="0"/>
        <w:jc w:val="left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Тема: «Неделя туристско-краеведческой направленности в Вологодской области».</w:t>
      </w:r>
    </w:p>
    <w:p>
      <w:pPr>
        <w:pStyle w:val="ListParagraph"/>
        <w:spacing w:lineRule="atLeast" w:line="100" w:before="57" w:after="57"/>
        <w:ind w:left="0" w:right="0" w:hanging="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rStyle w:val="FontStyle207"/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Style w:val="FontStyle207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Цель: развитие у воспитанников ценностного отношения к окружающему миру, к другим людям, к самому себе, </w:t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rStyle w:val="FontStyle207"/>
          <w:rFonts w:eastAsia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Style w:val="FontStyle207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          </w:t>
      </w:r>
      <w:r>
        <w:rPr>
          <w:rStyle w:val="FontStyle207"/>
          <w:rFonts w:eastAsia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способности к доброжелательному общению.</w:t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sz w:val="28"/>
          <w:szCs w:val="28"/>
        </w:rPr>
      </w:pPr>
      <w:r>
        <w:rPr>
          <w:rStyle w:val="FontStyle207"/>
          <w:rFonts w:eastAsia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Задачи: </w:t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познавательной активности детей, </w:t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обогащать их представление о родном городе Вологде, животных и растениях Вологодской области;</w:t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азвивать взаимоотношения детей; </w:t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ассказывать о правилах безопасного поведения в природе,</w:t>
      </w:r>
    </w:p>
    <w:p>
      <w:pPr>
        <w:pStyle w:val="Style19"/>
        <w:spacing w:lineRule="atLeast" w:line="100" w:before="57" w:after="57"/>
        <w:ind w:left="709" w:right="0" w:hanging="0"/>
        <w:jc w:val="lef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- воспитывать доброжелательное отношение детей к окружающему, добрые чувства к растениям и животным.</w:t>
      </w:r>
    </w:p>
    <w:p>
      <w:pPr>
        <w:pStyle w:val="Style19"/>
        <w:spacing w:lineRule="atLeast" w:line="100" w:before="57" w:after="5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57" w:after="57"/>
        <w:ind w:left="709" w:right="0" w:hanging="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i/>
          <w:iCs/>
          <w:sz w:val="28"/>
          <w:szCs w:val="28"/>
        </w:rPr>
        <w:t>Итоговое мероприятие: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 познавательно-игровая программа «Кто в лесу живёт?»</w:t>
      </w:r>
    </w:p>
    <w:p>
      <w:pPr>
        <w:pStyle w:val="Normal"/>
        <w:spacing w:lineRule="atLeast" w:line="100" w:before="57" w:after="57"/>
        <w:ind w:left="709" w:right="0" w:hanging="0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spacing w:lineRule="atLeast" w:line="100" w:before="57" w:after="57"/>
        <w:ind w:left="709" w:right="0" w:hanging="0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>Утренняя гимнастика: Комплекс упражнений № 4: комплекс ОРУ «Разноцветные мячи».</w:t>
      </w:r>
    </w:p>
    <w:p>
      <w:pPr>
        <w:pStyle w:val="Normal"/>
        <w:spacing w:lineRule="atLeast" w:line="100" w:before="57" w:after="57"/>
        <w:ind w:left="709" w:right="0" w:hanging="0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>Артикуляционная гимнастика: «Рыбка», «Птенцы», «Домик открывается».</w:t>
      </w:r>
    </w:p>
    <w:p>
      <w:pPr>
        <w:pStyle w:val="Normal"/>
        <w:spacing w:lineRule="atLeast" w:line="100" w:before="57" w:after="57"/>
        <w:ind w:left="709" w:right="0" w:hanging="0"/>
        <w:rPr>
          <w:rStyle w:val="FontStyle207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ru-RU"/>
        </w:rPr>
      </w:pPr>
      <w:r>
        <w:rPr>
          <w:rFonts w:eastAsia="Calibri" w:cs="Times New Roman"/>
          <w:b w:val="false"/>
          <w:bCs w:val="false"/>
          <w:sz w:val="28"/>
          <w:szCs w:val="28"/>
        </w:rPr>
        <w:t>Пальчиковая гимнастика: «Рада солнцу вся семья», «Транспорт».</w:t>
      </w:r>
    </w:p>
    <w:p>
      <w:pPr>
        <w:pStyle w:val="Normal"/>
        <w:spacing w:lineRule="atLeast" w:line="100" w:before="57" w:after="57"/>
        <w:ind w:left="709" w:right="0" w:hanging="0"/>
        <w:jc w:val="left"/>
        <w:rPr>
          <w:rFonts w:eastAsia="Calibri"/>
          <w:sz w:val="28"/>
          <w:szCs w:val="28"/>
        </w:rPr>
      </w:pPr>
      <w:r>
        <w:rPr>
          <w:rStyle w:val="FontStyle207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val="ru-RU"/>
        </w:rPr>
        <w:t>Гимнастика после сна: Комплекс №7 «Лесные приключения».</w:t>
      </w:r>
    </w:p>
    <w:p>
      <w:pPr>
        <w:pStyle w:val="Normal"/>
        <w:spacing w:lineRule="atLeast" w:line="100" w:before="57" w:after="57"/>
        <w:ind w:left="709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exact" w:line="249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Style w:val="FontStyle207"/>
          <w:rFonts w:eastAsia="Times New Roman CYR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-</w:t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25"/>
        <w:gridCol w:w="5351"/>
        <w:gridCol w:w="4907"/>
        <w:gridCol w:w="3500"/>
      </w:tblGrid>
      <w:tr>
        <w:trPr/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.10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8г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ь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тро радостных встреч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создание положительного эмоционального климата в группе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ru-RU"/>
              </w:rPr>
              <w:t>формирование доброжелатель-ного отношения к д/с, воспитателям, детям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FontStyle207"/>
                <w:rFonts w:eastAsia="Times New Roman CYR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Разговор в кругу.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Цель: обсуждение плана на неделю,</w:t>
            </w:r>
            <w:r>
              <w:rPr>
                <w:rFonts w:eastAsia="Times New Roman CYR" w:cs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 активизация словаря, р</w:t>
            </w:r>
            <w:r>
              <w:rPr>
                <w:rStyle w:val="FontStyle207"/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ассматривание картинок с изображением природы родного края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FontStyle207"/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Style w:val="FontStyle207"/>
                <w:rFonts w:eastAsia="Times New Roman CYR" w:cs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Слушание детских песен о путешественниках</w:t>
            </w:r>
            <w:r>
              <w:rPr>
                <w:rStyle w:val="FontStyle207"/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 «Всё интересно, на что ни взгляни... Пожелай нам ветер доброго пути», «Мы едем, едем, едем ...»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207"/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Цель: создание радостного настроения, привлечение детей к теме недели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д в уголке природы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StrongEmphasis"/>
                <w:rFonts w:cs="Times New Roman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внимательного, бережного отношение к зелёным друзьям: в</w:t>
            </w:r>
            <w:r>
              <w:rPr>
                <w:rStyle w:val="StrongEmphasis"/>
                <w:rFonts w:cs="Times New Roman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оспитание желания участвовать в уходе за растениями в уголке природы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StrongEmphasis"/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(Ксюша Д., Саша Е., Кира)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Экспериментирование с песком.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StrongEmphasis"/>
                <w:rFonts w:cs="Times New Roman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  <w:shd w:fill="auto" w:val="clear"/>
              </w:rPr>
              <w:t xml:space="preserve">«Почему песок хорошо сыплется?»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StrongEmphasis"/>
                <w:rFonts w:cs="Times New Roman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Цель: выявление свойств сухого песка (сыпучесть, рыхлость)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(Алёша, Коля, Захар, Миша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/и на классификацию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Домашние и дикие животные», «Большие и маленькие».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представлений о животных родного края (название, особенности внешнего вида, названия детёнышей).</w:t>
            </w:r>
          </w:p>
          <w:p>
            <w:pPr>
              <w:pStyle w:val="Normal"/>
              <w:spacing w:lineRule="exact" w:line="249" w:before="0" w:after="0"/>
              <w:jc w:val="left"/>
              <w:rPr/>
            </w:pPr>
            <w:bookmarkStart w:id="0" w:name="wrapper6"/>
            <w:bookmarkEnd w:id="0"/>
            <w:r>
              <w:rPr>
                <w:rStyle w:val="StrongEmphasis"/>
                <w:rFonts w:cs="Times New Roman"/>
                <w:sz w:val="24"/>
                <w:szCs w:val="24"/>
              </w:rPr>
              <w:t xml:space="preserve">Настольно-печатная игра «Лото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знаний детей о диких и домашних животных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- 09.15   Познавательное развитие. Тема: «Лесные животные нашего края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Цель: знакомство детей с лесными животными нашего края: волком, лисой, зайцем, ежом, белочкой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пособствовать формированию умения детей различать по внешнему виду лесных животны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формировать реалистическое представление о лесных животных; их значимости в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сширять активный словар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звивать речь, мышление, память, внимание и наблюда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пособствовать воспитанию любви к лесным животным родного края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.15 - 15.30    Музыка - по плану музыкального руководителя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 за листопадом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понятия «листопад», сравнение клёна и берёзы; воспитание эмоционального отклика  на красоту осенней природы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движные игры с детьми.</w:t>
            </w:r>
          </w:p>
          <w:p>
            <w:pPr>
              <w:pStyle w:val="TextBody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Поедем в лес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StrongEmphasis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ут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чнение названий растений, развитие навыка ориентировки в пространстве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«Птицы в гнездышках»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lang w:eastAsia="ru-RU"/>
              </w:rPr>
              <w:t>Цель: развитие ум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lang w:eastAsia="ru-RU"/>
              </w:rPr>
              <w:t xml:space="preserve"> ходить и бегать врассыпную, не наталкиваясь друг 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4"/>
                <w:szCs w:val="24"/>
                <w:lang w:eastAsia="ru-RU"/>
              </w:rPr>
              <w:t>друга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Цель: развитие активности детей в двигательной деятельности, упражнение в ходьбе по одному друг за другом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(Арина, Рома, Тимур, Артём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                                            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Трудовые поручения детям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опавшие листья собрать в ведёрки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умения пользоваться детскими граблями, воспитание умения работать дружно, оказывать друг другу помощь, доброжелательно относиться к результатам работы товарищей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Вечер</w:t>
            </w:r>
            <w:bookmarkStart w:id="1" w:name="_GoBack4512"/>
            <w:bookmarkEnd w:id="1"/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южетно-ролевая игра «Готовим суп».</w:t>
            </w:r>
          </w:p>
          <w:p>
            <w:pPr>
              <w:pStyle w:val="Style19"/>
              <w:spacing w:lineRule="exact" w:line="261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Цель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ормирование умения детей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играть в сюжетно-ролевую игр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, выполнять действия показанные воспитателем, закрепление в речи детей названий предметов посуды и продуктов для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</w:rPr>
              <w:t>приготовления еды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</w:t>
            </w:r>
          </w:p>
          <w:p>
            <w:pPr>
              <w:pStyle w:val="Style19"/>
              <w:spacing w:lineRule="exact" w:line="261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Задачи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в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ызвать интерес к совместной игре со взрослыми и сверстниками; развивать воображение, речь детей; обогащать их словарь новы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и словами;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воспитывать дружеские взаимоотношения между детьми в игре. </w:t>
            </w:r>
          </w:p>
          <w:p>
            <w:pPr>
              <w:pStyle w:val="Style19"/>
              <w:spacing w:lineRule="exact" w:line="261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знакомление с трудом взрослых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овар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формирование представления детей о профессии «повар», предметах, необходимых ему в работе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/р по ФЭМП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Тема: «один» и «много».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формирование умения детей выделять отдельные предметы из группы и составлять группу из отдельных предметов, устанавливать отношения между понятиями «один» и «много»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Тимофей, Костя, Артём)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см. Л.С. Метлина  «Математика в детском саду», с.32-33)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/и с матем. содержанием,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 развитие сенсорики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Вкладыши»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умения соотносить разнородные предметы по форме; формирова-ние навыка совместного выполнения задания.</w:t>
            </w:r>
          </w:p>
          <w:p>
            <w:pPr>
              <w:pStyle w:val="Style19"/>
              <w:spacing w:lineRule="exact" w:line="249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Соберём листья в три корзинки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пражнение в классификации предметов по цвету, закрепление представлений о жёлтом, красном и зелёном цвете; развитие сообразительности, цветового восприятия, внимания, мелкой моторики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1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6"/>
                <w:sz w:val="24"/>
                <w:szCs w:val="24"/>
                <w:u w:val="none"/>
                <w:lang w:eastAsia="ru-RU"/>
              </w:rPr>
              <w:t>«Наблюдение за птицами».</w:t>
            </w:r>
          </w:p>
          <w:p>
            <w:pPr>
              <w:pStyle w:val="Normal"/>
              <w:spacing w:lineRule="exact" w:line="261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pacing w:val="-7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eastAsia="ru-RU"/>
              </w:rPr>
              <w:t>формирование представления о птицах, особенностях их внешнего строения, повадках, знания о повадках птиц; воспитывать любовь к природе, желание заботиться о птицах.</w:t>
            </w:r>
          </w:p>
          <w:p>
            <w:pPr>
              <w:pStyle w:val="ListParagraph"/>
              <w:spacing w:lineRule="exact" w:line="261" w:before="0" w:after="0"/>
              <w:ind w:left="0" w:right="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Подвижные игры с детьми. </w:t>
            </w:r>
          </w:p>
          <w:p>
            <w:pPr>
              <w:pStyle w:val="Normal"/>
              <w:spacing w:lineRule="exact" w:line="261" w:before="0" w:after="0"/>
              <w:rPr>
                <w:rFonts w:eastAsia="Times New Roman" w:cs="Times New Roman"/>
                <w:i/>
                <w:i/>
                <w:iCs/>
                <w:color w:val="000000"/>
                <w:spacing w:val="-4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4"/>
                <w:sz w:val="24"/>
                <w:szCs w:val="24"/>
                <w:lang w:eastAsia="ru-RU"/>
              </w:rPr>
              <w:t>«Воробушки и кот».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Цель: развитие умения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мягко подпрыгивать на дух ногах с продвижением вперёд,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  <w:t>бегать, не задевая друг друга, увёртываться от водящего;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находить свободное место на скамейке; быть осторожными, занимая место.</w:t>
            </w:r>
          </w:p>
          <w:p>
            <w:pPr>
              <w:pStyle w:val="Normal"/>
              <w:spacing w:lineRule="exact" w:line="261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01"/>
                <w:sz w:val="24"/>
                <w:szCs w:val="24"/>
                <w:lang w:eastAsia="ru-RU"/>
              </w:rPr>
              <w:t xml:space="preserve">«Птичка и птенчики». </w:t>
            </w:r>
            <w:r>
              <w:rPr>
                <w:rFonts w:eastAsia="Times New Roman" w:cs="Times New Roman"/>
                <w:bCs/>
                <w:color w:val="000000"/>
                <w:spacing w:val="-12"/>
                <w:w w:val="101"/>
                <w:sz w:val="24"/>
                <w:szCs w:val="24"/>
                <w:lang w:eastAsia="ru-RU"/>
              </w:rPr>
              <w:t>Цель: упражнение в ходьбе и беге врассыпную, не наталкиваясь друг на друга; развитие умения быстро действовать по сигналу воспитателя, помогать друг другу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./р.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Прыжки на двух ногах с места через палоч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уп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ражнение детей в выполнении прыжков в длину с места на двух ногах сначала через одну, затем через две-три палочки; развитие ловкости и координации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Миша, Саша Е.. Шафаг, Саша С.)                                  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10"/>
                <w:sz w:val="24"/>
                <w:szCs w:val="24"/>
                <w:u w:val="none"/>
                <w:lang w:eastAsia="ru-RU"/>
              </w:rPr>
              <w:t>Трудовая деятельность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  <w:lang w:eastAsia="ru-RU"/>
              </w:rPr>
              <w:t xml:space="preserve">: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eastAsia="ru-RU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  <w:u w:val="none"/>
                <w:lang w:eastAsia="ru-RU"/>
              </w:rPr>
              <w:t xml:space="preserve">ормление птиц совместно с воспитателем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eastAsia="ru-RU"/>
              </w:rPr>
              <w:t xml:space="preserve">Цель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9"/>
                <w:sz w:val="24"/>
                <w:szCs w:val="24"/>
                <w:u w:val="none"/>
                <w:lang w:eastAsia="ru-RU"/>
              </w:rPr>
              <w:t xml:space="preserve">воспитание внимательного, заботливого отношения к миру природы, желания ухаживать за животным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u w:val="none"/>
                <w:lang w:eastAsia="ru-RU"/>
              </w:rPr>
              <w:t>(кормление птиц)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9"/>
                <w:sz w:val="24"/>
                <w:szCs w:val="24"/>
                <w:u w:val="none"/>
                <w:lang w:eastAsia="ru-RU"/>
              </w:rPr>
              <w:t>.</w:t>
            </w:r>
          </w:p>
          <w:p>
            <w:pPr>
              <w:pStyle w:val="ListParagraph"/>
              <w:spacing w:lineRule="atLeast" w:line="100" w:before="28" w:after="28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eastAsia="ru-RU"/>
              </w:rPr>
              <w:t>Труд на участке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7"/>
                <w:sz w:val="24"/>
                <w:szCs w:val="24"/>
                <w:u w:val="none"/>
                <w:lang w:eastAsia="ru-RU"/>
              </w:rPr>
              <w:t xml:space="preserve">подмести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  <w:u w:val="none"/>
                <w:lang w:eastAsia="ru-RU"/>
              </w:rPr>
              <w:t>дорожку, вымести песок из домика, собрать его и просеять.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4"/>
                <w:szCs w:val="24"/>
                <w:u w:val="none"/>
                <w:lang w:eastAsia="ru-RU"/>
              </w:rPr>
              <w:t>Цель: развитие трудовых навыков, приучение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lang w:eastAsia="ru-RU"/>
              </w:rPr>
              <w:t xml:space="preserve"> самостоятельному выполнению  элементарных п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u w:val="none"/>
                <w:lang w:eastAsia="ru-RU"/>
              </w:rPr>
              <w:t>ручений.</w:t>
            </w:r>
          </w:p>
        </w:tc>
      </w:tr>
    </w:tbl>
    <w:p>
      <w:pPr>
        <w:pStyle w:val="Style19"/>
        <w:spacing w:lineRule="exact" w:line="249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-</w:t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25"/>
        <w:gridCol w:w="5336"/>
        <w:gridCol w:w="4922"/>
        <w:gridCol w:w="3500"/>
      </w:tblGrid>
      <w:tr>
        <w:trPr/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6.10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8г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бота в речевом центр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Выставка книг  Евгения Чарушина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накомство с книгами писателя-иллюстратора, воспитание умения рассматривать иллюстрации в книгах, рассказать детям, как Е.Чарушин создавал на своих рисунках пушистых зверят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Чтение детям сказки «Теремок» Е. Чарушина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и: в</w:t>
            </w:r>
            <w:r>
              <w:rPr>
                <w:rStyle w:val="FontStyle207"/>
                <w:b w:val="false"/>
                <w:bCs w:val="false"/>
                <w:sz w:val="24"/>
                <w:szCs w:val="24"/>
              </w:rPr>
              <w:t>оспитание умения слушать сказку, следить за развитием действия, сопереживать героям произведения.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1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д по самообслуживанию.</w:t>
            </w:r>
          </w:p>
          <w:p>
            <w:pPr>
              <w:pStyle w:val="TextBody"/>
              <w:spacing w:lineRule="exact" w:line="261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формирование умения наводить порядок в своем шкафчике, ставить обувь, раскладывать и развешивать предметы одежды на свои места. </w:t>
            </w:r>
          </w:p>
          <w:p>
            <w:pPr>
              <w:pStyle w:val="TextBody"/>
              <w:spacing w:lineRule="exact" w:line="261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Маша, Саша Е., Лида, Костя)</w:t>
            </w:r>
          </w:p>
          <w:p>
            <w:pPr>
              <w:pStyle w:val="Normal"/>
              <w:spacing w:lineRule="exact" w:line="261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но-гигиенические навыки.</w:t>
            </w:r>
          </w:p>
          <w:p>
            <w:pPr>
              <w:pStyle w:val="Normal"/>
              <w:spacing w:lineRule="exact" w:line="261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формирование умения правильно мыть руки, умываться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сухо вытираться после умывания, вешать полотенце на своё место. </w:t>
            </w:r>
          </w:p>
          <w:p>
            <w:pPr>
              <w:pStyle w:val="Normal"/>
              <w:spacing w:lineRule="exact" w:line="261"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(Варя, Владик, Кристина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49" w:before="0" w:after="0"/>
              <w:rPr/>
            </w:pPr>
            <w:r>
              <w:rPr>
                <w:b/>
                <w:bCs/>
              </w:rPr>
              <w:t>Рассматривание иллюстраций</w:t>
            </w:r>
            <w:r>
              <w:rPr/>
              <w:t xml:space="preserve"> с изображением лесных животных, составление целого изображения из частей. </w:t>
            </w:r>
          </w:p>
          <w:p>
            <w:pPr>
              <w:pStyle w:val="TextBody"/>
              <w:spacing w:lineRule="exact" w:line="249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/>
              <w:t>Цель: уточнение и закрепление представлений детей о внешнем виде животных, их многообразии.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стольный театр. </w:t>
            </w:r>
          </w:p>
          <w:p>
            <w:pPr>
              <w:pStyle w:val="Normal"/>
              <w:spacing w:lineRule="exact" w:line="249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ыгрывание сказки «Теремок»,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формирование навыка совместной игры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- 09.15   Физическое развитие - по плану инструктора по физической культуре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5.10 - 15.25   Развитие речи. Тема: «Двор для домашних животных». 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  <w:shd w:fill="FFFFFF" w:val="clear"/>
              </w:rPr>
              <w:t xml:space="preserve">акрепление  представлений детей о домашних животных, обогащение словарного запаса детей. </w:t>
            </w:r>
          </w:p>
          <w:p>
            <w:pPr>
              <w:pStyle w:val="Normal"/>
              <w:spacing w:lineRule="exact" w:line="249" w:before="0" w:after="0"/>
              <w:rPr>
                <w:rFonts w:eastAsia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  <w:shd w:fill="FFFFFF" w:val="clear"/>
              </w:rPr>
              <w:t xml:space="preserve">Задачи: </w:t>
            </w:r>
            <w:r>
              <w:rPr>
                <w:rFonts w:eastAsia="Times New Roman CYR" w:cs="Times New Roman CYR"/>
                <w:sz w:val="24"/>
                <w:szCs w:val="24"/>
                <w:shd w:fill="FFFFFF" w:val="clear"/>
              </w:rPr>
              <w:t>активизировать речь детей, вызвать желание проявить заботу о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9" w:before="0" w:after="0"/>
              <w:rPr>
                <w:rFonts w:eastAsia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/>
                <w:sz w:val="24"/>
                <w:szCs w:val="24"/>
                <w:shd w:fill="FFFFFF" w:val="clear"/>
              </w:rPr>
              <w:t>закреплять знания детей о домашних животных и птицах, продолжать знакомить детей с названиями их детёныш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9" w:before="0" w:after="0"/>
              <w:rPr>
                <w:rFonts w:eastAsia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/>
                <w:sz w:val="24"/>
                <w:szCs w:val="24"/>
                <w:shd w:fill="FFFFFF" w:val="clear"/>
              </w:rPr>
              <w:t>уточнить представления детей о том, какие животные не относятся к домашн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9" w:before="0" w:after="0"/>
              <w:rPr>
                <w:rFonts w:eastAsia="Times New Roman CYR" w:cs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/>
                <w:sz w:val="24"/>
                <w:szCs w:val="24"/>
                <w:shd w:fill="FFFFFF" w:val="clear"/>
              </w:rPr>
              <w:t>упражнять детей в отчётливом произнесении различных звукоподраж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9" w:before="0" w:after="0"/>
              <w:rPr>
                <w:rFonts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 CYR"/>
                <w:sz w:val="24"/>
                <w:szCs w:val="24"/>
                <w:shd w:fill="FFFFFF" w:val="clear"/>
              </w:rPr>
              <w:t>развивать речь, внимание, памя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  <w:shd w:fill="FFFFFF" w:val="clear"/>
              </w:rPr>
              <w:t>воспитывать доброе отношение к животным.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см.: Гербова В.В. «Учусь говорить», с.13-14. 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: «Осень в нашем городе»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точнение представлений детей об осенних изменений в природе; обогащение словарного запаса детей, активизация внимания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«Найди пару».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w w:val="1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Цель: развитие умения детей различать цвета и ориентироваться в пространстве.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4"/>
                <w:w w:val="1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w w:val="10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1"/>
                <w:w w:val="102"/>
                <w:sz w:val="24"/>
                <w:szCs w:val="24"/>
                <w:lang w:eastAsia="ru-RU"/>
              </w:rPr>
              <w:t>Найди своё мест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w w:val="102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w w:val="102"/>
                <w:sz w:val="24"/>
                <w:szCs w:val="24"/>
                <w:lang w:eastAsia="ru-RU"/>
              </w:rPr>
              <w:t xml:space="preserve">Цель: формирование умения быстро действовать по сигналу, ориентироваться 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3"/>
                <w:w w:val="102"/>
                <w:sz w:val="24"/>
                <w:szCs w:val="24"/>
                <w:lang w:eastAsia="ru-RU"/>
              </w:rPr>
              <w:t>пространстве.</w:t>
            </w:r>
          </w:p>
          <w:p>
            <w:pPr>
              <w:pStyle w:val="TextBody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4"/>
                <w:w w:val="102"/>
                <w:sz w:val="24"/>
                <w:szCs w:val="24"/>
                <w:lang w:eastAsia="ru-RU"/>
              </w:rPr>
              <w:t xml:space="preserve">«Солнышко и дождь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w w:val="102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lang w:eastAsia="ru-RU"/>
              </w:rPr>
              <w:t xml:space="preserve"> упражнение в ходьбе и бег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w w:val="102"/>
                <w:sz w:val="24"/>
                <w:szCs w:val="24"/>
                <w:lang w:eastAsia="ru-RU"/>
              </w:rPr>
              <w:t xml:space="preserve"> врассыпную, не наталкиваясь друг 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9"/>
                <w:w w:val="102"/>
                <w:sz w:val="24"/>
                <w:szCs w:val="24"/>
                <w:lang w:eastAsia="ru-RU"/>
              </w:rPr>
              <w:t xml:space="preserve">друга; 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Ходьба с остановкой по сигналу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упражнение детей в ходьбе по одному друг за другом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закрепление умения реагировать на сигнал. (Рома, Егор, Лида, Кира)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д на участке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борка сухих веток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Цель: развитие трудовых навыков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воспитание желания трудиться, помогать взрослым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Вечер</w:t>
            </w:r>
            <w:bookmarkStart w:id="2" w:name="_GoBack414112"/>
            <w:bookmarkEnd w:id="2"/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троительно-конструктивные игры.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онструирование из крупного и среднего конструктора знакомых построек. Обыгрывание с любимой игрушкой-персонажем. Цель: развитие интереса к конструированию, р</w:t>
            </w:r>
            <w:r>
              <w:rPr>
                <w:rStyle w:val="FontStyle207"/>
                <w:rFonts w:cs="Times New Roman"/>
                <w:b w:val="false"/>
                <w:bCs w:val="false"/>
                <w:sz w:val="24"/>
                <w:szCs w:val="24"/>
              </w:rPr>
              <w:t xml:space="preserve">азвивать желание сооружать постройки по собственному замыслу.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гры-экспериментирования.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Воздух. Что в пакете?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обнаружение воздуха в окружающем пространстве, выявление свойств воздуха: легкий, прозрачный, невидимый.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/р по художественному творчеству.         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Рисование «Грибная поляна»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знакомство с нетрадиционными техниками рисования — отпечаток картошкой, </w:t>
            </w:r>
          </w:p>
          <w:p>
            <w:pPr>
              <w:pStyle w:val="TextBody"/>
              <w:spacing w:lineRule="exact" w:line="249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развитие мелкой моторики пальцев рук, внимания, воображения, наблюдательности; в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спитание интереса к природе. </w:t>
            </w:r>
          </w:p>
          <w:p>
            <w:pPr>
              <w:pStyle w:val="TextBody"/>
              <w:spacing w:lineRule="exact" w:line="249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Тимофей, Захар, Ксюша Д., Саша Е.)     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Какие разные звери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редложить детям шаблоны и трафареты различных животных: обвести, раскрасить.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представлений о лесных животных; развитие творческих способностей, укрепление мелкой мускулатуры обеих рук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. Тема: «Мы шагаем по тропинке»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реалистичных представлений об окружающей природе; закрепление знаний детей о деревьях, растущих в д/с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3"/>
                <w:w w:val="102"/>
                <w:sz w:val="24"/>
                <w:szCs w:val="24"/>
                <w:lang w:eastAsia="ru-RU"/>
              </w:rPr>
              <w:t xml:space="preserve">«С кочки на кочку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2"/>
                <w:w w:val="102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3"/>
                <w:w w:val="102"/>
                <w:sz w:val="24"/>
                <w:szCs w:val="24"/>
                <w:lang w:eastAsia="ru-RU"/>
              </w:rPr>
              <w:t xml:space="preserve"> развитие ум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102"/>
                <w:sz w:val="24"/>
                <w:szCs w:val="24"/>
                <w:lang w:eastAsia="ru-RU"/>
              </w:rPr>
              <w:t xml:space="preserve"> подпрыгивать на двух ногах;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w w:val="102"/>
                <w:sz w:val="24"/>
                <w:szCs w:val="24"/>
                <w:lang w:eastAsia="ru-RU"/>
              </w:rPr>
              <w:t xml:space="preserve"> мягко приземляться, сгиба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w w:val="102"/>
                <w:sz w:val="24"/>
                <w:szCs w:val="24"/>
                <w:lang w:eastAsia="ru-RU"/>
              </w:rPr>
              <w:t xml:space="preserve">ноги в коленях; перепрыгивать из круга в круг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3"/>
                <w:w w:val="102"/>
                <w:sz w:val="24"/>
                <w:szCs w:val="24"/>
                <w:lang w:eastAsia="ru-RU"/>
              </w:rPr>
              <w:t xml:space="preserve">«Найди по цвету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3"/>
                <w:w w:val="102"/>
                <w:sz w:val="24"/>
                <w:szCs w:val="24"/>
                <w:lang w:eastAsia="ru-RU"/>
              </w:rPr>
              <w:t>Цель: упражнение в действии по сигналу, закрепление  основных цветов.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«Прокати и поймай»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Цель: развитие у детей умения прокатывать друг другу мяч большого  диаметра и ловить его двумя рука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Ярослав, Маша, Варя, Владик)                                        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уд на веранде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одметём песок на веранде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в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спитание ценностного отношения к собственному труду, труду других людей и его результатам.</w:t>
            </w:r>
          </w:p>
        </w:tc>
      </w:tr>
    </w:tbl>
    <w:p>
      <w:pPr>
        <w:pStyle w:val="Style19"/>
        <w:spacing w:lineRule="exact" w:line="249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-</w:t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25"/>
        <w:gridCol w:w="5336"/>
        <w:gridCol w:w="4937"/>
        <w:gridCol w:w="3485"/>
      </w:tblGrid>
      <w:tr>
        <w:trPr/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0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.10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8г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знакомление с птицами родного края.</w:t>
            </w:r>
          </w:p>
          <w:p>
            <w:pPr>
              <w:pStyle w:val="TextBody"/>
              <w:spacing w:lineRule="exact" w:line="249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«Воробьи и воробушки – серенькие пёрышки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TextBody"/>
              <w:spacing w:lineRule="exact" w:line="249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Цель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накомство </w:t>
            </w:r>
            <w:r>
              <w:rPr>
                <w:rStyle w:val="StrongEmphasis"/>
                <w:sz w:val="24"/>
                <w:szCs w:val="24"/>
              </w:rPr>
              <w:t>детей с воробьём – птицей нашего края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>Задачи: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формировать представление о внешнем виде, особенностях жизни и поведении </w:t>
            </w:r>
            <w:r>
              <w:rPr>
                <w:rStyle w:val="StrongEmphasis"/>
                <w:sz w:val="24"/>
                <w:szCs w:val="24"/>
              </w:rPr>
              <w:t>воробья; р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звивать познавательный интерес к </w:t>
            </w:r>
            <w:r>
              <w:rPr>
                <w:rStyle w:val="StrongEmphasis"/>
                <w:sz w:val="24"/>
                <w:szCs w:val="24"/>
              </w:rPr>
              <w:t>родной природе; в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итывать бережное и заботливое отношение к </w:t>
            </w:r>
            <w:r>
              <w:rPr>
                <w:rStyle w:val="StrongEmphasis"/>
                <w:sz w:val="24"/>
                <w:szCs w:val="24"/>
              </w:rPr>
              <w:t>птицам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тение художественной литературы о природе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Николай Рубцов. «Воробей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воспитание отзывчивости, доброты, внимательного отношения к птицам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/р по ЗКР. 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Упражнения «Рыбка шевелит губами», «Птенцы», «Домик открывается». 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артикуляционной моторики; формирование умения спокойно открывать и закрывать рот, расслабляя мышцы языка; удерживать губы и язык в заданном положении. (Тимур, София, Ксюша Р.)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альчиковые игры.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Рада солнцу вся семья», «Транспорт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речи, мелкой моторики пальцев рук. </w:t>
            </w:r>
          </w:p>
          <w:p>
            <w:pPr>
              <w:pStyle w:val="Style19"/>
              <w:spacing w:lineRule="exact" w:line="249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Славик, Арина, Даниил, Тимофей)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ассматривание иллюстраций с изображением птиц.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уточнение и расширение представлений детей о птицах нашего края.</w:t>
            </w:r>
          </w:p>
          <w:p>
            <w:pPr>
              <w:pStyle w:val="Style19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аскрашивание силуэтов воробьёв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закрепление представления о внешнем виде птицы воробей; развитие мелкой моторики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9.00 - 09.15   ФЭМП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«Город цветных человечков. Синий». 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Цель: фо</w:t>
            </w:r>
            <w:r>
              <w:rPr>
                <w:sz w:val="24"/>
                <w:szCs w:val="24"/>
              </w:rPr>
              <w:t xml:space="preserve">рмирование представления о признаках объектов и явлений (цвет); 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азвитие восприятия детей через накопление и расширение сенсорного опыта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родолжать формировать умение детей понимать слова, обозначающие основные цвета (красный, жёлтый, синий) и оперировать ими во время игров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 у детей умение сравнивать предметы, находить сходства и различ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пособствовать развитию слухового и зрительного внимания и воспри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итывать интерес к совместной деятельности.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Ход занятия: см. Е.В. Соловьёва «Математика и логика для дошкольников», с.33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1.10 - 11.25     Физическое развитие / улица.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 Комплекс №3.</w:t>
            </w:r>
          </w:p>
          <w:p>
            <w:pPr>
              <w:pStyle w:val="Normal"/>
              <w:spacing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: з</w:t>
            </w:r>
            <w:r>
              <w:rPr>
                <w:sz w:val="24"/>
                <w:szCs w:val="24"/>
              </w:rPr>
              <w:t>акрепление в игровой форме навыков выполнения упражнений (бег, прыжки, ходьба)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ограммные задачи: познакомить детей с ходьбой и бегом в колонне за педагогом; продолжать формировать умение выполнять упражнения одновременно с педагогом; формировать умение реагировать на сигнал, бегать врассыпную. 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</w:t>
            </w:r>
            <w:bookmarkStart w:id="3" w:name="cat_body_wrapper6"/>
            <w:bookmarkEnd w:id="3"/>
            <w:r>
              <w:rPr>
                <w:rFonts w:cs="Times New Roman"/>
                <w:b/>
                <w:bCs/>
                <w:sz w:val="24"/>
                <w:szCs w:val="24"/>
              </w:rPr>
              <w:t xml:space="preserve"> за воробьями. </w:t>
            </w:r>
            <w:bookmarkStart w:id="4" w:name="mainbody5"/>
            <w:bookmarkEnd w:id="4"/>
          </w:p>
          <w:p>
            <w:pPr>
              <w:pStyle w:val="TextBody"/>
              <w:spacing w:lineRule="exact" w:line="249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5" w:name="main9"/>
            <w:bookmarkEnd w:id="5"/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Цель: продолжение </w:t>
            </w:r>
            <w:r>
              <w:rPr>
                <w:rStyle w:val="StrongEmphasis"/>
                <w:sz w:val="24"/>
                <w:szCs w:val="24"/>
                <w:u w:val="none"/>
              </w:rPr>
              <w:t>знакомства детей с воробьём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, с его повадками (как клюёт зёрна, как прыгает, чирикает), формирование умения проявлять заботу и внимание к </w:t>
            </w:r>
            <w:r>
              <w:rPr>
                <w:rStyle w:val="StrongEmphasis"/>
                <w:sz w:val="24"/>
                <w:szCs w:val="24"/>
                <w:u w:val="none"/>
              </w:rPr>
              <w:t>птицам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«Бегите ко мн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4"/>
                <w:szCs w:val="24"/>
                <w:lang w:eastAsia="ru-RU"/>
              </w:rPr>
              <w:t>ажнение в беге,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 xml:space="preserve"> сохраняя заданное направление.</w:t>
            </w:r>
          </w:p>
          <w:p>
            <w:pPr>
              <w:pStyle w:val="Normal"/>
              <w:spacing w:lineRule="exact" w:line="249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«Кому флажок?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Цель: упр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ажнение в прыжках с продвижением вперёд;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развитие ловкости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Найди себе пару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». Цель: развитие умения детей различать цвета и находить пару по цвету кубика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./р. по развитию движений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Ходьба со сменой темпа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Цель: упражнение в ходьбе по одному друг за другом со сменой темпа по сигналу воспитателя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Саша С., Костя, Нина).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довые поручения детям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обрать опавшие листья в коробку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закрепление навыка уборки листьев двумя грабельками, развитие ловкости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приучение оказывать помощь взрослым, воспитание умения трудиться сообща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Вечер</w:t>
            </w:r>
            <w:bookmarkStart w:id="6" w:name="_GoBack411133"/>
            <w:bookmarkEnd w:id="6"/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Художественно-творческая деятельность детей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речевой центр, чтение с элементами драматизации). «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Кошкин дом»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Цель: развитие чувства ритма, умения разыграть простой знакомый сюжет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Подвижная игра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Сила воображения».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и: развитие абстрактного мышления, воображения, координации движений, воспитание взаимовыручки и поддержки.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Автор — А. В. Печерога с.51)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/р по развитию движений.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Игры с мячом»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умения детей бросать мяч друг другу и ловить его двумя руками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Егор, Тимур, Саша Е., Тимофей)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/и на классификацию. </w:t>
            </w:r>
            <w:r>
              <w:rPr>
                <w:rStyle w:val="StrongEmphasis"/>
                <w:rFonts w:cs="Times New Roman"/>
                <w:i/>
                <w:iCs/>
                <w:sz w:val="24"/>
                <w:szCs w:val="24"/>
              </w:rPr>
              <w:t>Настольно-печатная игра «Лото».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акрепление умения детей объединять животных по одному признаку, например по месту их обитания: кто где живёт (в лесу или на ферме); закрепление знаний детей о диких и домашних животных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. Тема: «Дождь — барабанщик».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познавательного интереса к явлениям природы, уточнение представлений детей об осени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Дождь идёт»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знакомство с правилами игры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Ручеёк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звитие умения строиться и ходить парами.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«Карлики и великаны»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упражнение в ходьбе большими и мелкими шагами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формирование умения детей прокатыват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мяч в воротики, развитие ловкости и координации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Славик, Рузанна, Захар, Арина, София).                             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уд на веранде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разложить формочки, совочки и грабельки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в три ящика для игрушек.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Цель: упражнение в классификации предметов по назначению, приучение к порядку, воспитание самостоятельности, умения трудиться сообща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/>
        <w:t>-</w:t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25"/>
        <w:gridCol w:w="5336"/>
        <w:gridCol w:w="4937"/>
        <w:gridCol w:w="3485"/>
      </w:tblGrid>
      <w:tr>
        <w:trPr/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0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8.10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18г.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абота с полочкой красоты. «Чудо-береста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ознакомление с предметным миром, расширение кругозора детей; рассматривание изделий из бересты,  любование предметами народного искусства;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 воспитание уважения к вологодским мастерам и их труду.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/ игры на классификацию, сенсорные, на сравнение.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Что из чего сделано?»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формирование умения детей сравнивать   </w:t>
            </w:r>
            <w:bookmarkStart w:id="7" w:name="cat_body_wrapper18"/>
            <w:bookmarkEnd w:id="7"/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bookmarkStart w:id="8" w:name="main20"/>
            <w:bookmarkEnd w:id="8"/>
            <w:r>
              <w:rPr>
                <w:b w:val="false"/>
                <w:bCs w:val="false"/>
                <w:sz w:val="24"/>
                <w:szCs w:val="24"/>
              </w:rPr>
              <w:t xml:space="preserve">предметы по материалам, из которых они </w:t>
            </w:r>
            <w:r>
              <w:rPr>
                <w:rStyle w:val="StrongEmphasis"/>
                <w:sz w:val="24"/>
                <w:szCs w:val="24"/>
              </w:rPr>
              <w:t>сделаны; развит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ышления, логики, памяти, внимания, моторики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./р.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по ИЗО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пка «Проложим дорожку из камешков»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развитие интереса к простейшим действиям с пластилином, формирование умения отщипывать пальцами маленькие кусочки от основного куска и вдавливать их в поверхность основы для лепки. 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Ярослав, Тимур, Ксюша Р., Владик)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ссматривание коллекции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Камни»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: развитие любознательности, формирование умения классифицировать предметы по одному признаку (по размеру, по цвету)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00 - 09.15   Физическое развитие - по плану инструктора по физической культур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.10 - 15.25   Аппликация. Тема: «Украсим шарфик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интереса к искусству аппликации.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9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формировать умение детей ориентироваться на листе бумаги, </w:t>
            </w:r>
          </w:p>
          <w:p>
            <w:pPr>
              <w:pStyle w:val="Normal"/>
              <w:spacing w:lineRule="exact" w:line="249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сполагать подготовленные фигуры по краям основы, чередуя их по величине и по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9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пражнять детей в умении аккуратно намазывать готовые формы и приклеивать их на лист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звивать чувство формы, величины и композиции; с</w:t>
            </w:r>
            <w:r>
              <w:rPr>
                <w:sz w:val="24"/>
                <w:szCs w:val="24"/>
              </w:rPr>
              <w:t xml:space="preserve">овершенствовать цветовосприятие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нимание при выполнении задания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9" w:before="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мелкой моторики детей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9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оспитывать навыки аккуратной работе, вызвать у детей радость от созданного ими изображения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 Малышева А.Н., с. 16 «Шарфик для Мишутки»)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блюдение. Тема: «Разыгрался ветер»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ru-RU"/>
              </w:rPr>
              <w:t>Цель: уточнение и обобщение представлений детей об осени по основным признакам, расширение представлений детей о явлениях природы, об их значении в нашей жизн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Подвижные игры с детьм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Кто быстрее до флажк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4"/>
                <w:szCs w:val="24"/>
                <w:lang w:eastAsia="ru-RU"/>
              </w:rPr>
              <w:t>». Цель: развитие двигательной активности, быстроты в бег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«Ловкий дворник»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"/>
                <w:sz w:val="24"/>
                <w:szCs w:val="24"/>
                <w:lang w:eastAsia="ru-RU"/>
              </w:rPr>
              <w:t xml:space="preserve"> Цель: развитие ловкости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.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Перешагивание через кубики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развитие умения переступать через препятствия, развитие ловкости и координации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(Василиса, Ксюша Д., Миша, Артём)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28" w:after="28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довые поручения детя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подмет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дорожку. </w:t>
            </w:r>
          </w:p>
          <w:p>
            <w:pPr>
              <w:pStyle w:val="ListParagraph"/>
              <w:spacing w:lineRule="atLeast" w:line="100" w:before="28" w:after="28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4"/>
                <w:szCs w:val="24"/>
                <w:lang w:eastAsia="ru-RU"/>
              </w:rPr>
              <w:t>Цель: п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ru-RU"/>
              </w:rPr>
              <w:t>оддержание стремления детей оказывать помощь взрослым, воспитание желания трудиться сообща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Вечер</w:t>
            </w:r>
            <w:bookmarkStart w:id="9" w:name="_GoBack412134"/>
            <w:bookmarkEnd w:id="9"/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тение художественной литературы по теме с/р игры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Н. Калинина «Помощники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 Цель:  подготовка к игре, чтение и обсуждение рассказ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/ролевая игра.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Угощение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1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умения у детей реализовывать игровой замысел. Задачи: поощрять попытки детей самостоятельно подбирать атрибуты для той или иной роли; дополнять игровую обстановку недостающими предметами, игрушками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нд/р по ИЗО (аппликация).              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Тема: «Листопад, Листопад – листья по ветру летят». (Лыкова И.А., стр.40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знакомство с техникой обрывной аппликации; формирование умения аккуратно намазывать готовые формы и приклеивать их на лист; воспитание интереса к ярким, красивым явлениям природы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Тимофей. Славик, Лида, Шафаг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rStyle w:val="FontStyle207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Рассматривание коллекци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«Нитки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 Цель: развитие любознательности, п</w:t>
            </w:r>
            <w:r>
              <w:rPr>
                <w:rStyle w:val="FontStyle207"/>
                <w:b w:val="false"/>
                <w:bCs w:val="false"/>
              </w:rPr>
              <w:t>оощрять желание задавать вопросы воспитателю и сверстникам.</w:t>
            </w:r>
          </w:p>
          <w:p>
            <w:pPr>
              <w:pStyle w:val="Normal"/>
              <w:spacing w:lineRule="exact" w:line="249" w:before="0" w:after="0"/>
              <w:rPr/>
            </w:pPr>
            <w:r>
              <w:rPr>
                <w:rStyle w:val="FontStyle207"/>
                <w:b w:val="false"/>
                <w:bCs w:val="false"/>
                <w:i/>
                <w:iCs/>
              </w:rPr>
              <w:t xml:space="preserve">Д/и «Подбери ниточку по цвету». </w:t>
            </w:r>
            <w:r>
              <w:rPr>
                <w:rStyle w:val="FontStyle207"/>
                <w:b w:val="false"/>
                <w:bCs w:val="false"/>
                <w:i w:val="false"/>
                <w:iCs w:val="false"/>
              </w:rPr>
              <w:t xml:space="preserve">Цель: закрепление умения сравнивать, находить сходство и различие предметов по их свойствам (по цвету). 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. Тема: «Деревья осенью». 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реалистичного представле-ния об окружающем мире, развитие интереса к наблюдениям за изменениями в природе родного края; воспитание желания беречь природу.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Собери жёлуди»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У кого больше?»</w:t>
            </w:r>
          </w:p>
          <w:p>
            <w:pPr>
              <w:pStyle w:val="ListParagraph"/>
              <w:spacing w:lineRule="exact" w:line="249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Цель: развитие двигательной активности, быстроты, ловкост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Перелёт птиц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звитие слухового внимания, умения бегать, не наталкиваясь на детей и предметы на участке.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Игры с мячом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умения детей бросать мяч друг другу и ловить его двумя руками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(Рузанна, Миша, Арина, Рома).                           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д на веранде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расставить игрушки на полки и разложить на свои места выносной материа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  <w:t xml:space="preserve">приучение к порядку на веранде и участке детског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9"/>
                <w:sz w:val="24"/>
                <w:szCs w:val="24"/>
                <w:lang w:eastAsia="ru-RU"/>
              </w:rPr>
              <w:t>сада.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25"/>
        <w:gridCol w:w="5366"/>
        <w:gridCol w:w="4907"/>
        <w:gridCol w:w="3485"/>
      </w:tblGrid>
      <w:tr>
        <w:trPr/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й момент</w:t>
            </w:r>
          </w:p>
        </w:tc>
        <w:tc>
          <w:tcPr>
            <w:tcW w:w="10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вместная деятельность педагога и детей</w:t>
            </w:r>
          </w:p>
        </w:tc>
        <w:tc>
          <w:tcPr>
            <w:tcW w:w="3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пповая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3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9.10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8г.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я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т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н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знакомление с окружающим: «Родной край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формирование интереса к малой родине и первичных представлений о ней: напоминать детям название города, в котором они живут; самые любимые места посещения в выходные дни; побуждать рассказывать о том, где гуляли в выходные дни (в парке, на детской площадке)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Работа в уголке природы.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Цель: знакомство с комнатными растениями группы, формирование желания ухаживать за растениями вместе с воспитателем.   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Варя, София, Арина, Лида)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гры с конструктором.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Подбери пару», «Башня».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Цели: закрепление понятий «высокий-низкий» и развитие умения оперировать ими в беседе, игровой деятельности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О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9.00 - 09.15   Рисование. Тема: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«Нарисуем травку вокруг дорожек».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Цель: формирование интереса к рисованию цветными карандашами.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буждать изображать траву доступными каждому ребёнку средствами выразительности (короткими, длинными, зигзагообразными линиями, точками, спиральками, штриховкой); при изображении травы использовать всю свободную поверхность листа бумаги, на котором дети рисовали краской дорожк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закреплять умение правильно держать карандаш во время рисования, сохранять хорошую осанку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воспитывать самостоятельность и аккуратность в работе.</w:t>
            </w:r>
          </w:p>
          <w:p>
            <w:pPr>
              <w:pStyle w:val="Style19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(см.: Доронова Т. Н. «Природа, искусство и изобразительная деятельность детей», с.21-22)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.35 - 09.50    Музыка - по плану музыкального руководителя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блюдение. Тема: «Птицы к отлёту готовы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продолжение знакомства с особенностями жизни птиц нашего края, воспитание бережного отношения к природе и её особенностя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Гуси-гуси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Цель: формирование умения детей чётко проговаривать слова, упражнение детей </w:t>
            </w:r>
            <w:r>
              <w:rPr>
                <w:b w:val="false"/>
                <w:bCs w:val="false"/>
              </w:rPr>
              <w:t xml:space="preserve">в беге с увёртыванием, в ловле; формирование умения выполнять действия взятой на себя роли. «Совушка». </w:t>
            </w:r>
            <w:bookmarkStart w:id="10" w:name="cat_body_wrapper19"/>
            <w:bookmarkEnd w:id="10"/>
            <w:r>
              <w:rPr>
                <w:b w:val="false"/>
                <w:bCs w:val="false"/>
              </w:rPr>
              <w:t>Цель: развитие умения детей действовать по сигналу «день» и «ночь»; развитие чувства равновесия, быстроты реакции и умения быть неподвижным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</w:rPr>
              <w:t>Прыжки на двух ногах с места через препятстви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уп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ражнение детей в выполнении прыжков в длину с места на двух ногах сначала через одну, затем через две-три палочки; развитие ловкости и координации движений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(Даниил, Захар, Кира, Лёша).                                            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Труд на участке: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собрать песок около песочницы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развитие трудовых навыков, воспитание стремления помогать взрослым; 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Вечер</w:t>
            </w:r>
            <w:bookmarkStart w:id="11" w:name="_GoBack413143"/>
            <w:bookmarkEnd w:id="11"/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249" w:before="0" w:after="0"/>
              <w:jc w:val="left"/>
              <w:rPr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влечения и досуг. П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ознавательно-игровая программа «Кто в лесу живёт?» </w:t>
            </w:r>
            <w:bookmarkStart w:id="12" w:name="mainbody17"/>
            <w:bookmarkEnd w:id="12"/>
          </w:p>
          <w:p>
            <w:pPr>
              <w:pStyle w:val="TextBody"/>
              <w:spacing w:lineRule="exact" w:line="249" w:before="0" w:after="0"/>
              <w:rPr>
                <w:u w:val="single"/>
              </w:rPr>
            </w:pPr>
            <w:bookmarkStart w:id="13" w:name="main22"/>
            <w:bookmarkEnd w:id="13"/>
            <w:r>
              <w:rPr>
                <w:u w:val="single"/>
              </w:rPr>
              <w:t>Цель</w:t>
            </w:r>
            <w:r>
              <w:rPr/>
              <w:t>: расширение представлен</w:t>
            </w:r>
            <w:r>
              <w:rPr>
                <w:b w:val="false"/>
                <w:bCs w:val="false"/>
              </w:rPr>
              <w:t xml:space="preserve">ий </w:t>
            </w:r>
            <w:r>
              <w:rPr>
                <w:rStyle w:val="StrongEmphasis"/>
              </w:rPr>
              <w:t>детей</w:t>
            </w:r>
            <w:r>
              <w:rPr>
                <w:b w:val="false"/>
                <w:bCs w:val="false"/>
              </w:rPr>
              <w:t xml:space="preserve"> о дик</w:t>
            </w:r>
            <w:r>
              <w:rPr/>
              <w:t>их животных леса и их жилищах.</w:t>
            </w:r>
          </w:p>
          <w:p>
            <w:pPr>
              <w:pStyle w:val="TextBody"/>
              <w:spacing w:lineRule="exact" w:line="249" w:before="0" w:after="0"/>
              <w:rPr>
                <w:i/>
                <w:i/>
                <w:iCs/>
                <w:u w:val="none"/>
              </w:rPr>
            </w:pPr>
            <w:r>
              <w:rPr>
                <w:u w:val="single"/>
              </w:rPr>
              <w:t xml:space="preserve">Задачи. </w:t>
            </w:r>
            <w:r>
              <w:rPr>
                <w:i/>
                <w:iCs/>
                <w:u w:val="none"/>
              </w:rPr>
              <w:t xml:space="preserve">1. Обучающие: </w:t>
            </w:r>
            <w:r>
              <w:rPr/>
              <w:t xml:space="preserve">формировать умение узнавать, называть и различать особенности внешнего вида и образа жизни лесных животных </w:t>
            </w:r>
            <w:r>
              <w:rPr>
                <w:i/>
              </w:rPr>
              <w:t xml:space="preserve">(лиса, медведь, белка, заяц, волк); </w:t>
            </w:r>
            <w:r>
              <w:rPr>
                <w:i w:val="false"/>
                <w:iCs w:val="false"/>
              </w:rPr>
              <w:t>активизировать в речи детей</w:t>
            </w:r>
            <w:r>
              <w:rPr/>
              <w:t xml:space="preserve"> прилагательные (мягкая, теплая, пушистая, большой, маленький, длинный, короткий, злой, веселый, хитрый, добрый), формировать умение правильно называть детёнышей зверей, отвечать на вопросы воспитателя.</w:t>
            </w:r>
          </w:p>
          <w:p>
            <w:pPr>
              <w:pStyle w:val="TextBody"/>
              <w:spacing w:lineRule="exact" w:line="249" w:before="0" w:after="0"/>
              <w:rPr/>
            </w:pPr>
            <w:r>
              <w:rPr>
                <w:i/>
                <w:iCs/>
                <w:u w:val="none"/>
              </w:rPr>
              <w:t>2. Развивающая:</w:t>
            </w:r>
            <w:r>
              <w:rPr/>
              <w:t xml:space="preserve"> способствовать накоплению представлений о жизни лесных животных и их жилищах.</w:t>
            </w:r>
            <w:r>
              <w:rPr>
                <w:i/>
                <w:iCs/>
                <w:u w:val="none"/>
              </w:rPr>
              <w:t xml:space="preserve"> 3. Воспитательная</w:t>
            </w:r>
            <w:r>
              <w:rPr/>
              <w:t>: воспитывать любовь к природе и бережное отношение к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Хозяйственно-бытовой труд.</w:t>
            </w:r>
          </w:p>
          <w:p>
            <w:pPr>
              <w:pStyle w:val="TextBody"/>
              <w:pBdr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Цель: формирование у детей желания принимать участие в посильном труде (протереть пыль на полках для игрушечной посуды), воспитание умения преодолевать небольшие трудности.</w:t>
            </w:r>
          </w:p>
          <w:p>
            <w:pPr>
              <w:pStyle w:val="TextBody"/>
              <w:pBdr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(Тимофей, Даниил, Шафаг)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довые поручения детям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Style w:val="StrongEmphasis"/>
                <w:rFonts w:cs="Times New Roman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расставить красиво книги на полочках, поставить ровно машины в «гараж»,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  <w:shd w:fill="auto" w:val="clear"/>
              </w:rPr>
              <w:t>разложить карандаши для рисования в  корзинк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>Цель:  приобщение детей к выполнению поручений, связанных с хозяйственно-бытовым трудом.</w:t>
            </w:r>
          </w:p>
        </w:tc>
      </w:tr>
      <w:tr>
        <w:trPr/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блюдение. Тема: «Куда исчезают лужи?»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развитие познавательного интереса к природе, расширение словарного запаса детей, воспитание желания продолжать наблюдать за погодными явления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вижные игры с детьми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«Домик у дерева»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ль: знакомство с правилами игры, формирова-ние умения выбирать водящего по считалке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«Сбей кеглю»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Цель: развитие ловкости.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/р по развитию движе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>«Прокати и поймай»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Цель: развитие у детей умения прокатывать друг другу мяч большого  диаметра и ловить его двумя руками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(Коля, Лида, Нина, Костя).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Труд на веранде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о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брать мелкие игрушки в конце прогулки; уборка сухих листьев на веранде.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воспитание трудолюбия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3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39:22Z</dcterms:created>
  <dc:creator/>
  <dc:description/>
  <dc:language>en-US</dc:language>
  <cp:lastModifiedBy/>
  <dcterms:modified xsi:type="dcterms:W3CDTF">2019-01-06T18:46:14Z</dcterms:modified>
  <cp:revision>1</cp:revision>
  <dc:subject/>
  <dc:title/>
</cp:coreProperties>
</file>