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стория России глазами поэтов 1 половин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»</w:t>
      </w:r>
    </w:p>
    <w:p>
      <w:pPr>
        <w:pStyle w:val="Normal"/>
        <w:jc w:val="center"/>
        <w:rPr>
          <w:bCs/>
        </w:rPr>
      </w:pPr>
      <w:r>
        <w:rPr>
          <w:bCs/>
        </w:rPr>
        <w:t>Историко-литературный электив для учащихся 8 класс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Авторы программы: </w:t>
      </w:r>
    </w:p>
    <w:p>
      <w:pPr>
        <w:pStyle w:val="Normal"/>
        <w:jc w:val="right"/>
        <w:rPr/>
      </w:pPr>
      <w:r>
        <w:rPr/>
        <w:t>учитель истории Крылова Т.В.,</w:t>
      </w:r>
    </w:p>
    <w:p>
      <w:pPr>
        <w:pStyle w:val="Normal"/>
        <w:jc w:val="right"/>
        <w:rPr/>
      </w:pPr>
      <w:r>
        <w:rPr/>
        <w:t>учитель литературы Марцива Н.А.,</w:t>
      </w:r>
    </w:p>
    <w:p>
      <w:pPr>
        <w:pStyle w:val="Normal"/>
        <w:jc w:val="right"/>
        <w:rPr/>
      </w:pPr>
      <w:r>
        <w:rPr/>
        <w:t>МОБУ СОШ № 6 г.Тында Ам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 </w:t>
      </w:r>
    </w:p>
    <w:p>
      <w:pPr>
        <w:pStyle w:val="TextBody"/>
        <w:rPr/>
      </w:pPr>
      <w:r>
        <w:rPr>
          <w:b/>
          <w:bCs/>
        </w:rPr>
        <w:t xml:space="preserve">        </w:t>
      </w:r>
      <w:r>
        <w:rPr>
          <w:sz w:val="24"/>
          <w:szCs w:val="24"/>
        </w:rPr>
        <w:t xml:space="preserve">Стержнем современной образовательной программы является воспитание духовно-нравственных качеств личности. Современный мир противоречив и сложен. Мы должны быть не только толерантны, образованы, но и должны уметь извлекать уроки из прошлого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язи с процессом модернизации школы перед современной системой образования обозначаются иные методы и средства обучения, развития, воспитания детей. Социальный запрос диктует необходимость в становлении самостоятельной, культурной, нравственной личности, сознающей ответственность перед обществом и государством. Прогресс быстрыми шагами «идёт» по планете, и современному обществу нужны люди с техническим образованием. Но прогресс может оказаться регрессом, если не будет гуманитарного образования. Передача чувств, эмоций и мыслительная деятельность вообще возможна только при первичном гуманитарном образовании. И в этом помогают, прежде всего, история и литература, которые, не только связаны между собой, но и дополняют друг друг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раниченность учебной программы не позволяет рассмотреть многие спорные вопросы истории, познакомиться с выдающимися поэтами эпохи, которые входят в состав классиков русской литературы, но не входят в школьную программу. Элективный курс «</w:t>
      </w:r>
      <w:r>
        <w:rPr>
          <w:bCs/>
          <w:sz w:val="24"/>
          <w:szCs w:val="24"/>
        </w:rPr>
        <w:t xml:space="preserve">История России глазами поэтов 1 половины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</w:t>
      </w:r>
      <w:r>
        <w:rPr>
          <w:sz w:val="24"/>
          <w:szCs w:val="24"/>
        </w:rPr>
        <w:t>» поможет подрастающему поколению решить данную проблему.</w:t>
      </w:r>
    </w:p>
    <w:p>
      <w:pPr>
        <w:pStyle w:val="Normal"/>
        <w:jc w:val="both"/>
        <w:rPr/>
      </w:pPr>
      <w:r>
        <w:rPr/>
        <w:t xml:space="preserve">        </w:t>
      </w:r>
      <w:r>
        <w:rPr/>
        <w:t xml:space="preserve">Конструктивно меняется роль педагога в этом процессе. Прежде всего, необходимо вызвать у школьников интерес к знаниям и способам их добывания, а также помочь вырабатывать настойчивость в преодолении учебных затрудн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курс является интегрированным, что позволяет более глубоко изучить тему, познакомиться с выдающимися личностями, отработать навыки публичного выступления и умения работать в группе. </w:t>
      </w:r>
    </w:p>
    <w:p>
      <w:pPr>
        <w:pStyle w:val="Normal"/>
        <w:jc w:val="both"/>
        <w:rPr/>
      </w:pPr>
      <w:r>
        <w:rPr/>
        <w:t xml:space="preserve">Курс рассчитан для учащихся 8 класса и составляет 34 часа – 1 час в недел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курса:</w:t>
      </w:r>
    </w:p>
    <w:p>
      <w:pPr>
        <w:pStyle w:val="Normal"/>
        <w:jc w:val="both"/>
        <w:rPr/>
      </w:pPr>
      <w:r>
        <w:rPr/>
        <w:t>Развитие учебно-познавательной деятельности учащихся по усвоению различных сторон общественно-исторического опыта человечества, через эмоционально-нравственную оценку поэ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. Дать представление об историческом процессе, в целом, на литературно-культурном фоне, используя произведения поэтов русской литературы 1 половины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jc w:val="both"/>
        <w:rPr/>
      </w:pPr>
      <w:r>
        <w:rPr/>
        <w:t>2.Создание условий для общего развития интеллекта, критического и рефлексивного мышления через филологический анализ текста и сопоставления с историческими реалиями.</w:t>
      </w:r>
    </w:p>
    <w:p>
      <w:pPr>
        <w:pStyle w:val="Normal"/>
        <w:jc w:val="both"/>
        <w:rPr/>
      </w:pPr>
      <w:r>
        <w:rPr/>
        <w:t>3. Расширение границ восприятия исторической действительности через соприкосновение с миром поэтической литературы.</w:t>
      </w:r>
    </w:p>
    <w:p>
      <w:pPr>
        <w:pStyle w:val="Normal"/>
        <w:jc w:val="both"/>
        <w:rPr/>
      </w:pPr>
      <w:r>
        <w:rPr/>
        <w:t>4.Развитие коммуникационной и дискуссионной культуры в процессе анализа общественной и культурной жизни России 1 половины Х</w:t>
      </w:r>
      <w:r>
        <w:rPr>
          <w:lang w:val="en-US"/>
        </w:rPr>
        <w:t>I</w:t>
      </w:r>
      <w:r>
        <w:rPr/>
        <w:t>Х века.</w:t>
      </w:r>
    </w:p>
    <w:p>
      <w:pPr>
        <w:pStyle w:val="Normal"/>
        <w:jc w:val="both"/>
        <w:rPr/>
      </w:pPr>
      <w:r>
        <w:rPr/>
        <w:t>5. Обогащение эмоционального опыта учащихся через работу творческой лаборатории актёрского мастерства ( «Литературная гостиная»).</w:t>
      </w:r>
    </w:p>
    <w:p>
      <w:pPr>
        <w:pStyle w:val="Normal"/>
        <w:jc w:val="both"/>
        <w:rPr/>
      </w:pPr>
      <w:r>
        <w:rPr/>
        <w:t>6. Развитие практических умений и навыков в использовании дополнительных информационных источников и технических средств обучения как процесса дальнейшей социализаци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метапредметные результаты</w:t>
      </w:r>
    </w:p>
    <w:p>
      <w:pPr>
        <w:pStyle w:val="Style1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ходе занятий элективного курса учащиеся получат возможность:</w:t>
      </w:r>
    </w:p>
    <w:p>
      <w:pPr>
        <w:pStyle w:val="Style15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научиться целеполаганию, планированию, рефлексии;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самостоятельно планировать пути достижения целей на основе анализа условий и средств их достижения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создавать, применять и преобразовывать модели и схемы с использованием различных типов визуализации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научиться разрабатывать, проводить сравнение на основе самостоятельно выбранных признаков, оснований и критериев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научиться приемам самоорганизации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осуществлять самоконтроль своих знаний и умений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овладеть способами ИКТ как инструментальной основой развития универсальных учебных действий;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планировать и организовывать учебное сотрудничество и совместную деятельность с учителями и сверстниками;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риобрести навыки работы в группе, навыки самопрезентации.</w:t>
      </w:r>
    </w:p>
    <w:p>
      <w:pPr>
        <w:pStyle w:val="Style15"/>
        <w:rPr/>
      </w:pPr>
      <w:r>
        <w:rPr>
          <w:b/>
          <w:bCs/>
          <w:sz w:val="24"/>
          <w:szCs w:val="24"/>
          <w:lang w:eastAsia="ar-SA"/>
        </w:rPr>
        <w:t>В ходе занятий элективного курса учащиеся</w:t>
      </w:r>
      <w:r>
        <w:rPr>
          <w:b/>
          <w:bCs/>
          <w:sz w:val="24"/>
          <w:szCs w:val="24"/>
        </w:rPr>
        <w:t>:</w:t>
      </w:r>
    </w:p>
    <w:p>
      <w:pPr>
        <w:pStyle w:val="Style15"/>
        <w:rPr/>
      </w:pPr>
      <w:r>
        <w:rPr>
          <w:bCs/>
          <w:sz w:val="24"/>
          <w:szCs w:val="24"/>
        </w:rPr>
        <w:t>-познакомятся с выдающимися поэтами эпохи;</w:t>
      </w:r>
    </w:p>
    <w:p>
      <w:pPr>
        <w:pStyle w:val="Style15"/>
        <w:rPr/>
      </w:pPr>
      <w:r>
        <w:rPr>
          <w:bCs/>
          <w:sz w:val="24"/>
          <w:szCs w:val="24"/>
        </w:rPr>
        <w:t>-научатся аргументированно давать оценку историческим событиям;</w:t>
      </w:r>
    </w:p>
    <w:p>
      <w:pPr>
        <w:pStyle w:val="Style15"/>
        <w:rPr/>
      </w:pPr>
      <w:r>
        <w:rPr>
          <w:sz w:val="24"/>
          <w:szCs w:val="24"/>
        </w:rPr>
        <w:t>-будут осознавать единство и целостность с прошлым;</w:t>
      </w:r>
    </w:p>
    <w:p>
      <w:pPr>
        <w:pStyle w:val="Style15"/>
        <w:rPr/>
      </w:pPr>
      <w:r>
        <w:rPr>
          <w:sz w:val="24"/>
          <w:szCs w:val="24"/>
        </w:rPr>
        <w:t>-будут постепенно выстраивать собственное целостное мировоззрение;</w:t>
      </w:r>
    </w:p>
    <w:p>
      <w:pPr>
        <w:pStyle w:val="Style15"/>
        <w:rPr/>
      </w:pPr>
      <w:r>
        <w:rPr>
          <w:sz w:val="24"/>
          <w:szCs w:val="24"/>
        </w:rPr>
        <w:t>-освоят алгоритм работы с текстами;</w:t>
      </w:r>
    </w:p>
    <w:p>
      <w:pPr>
        <w:pStyle w:val="Style15"/>
        <w:rPr/>
      </w:pPr>
      <w:r>
        <w:rPr>
          <w:sz w:val="24"/>
          <w:szCs w:val="24"/>
        </w:rPr>
        <w:t>-создадут и представят собственный ресурс «Литературная гостиная».</w:t>
      </w:r>
    </w:p>
    <w:p>
      <w:pPr>
        <w:pStyle w:val="Style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содержание тематического курса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828"/>
        <w:gridCol w:w="9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а организации учебного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 с элементами эвристической бес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и и задачи курса. Деление на микрогруппы, получение заданий. Характеристика изучаемого период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Народ и Отечественная война 18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с элементами исследовательской работы и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деятельность партизанских отряд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Ф. Глинка «Москва», «Военная песня», «Песня сторожевого воина…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розаических произведений, прослушивание исторических пес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ина того времени с точки зрения исторических и литературных фа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Д.Давыдов – гусар и поэ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ая лекция с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ь Давыдова – его творчество и военная деятельность как родоначальника русского спецна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Ф.Глинка «Партизан Давыдов», Н.М.Языков «Д.Давыдову», Е.А. Баратынский «Д.Давыдо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оставительная характеристика тек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ь Давыдова в разных текстах, разное и общ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Бородино – неизвестные стра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открытых мыс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М.Лермонтов «Поле Бородина», В.Жуковский «Бородинская годовщ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тихотворений, комментирован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ле Бородина»-своеобразный набросок, эскиз к известному творению «Бородино», которое явилось шестью годами поздн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Пожар в Моск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открытых мыс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точки зрения на прошедшие собы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Н.М. Шатров «Пожар Москвы в 1812 году», Ф.Глинка «Песнь русского воина при виде горящей Москвы», К.К. Павлова «Моск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тихотворений, комментированное чтение, беседа по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ные точки зрения на прошедшие собы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Освобождение стр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 с элементами исследовательской работы и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нание войск Наполеона – работа с документами, настроения в армии и в тыл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В.Жуковский «Вождю победителей», «Бородинская годовщина», К.Рылеев «Любовь к Отчиз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тихотворений, комментированное чтение, беседа по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ечественная война 1812 года- одна из самых героических страниц истории нашей Родины. Победа русского народа над завоевателем поразила воображение современников и поэтов того време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 Заграничные походы русской арм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открытых мыс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русской армии в европейских битвах, памятники русским героям, настроения солдат и офицер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 Ф.Глинка «Стихи генералу Раевско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ентированное чтение, беседа по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Никогда  никакое русское сердце не забудет слов героя Раевского, который вещал: «Вперед, ребята, за веру и за Отечество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-15. Просмотр и обсуждение фильма «Эскадрон гусар летуч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по ходу просмотра филь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 Северное обще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ая лекция с элементами театрализованной постанов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ербург как столица России – виртуальное путешествие. Настроения и занятия высшего об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 Южное об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ая лекция с элементами театрализованной постанов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ев – виртуальное путешествие. Настроения и занятия высшего обще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-19. Восстание на Сенатской площ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ая лекция с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сстание декабристов через призму исторических реалий и литературных произведений. Использование фрагментов фильма «Звезда пленительного счастья», материалов </w:t>
            </w:r>
            <w:r>
              <w:rPr>
                <w:lang w:val="en-US"/>
              </w:rPr>
              <w:t>CD</w:t>
            </w:r>
            <w:r>
              <w:rPr/>
              <w:t xml:space="preserve"> диска «Энциклопедия истории России. 862-1917». Анализ литературного творчества декабри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-21. Судьба декабр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-с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агедия судеб декабристов, радевших за процветание Отечества. Жёны декабри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 А.С. Пушкин и декабр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ая лекция с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ь Пушкина, его отношения с декабристами и власт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 А.С. Пушкин «Во глубине сибирских руд», «К Чаадаеву», «Деревня», «У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роизведений, комментированное чт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шкин, всей душой разделяя идеи, которые обсуждали в кругу тайных обществ, выражал их в своих стихотворениях, ставших программными сочинениями для декабристов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 К. Рылеев- друг Пуш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удожественная лекция с использованием ТС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ость Рылеева как участника войны 1812 года, декабриста и поэ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 Творчество К.Рылеева «Стихи о войне», «Партизаны», «Когда душа изнемогала», «У вас в гостях», «Воспоминания» и друг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тихотворений, комментированное чтение, беседа по текс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тий Рылеев- участник декабристского движения, общественный деятель, выдающийся поэ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-28. Работа над проек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ворческая лаборатория с элементами публичного выступ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бранной информации, создание презентаций, выступ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 Бал «Дней Александровых прекрасное начало.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– творческий отчё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атрализованная постановка. Обсужд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31. Литературная гост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– творческий отчё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проекта в виде театрализованной постанов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 Литературно-исторический альманах «1812 г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– творческая лаборатория с элементами публичного выступ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эссе и выпуск газ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3. Литературно-исторический альманах </w:t>
            </w:r>
            <w:r>
              <w:rPr/>
              <w:t>«Отчизны взор – награда» или «…Постыдной доли их – презренье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– творческая лаборатория с элементами публичного выступ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эссе и выпуск газ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.  Творческая лабор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– творческая лаборатория с элементами публичного выступ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ние сценария к филь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емы проектов для микрогрупп:</w:t>
      </w:r>
    </w:p>
    <w:p>
      <w:pPr>
        <w:pStyle w:val="Normal"/>
        <w:jc w:val="both"/>
        <w:rPr/>
      </w:pPr>
      <w:r>
        <w:rPr>
          <w:bCs/>
        </w:rPr>
        <w:t xml:space="preserve">1. Дворянский костюм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.</w:t>
      </w:r>
    </w:p>
    <w:p>
      <w:pPr>
        <w:pStyle w:val="Normal"/>
        <w:jc w:val="both"/>
        <w:rPr>
          <w:bCs/>
        </w:rPr>
      </w:pPr>
      <w:r>
        <w:rPr>
          <w:bCs/>
        </w:rPr>
        <w:t>2. Занятия молодых дворян – служба и свободное время.</w:t>
      </w:r>
    </w:p>
    <w:p>
      <w:pPr>
        <w:pStyle w:val="Normal"/>
        <w:jc w:val="both"/>
        <w:rPr/>
      </w:pPr>
      <w:r>
        <w:rPr>
          <w:bCs/>
        </w:rPr>
        <w:t>3. Бал как средство общения в «высших» кругах.</w:t>
      </w:r>
    </w:p>
    <w:p>
      <w:pPr>
        <w:pStyle w:val="Normal"/>
        <w:jc w:val="both"/>
        <w:rPr>
          <w:bCs/>
        </w:rPr>
      </w:pPr>
      <w:r>
        <w:rPr>
          <w:bCs/>
        </w:rPr>
        <w:t>4. Дуэль как способ самовыражения.</w:t>
      </w:r>
    </w:p>
    <w:p>
      <w:pPr>
        <w:pStyle w:val="Normal"/>
        <w:jc w:val="both"/>
        <w:rPr>
          <w:bCs/>
        </w:rPr>
      </w:pPr>
      <w:r>
        <w:rPr>
          <w:bCs/>
        </w:rPr>
        <w:t>5. Д. Давыдов – личность государственного масштаба.</w:t>
      </w:r>
    </w:p>
    <w:p>
      <w:pPr>
        <w:pStyle w:val="Normal"/>
        <w:jc w:val="both"/>
        <w:rPr>
          <w:bCs/>
        </w:rPr>
      </w:pPr>
      <w:r>
        <w:rPr>
          <w:bCs/>
        </w:rPr>
        <w:t>6. К. Рылеев – человек эпохи.</w:t>
      </w:r>
    </w:p>
    <w:p>
      <w:pPr>
        <w:pStyle w:val="Normal"/>
        <w:jc w:val="both"/>
        <w:rPr>
          <w:bCs/>
        </w:rPr>
      </w:pPr>
      <w:r>
        <w:rPr>
          <w:bCs/>
        </w:rPr>
        <w:t>Темы эссе:</w:t>
      </w:r>
    </w:p>
    <w:p>
      <w:pPr>
        <w:pStyle w:val="Normal"/>
        <w:jc w:val="both"/>
        <w:rPr/>
      </w:pPr>
      <w:r>
        <w:rPr>
          <w:bCs/>
        </w:rPr>
        <w:t>1. «Декабристы – кто они? Защитники народа или предатели Отечества?»</w:t>
      </w:r>
    </w:p>
    <w:p>
      <w:pPr>
        <w:pStyle w:val="Normal"/>
        <w:jc w:val="both"/>
        <w:rPr>
          <w:bCs/>
        </w:rPr>
      </w:pPr>
      <w:r>
        <w:rPr>
          <w:bCs/>
        </w:rPr>
        <w:t>2. «Роль России в войне с Наполеоном для судеб Европ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54:00Z</dcterms:created>
  <dc:creator>Metod_2</dc:creator>
  <dc:description/>
  <cp:keywords/>
  <dc:language>en-US</dc:language>
  <cp:lastModifiedBy>User</cp:lastModifiedBy>
  <dcterms:modified xsi:type="dcterms:W3CDTF">2019-01-05T14:10:00Z</dcterms:modified>
  <cp:revision>12</cp:revision>
  <dc:subject/>
  <dc:title>«Историко-литературная драма XIX века»</dc:title>
</cp:coreProperties>
</file>