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хим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РНАЯ КИСЛОТА И ЕЕ СВОЙСТВА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:  учитель хим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икова Лариса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кузнецк, 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хим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pacing w:val="-5"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ласс: 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Тема урока: «</w:t>
      </w:r>
      <w:r>
        <w:rPr>
          <w:rFonts w:cs="Times New Roman" w:ascii="Times New Roman" w:hAnsi="Times New Roman"/>
          <w:spacing w:val="-5"/>
          <w:sz w:val="28"/>
          <w:szCs w:val="28"/>
        </w:rPr>
        <w:t>Серная кислота и ее свойств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ип урока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мбинированный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, словесный, лабораторная работ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-методическое обеспечение урок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бор оборудования и химических реактивов для проведения эксперимента, таблица растворимости, ПСХЭ, таблицы «Ряд напряжения металлов» и «Изменение окраски индикаторов в различных средах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Химия. 9 класс: учеб. для общеобразоват. учреждений/О.С. Габриелян. – 17-е изд., стереотип. – М. : Дрофа.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евиз: "Мы вместе! Я вам помогу!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знания учащихся об общих свойствах кислот на примере раствора серной кисл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учащихся об общих  свойств кислот на примере раствора серной кислоты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практические умения и навыки в ходе выполнения лабораторных опытов; сравнивать, анализировать и обобщать полученные знания, делать выводы; учить заботиться о своем здоровье, соблюдая правила техники безопасности; умение вести наблюдение,  анализировать информацию, выделять главное, способствовать развитию познавательного интереса; формировать умение планировать свою деятельность, оценивать эффективность своей работы, вклад в достижение поставленной цели, степени успешности своей индивидуальной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оспитание толерантного  отношения к    окружающим людям, целеустремлённости и инициативности; культуры работы в парах, аккуратности и бережливо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педагогическая методология: </w:t>
      </w:r>
      <w:r>
        <w:rPr>
          <w:rFonts w:cs="Times New Roman" w:ascii="Times New Roman" w:hAnsi="Times New Roman"/>
          <w:sz w:val="28"/>
          <w:szCs w:val="28"/>
        </w:rPr>
        <w:t>реализация системно-деятельностного   подхода  в  преподавании  хим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ация к учебной деятельност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изация знаний и постановка учебной проблем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блем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ткрытие новых знани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улирование вывод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достижения учебной цел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92"/>
        <w:gridCol w:w="1985"/>
        <w:gridCol w:w="2126"/>
        <w:gridCol w:w="2154"/>
        <w:gridCol w:w="2257"/>
        <w:gridCol w:w="4593"/>
      </w:tblGrid>
      <w:tr>
        <w:trPr>
          <w:trHeight w:val="1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Этап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Техника (технология), приёмы, формы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еятельность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УУД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ы уче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к учебной деятельности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ет учащихся, определяет готовность к уроку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ует учащихся на оценку эффективности своей работы в течение урок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, проверяют свои рабочие места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моральных норм и правил поведе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читать текст и извлечение информацию.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ое рабочее место учащегося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и постановка учебной проблемы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детей к формулированию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им веществом,  люди познакомились примерно в Х веке. Честь его открытия приписывается персидскому химику Абубекеру аль Рез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етре I это вещество привозили в Россию из-за границы. Но уже в 1798 г. Купец Муромцев «выварил» 125 пудов (около двух тонн) нагреванием железного купоро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поросная кислота», «купоросное масло», «серное масло», «купоросный спирт» так называли в XVII-XVIII веке это вещество. Как вы думаете, какое современное название этого вещества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е, отвечают на вопрос, формулируют тему урок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Серная кисл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излагать свои мысли в устной форме, умение взаимодействовать друг с другом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на тема урока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ерная кислота и ее свойст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ar-SA"/>
              </w:rPr>
            </w:r>
          </w:p>
        </w:tc>
      </w:tr>
      <w:tr>
        <w:trPr>
          <w:trHeight w:val="167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ормирование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и с опорой на знания, полученные в 8 класс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аботе с кисло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« О мощности государства можно судить по количеству серной кислоты, которое оно производит» Д.И.Менделее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Что мы уже знаем о серной кислоте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молекулярную формулу серной кислот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у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у  серной кислоты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ми свойствами обладает это вещество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ави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авления серной кислоты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вигать гипотезу и обсуждать ее, самостоятельно выделять и формулировать познавательную ц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улировать собственное мнение и позицию, умение аргументировать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/>
              <w:drawing>
                <wp:inline distT="0" distB="0" distL="0" distR="0">
                  <wp:extent cx="76200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цветная маслянистая, тяжелая  жидкость, не имеет запаха, не летуча, хорошо растворяется в воде, едкое вещество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слоту надо вливать в воду тонкой струйкой, размешив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кислоты больше, чем плотность  воды   в 2 раза и не было разбрызгивания</w:t>
            </w:r>
          </w:p>
        </w:tc>
      </w:tr>
      <w:tr>
        <w:trPr>
          <w:trHeight w:val="616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ткрытие новых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ar-SA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де применяется серная кислота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ная только физические свойства серной кислоты можно ли объяснить ее применение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Работа с учебником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 139, рис. 76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Ее применение основано не только на физических свойствах, но и химически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слышать других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. Производство минеральных удобр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. Очистка нефтепроду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. Синтез красителей и лекар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 Производство кислот и со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. Сушка газ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. Металлург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. отраслях промышленности;</w:t>
            </w:r>
          </w:p>
        </w:tc>
      </w:tr>
      <w:tr>
        <w:trPr>
          <w:trHeight w:val="4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еримента, подтверждающе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сказанных гипотез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структаж по Т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, помогает, следит за соблюдением правил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акими химическими свойствами обладает разбавленная серная кисло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боты в групп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>Изучение общих свойств кислот, на примере разб. серной кислоты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зме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краски индикато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заимодей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твие разбавленной кислоты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еталлами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с оксидами металлов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нованиям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 солями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слабых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тучих кислот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Самостоятельная работа в группа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блюдают, отмечают признаки химических реакций, записывают уравнения, называют продукты реа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ормулируют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1 ученик от группы записывает  уравнения реакций на дос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ыдви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ипотезы и ее обосновани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ичинно-следственных связ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Регулятивн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мысление порядка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эксперимента, прогнозирование результатов опы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Гипотеза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 серная кислота изменяет окраску индикатора, может взаимодействовать с металлами, оксидами металлов с основаниями и сол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ная кислота являетс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льным электролитом, как двухосновная кислота диссоциирует в 2 ступени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→ 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S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идросульфат- ион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HS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→ 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ульфат- ио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→ 2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= 2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+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+ 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2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 (лакмус  - красный, т.к., среда кислая рН&lt; 7,  в растворе находятся ионы водорода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>Взаимо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>разбавленной серной кислоты с металл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Cu  + 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→ реакция не идет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Z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en-US" w:eastAsia="ar-SA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 + 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en-US" w:eastAsia="ar-SA"/>
              </w:rPr>
              <w:t>+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 = Z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en-US" w:eastAsia="ar-SA"/>
              </w:rPr>
              <w:t>+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  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+ 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en-US" w:eastAsia="ar-SA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↑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Z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–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→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Z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+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  │ в-ль, ок-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2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en-US" w:eastAsia="ar-SA"/>
              </w:rPr>
              <w:t>+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 +2e → 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en-US" w:eastAsia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   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еакция происходит т.к. металл, расположен в ряду напряжений левее водород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>Взаимо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>разбавленной серной кислоты с оксидами мет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1.CuO  + 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 = Cu 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+ 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CuO + 2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en-US" w:eastAsia="ar-SA"/>
              </w:rPr>
              <w:t>+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= C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en-US" w:eastAsia="ar-SA"/>
              </w:rPr>
              <w:t>2+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 +  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A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+3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=A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(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 + 3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A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+ 6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+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 = 2A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3+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+3 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>Взаимо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>разбавленной серной кислоты с осн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2NaOH+ 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 = 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 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 +2 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O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+ 2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+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= 2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>Взаимо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>разбавленной серной кислоты с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ar-SA"/>
              </w:rPr>
              <w:t>солями слабых и летучих кисл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C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+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=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+C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↑ +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C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en-US" w:eastAsia="ar-SA"/>
              </w:rPr>
              <w:t>2 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+ 2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en-US" w:eastAsia="ar-SA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C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↑ + 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ывод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ля раствора серной кислоты характерны общие химические свойства кислот, обусловленные наличием в молекуле ионов водорода 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работа «Качественная реакция на сульфат-и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водят опыты, записывают результаты наблюдений и химические уравне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=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I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Ba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↓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-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Ba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уется осадок белого цвета, нерастворимый в кислотах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Формулирование вывод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ормулируют выводы о свойствах серной кислоты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Регуляти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Умение самостоятельно формулировать выв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ная кислота являетс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ьным электролитом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твора серной кисл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ны общие химические свойства кислот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условленные наличием в молекуле ионов водорода 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+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авленная серная кисл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восстановительные свойства при взаимодействии с металлами; 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таллами стоящими посл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а – не взаимодействует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ерная кисл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заимодействует с оксидами металлов с основаниями и солями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й  реакцией 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-ион и серную кислоту является ионы бария 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5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V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кре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Пятероч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ыполнение теста. Самоконтроль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Регуляти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мение самостоятельно применить знания,  полученные на урок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и самостоятельн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ляют себе оценку исходя из качества выполнения письменной работы, сообщают учителю.</w:t>
            </w:r>
          </w:p>
        </w:tc>
      </w:tr>
      <w:tr>
        <w:trPr>
          <w:trHeight w:val="5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V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езультатов достижения учебной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рефлек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Личнос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ормирование эмоционально-оценочного отношения к наблюдаемом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VI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Домашнее зад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ивация к самостоятельной познаватель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§23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136-138, упр.1,3 с141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ворческо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казку, сочинение, стихотворение и т.д. о серной кисл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пись в дневниках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ая ка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группы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бирках находятся вода, гидроксид натрия, серная кисл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их можно распознать?  Почему изменяет окраску индикатор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ишите реакции диссоциации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е знания:</w:t>
      </w:r>
      <w:r>
        <w:rPr>
          <w:rFonts w:cs="Times New Roman" w:ascii="Times New Roman" w:hAnsi="Times New Roman"/>
          <w:sz w:val="28"/>
          <w:szCs w:val="28"/>
        </w:rPr>
        <w:t xml:space="preserve"> индикаторы; изменение окраски индикаторов в разных средах, диссоциация веществ, электролиты и неэлектрол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эксперимента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наличие кислоты по изменению окраски индикаторов в предложенных раствор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эксперимен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ждый из предложенных растворов разделить на две ч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одну часть раствора внести несколько капель лакмуса,  другая часть —  контроль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наблюдает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акой пробирке находится кислот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 вы это доказал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– ионы водорода, кислая ср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для группы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ым путем установите, будет ли реагировать разбавленная серная кислота с медью и цин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авнения возможных реакций рассмотрите с точки зрения окисления - восстановления (составьте электронный баланс). Укажите окислитель и восстанови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рные знания: </w:t>
      </w:r>
      <w:r>
        <w:rPr>
          <w:rFonts w:cs="Times New Roman" w:ascii="Times New Roman" w:hAnsi="Times New Roman"/>
          <w:sz w:val="28"/>
          <w:szCs w:val="28"/>
        </w:rPr>
        <w:t>ряд напряжения металлов, активный металл, ОВР, электронный баланс, окислитель и восстанов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эксперимента:</w:t>
      </w:r>
      <w:r>
        <w:rPr>
          <w:rFonts w:cs="Times New Roman" w:ascii="Times New Roman" w:hAnsi="Times New Roman"/>
          <w:sz w:val="28"/>
          <w:szCs w:val="28"/>
        </w:rPr>
        <w:t xml:space="preserve"> определить,  будет ли разбавленная серная кислота взаимодействовать с металл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перимента: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бирку поместите 1 – 2 гранулы цинка, а в другую кусочек меди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йте около 1 мл разбавленной серной кислоты</w:t>
      </w:r>
      <w:r>
        <w:rPr/>
        <w:t xml:space="preserve"> 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наблюдаете?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елайте выводы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 цинк взаимодействует с раствором  серной кислоты? 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 в серной кислоте проявляет только окислительные свойства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лючевое слово</w:t>
      </w:r>
      <w:r>
        <w:rPr>
          <w:rFonts w:cs="Times New Roman" w:ascii="Times New Roman" w:hAnsi="Times New Roman"/>
          <w:sz w:val="28"/>
          <w:szCs w:val="28"/>
        </w:rPr>
        <w:t xml:space="preserve"> – ряд активности металл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для группы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 путем установите, будет ли реагировать разбавленная серная кислота с  оксидами меди и алюминия. Запишите уравнение реакции в молекулярном и и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е знания:</w:t>
      </w:r>
      <w:r>
        <w:rPr>
          <w:rFonts w:cs="Times New Roman" w:ascii="Times New Roman" w:hAnsi="Times New Roman"/>
          <w:sz w:val="28"/>
          <w:szCs w:val="28"/>
        </w:rPr>
        <w:t xml:space="preserve"> химические свойства  кислот, основные  и амфотерные окс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ксперимента:</w:t>
      </w:r>
      <w:r>
        <w:rPr>
          <w:rFonts w:cs="Times New Roman" w:ascii="Times New Roman" w:hAnsi="Times New Roman"/>
          <w:sz w:val="28"/>
          <w:szCs w:val="28"/>
        </w:rPr>
        <w:t xml:space="preserve"> За счет, каких ионов разбавленная серная кислота реагирует с  основными и амфотерными окси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пери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с раствором серной  кислоты поместите немного порошка оксида меди (II) CuO, пробирку нагрейте. Обратите внимание на происходящие изменения.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пробирку с раствором серной  кислоты поместите немного порошка оксида алюминия. Что происход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ы:</w:t>
      </w:r>
    </w:p>
    <w:p>
      <w:pPr>
        <w:pStyle w:val="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знаки реа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ое слово:</w:t>
      </w:r>
      <w:r>
        <w:rPr>
          <w:rFonts w:cs="Times New Roman" w:ascii="Times New Roman" w:hAnsi="Times New Roman"/>
          <w:sz w:val="28"/>
          <w:szCs w:val="28"/>
        </w:rPr>
        <w:t xml:space="preserve"> реакции ионного об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ая кар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для группы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 путем установите, с какими солями будет реагировать разбавленная серная кислота.  Напишите уравнения реакций в молекулярном и ионном вид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е знания:</w:t>
      </w:r>
      <w:r>
        <w:rPr>
          <w:rFonts w:cs="Times New Roman" w:ascii="Times New Roman" w:hAnsi="Times New Roman"/>
          <w:sz w:val="28"/>
          <w:szCs w:val="28"/>
        </w:rPr>
        <w:t xml:space="preserve"> химические свойства  кислот, реакции ионного обме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эксперимента:</w:t>
      </w:r>
      <w:r>
        <w:rPr>
          <w:rFonts w:cs="Times New Roman" w:ascii="Times New Roman" w:hAnsi="Times New Roman"/>
          <w:sz w:val="28"/>
          <w:szCs w:val="28"/>
        </w:rPr>
        <w:t xml:space="preserve"> Со всеми ли солями будет взаимодействовать серная кисл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пери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с раствором карбоната натрия налейте раствор серной кислоты. Обратите внимание на выделение газа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ую пробирку с раствором  хлорида натрия  добавьте раствор  серной кислоты. Рассмотрите проведенную реакцию в свете теории электролитической диссоци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ризнаки реакц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ое слово:</w:t>
      </w:r>
      <w:r>
        <w:rPr>
          <w:rFonts w:cs="Times New Roman" w:ascii="Times New Roman" w:hAnsi="Times New Roman"/>
          <w:sz w:val="28"/>
          <w:szCs w:val="28"/>
        </w:rPr>
        <w:t xml:space="preserve"> реакции ионного об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ачественная реакция на сульфат-и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аружить сульфат-ионы в растворах серной кислоты и сульфатах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орудование и реактивы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атив с пробирками; растворы серной кислоты, сульфата натрия, хлорида бария с массовой долей 5 %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</w:p>
    <w:p>
      <w:pPr>
        <w:pStyle w:val="Normal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Е ОПЫ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Налейте в пробирку 1—2 мл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вора серной кислоты и добавьте несколько капель раствора хлорида бария. Результаты опыта запишите в таблицу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окажите, что раствор сульфата натрия также содержит сульфат-ионы. Для этого в другую пробирку налейте 1—2 мл раствора сульфата натрия и проведите исследование. Результаты опыта запишите в таблицу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36"/>
        <w:gridCol w:w="1853"/>
        <w:gridCol w:w="1840"/>
        <w:gridCol w:w="184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ое вещество (формул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ый и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у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ьте уравнения химических реакций в молекулярном и ионном вид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 (о качественной реакции на сульфат-ионы, протекании реакций ионного обмена в растворах электролитов). </w:t>
      </w:r>
    </w:p>
    <w:p>
      <w:pPr>
        <w:pStyle w:val="Normal"/>
        <w:ind w:left="360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ТБ при работе с кисло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ислоту попадает в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ожет случиться большая бе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должны забывать, чт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оту надо в воду влив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ет тот, кто сделает наоборо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нергия выделя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к кислоте вода приближает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о серной кислот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творю любой металл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алхимик получа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торте глиняной прост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ву я главной кислотой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ама я растворяюсь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, то сильно нагреваюс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ятерочка»</w:t>
      </w:r>
    </w:p>
    <w:tbl>
      <w:tblPr>
        <w:tblW w:w="509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6"/>
        <w:gridCol w:w="706"/>
        <w:gridCol w:w="706"/>
        <w:gridCol w:w="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85900" cy="10287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7.95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про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ус изменяет цвет в растворе серной кислоты т.к. в ее растворе находятся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б)  О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серной кислоты взаимодействует с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 серной кислоты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ет с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б)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рной кислоте степень окисления серы 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-2       б)   +6         в) +4         г) 0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ом на серную кислоту и ее соли является: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</w:p>
        </w:tc>
      </w:tr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кмус в растворе серной кислоты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асный                                 в) фиолетовый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сцветный                           г) розовый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серной кислоты взаимодействует с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серной кислоты  не взаимодействует с: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б)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кисления серы +6 характерна для: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в)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 бария является реактивом на: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</w:p>
        </w:tc>
      </w:tr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 полученные точки, и если получилась «5», то тест решен, верно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;  2. г;  3. в;  4. б;  5. в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;  2. г;  3. в;  4. б;  5. 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9:00Z</dcterms:created>
  <dc:creator>Димон</dc:creator>
  <dc:description/>
  <cp:keywords/>
  <dc:language>en-US</dc:language>
  <cp:lastModifiedBy>Лариса Владимировна</cp:lastModifiedBy>
  <cp:lastPrinted>2014-06-19T18:57:00Z</cp:lastPrinted>
  <dcterms:modified xsi:type="dcterms:W3CDTF">2018-12-31T16:28:00Z</dcterms:modified>
  <cp:revision>4</cp:revision>
  <dc:subject/>
  <dc:title/>
</cp:coreProperties>
</file>