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хранение и укрепление психического  здоровья детей в условиях дошкольного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арнавская Мари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ап развития общества отражает социально-культурную ситуацию, характеризующуюся множеством инновационных изменений в сфере образовательно-воспитательного процесса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ако тенденция нестабильности жизненного уровня семей, ухудшения  экологической ситуации в России порождает условия, при которых на фоне повышения выживаемости уровень здоровья детей значительно снижается. Здоровье детей в любом обществе и при любых социально-экономических и политических ситуациях является актуальнейшей проблемой и предметом первоочередной важности. 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именно в дошкольный период формируется здоровье и закладываются основы лич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здоровья человека является его психологическое здоровье. В первую очередь это обусловлено тем, что организм человека — это система, в которой все элементы взаимосвязаны друг с другом и воздействуют друг на друг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-личностное развитие ребёнка является первоосновой его психологического здоровья. Именно эмоциональное состояние оказывает мощное влияние на психологическое здоровье и является его надежным индикатором на различные события и факты.</w:t>
      </w:r>
    </w:p>
    <w:p>
      <w:pPr>
        <w:pStyle w:val="TextBody"/>
        <w:spacing w:before="0" w:after="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овременном этапе детский сад становится одним из определяющих факторов в становлении личности ребенка. Многие основные его свойства и личностные качества формируются в данный период жизни. От того, как они будут заложены, во многом зависит все его последующее развити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значительный рост детей с заболеваниями органов дыхания.  Среди них первенство по распространенности, тяжести, возможности инвалидизации и опасности для жизни принадлежит бронхиальной астме, которая превратилась сегодня в проблему мирового знач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е проблемы с дыханием приносят в детскую жизнь ощущения незащищенности, страха, зависимости и беспомощности. Паника, боль и боязнь смерти - совершенно обычные ощущения во время приступа. К характерным чертам эмоционального состояния детей с бронхолегочной патологией относятся:  продолжительные смены настроения, повышенное беспокойство, неуверенность, эмоциональная неустойчивость, чувство безнадежности, комплексы неполноценности и абсолютное равнодушие ко всему. Это  влечет за собой снижение аппетита, ухудшение сна, изменение работоспособности и  вызывает особенное беспокойство, потому что те из них, кто постоянно находится в подавленном расположении духа, могут не заметить предостерегающих симптомов начинающегося тяжелого приступа.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бронхолегочных заболеваний имеют в основе психосоматическую природу. Нервно-психические факторы считаются одними из самых существенных в возникновении приступов заболевания. Поэтому, оказывая психологическое влияние на формирование эмоционального благополучия ребенка можно существенно улучшить физическое состо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находят все более широкое применение  в  оптимизации образовательного процесса сохранения и укрепления здоровья воспитанников. Они способствуют физиологической активации процессов саморегуляции и мобилизации защитных сил организма, хорошей совместимости с другими оздоровительными средствами и методами восстановления и укрепления здоровья дете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уя на эмоциональное состояние двигательными, дыхательными, музыкальными, психологическими упражнениями, можно добиться восстановления функции дыхательного аппарата, укрепления дыхательных мышц, уменьшения гипоксии, снятия патологических рефлексов, что способствует уравновешиванию процессов в коре головного мозга и повышению нервного тонуса организма, рефлекторно уменьшая спазм бронх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нашего дошкольного образовательного учреждения является сохранение и укрепление психического и физического здоровья воспитанников. Данный опыт работы детского сада является логическим звеном в общей системе работы детского сада и ставит своей </w:t>
      </w:r>
      <w:r>
        <w:rPr>
          <w:rFonts w:cs="Times New Roman" w:ascii="Times New Roman" w:hAnsi="Times New Roman"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 организацию работы педагога-психолога, воспитателей и профильных специалистов, обеспечивающую формирование положительного эмоционального состояния с использованием возможностей современных образовательных технологий, как основу психологического здоровья воспитанник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методы и технологии такие как: психогимнастика, пальчиковая гимнастика, музыкальная релаксация (музыкотерапия), игровая терапия, сказкотерапия, арттерапия, дыхательные упражнения, медитативные сказки, мнемотехнические приемы используются совместно педагогами и профильными специалис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х видах детской деятельности и режимных моментах. </w:t>
      </w:r>
    </w:p>
    <w:p>
      <w:pPr>
        <w:pStyle w:val="Normal"/>
        <w:spacing w:lineRule="auto" w:line="240" w:before="0" w:after="0"/>
        <w:ind w:left="120" w:firstLine="5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ряда перечисленных здоровьесберегающих методов и технологий хочется остановиться на некоторых, представляемых на наш взгляд наибольшую значимость своеобразие и эффективность –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сихогимнастика «Гимнастика для ум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немотехнический прием «Расскажи стихи рукам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лаксационные упражнения «Медитативные сказк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ыхательные упражн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полифункционального интерактивного оборудования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занятие с ребенком желательно начинать с «Гимнастики для </w:t>
      </w:r>
      <w:r>
        <w:rPr>
          <w:rFonts w:cs="Times New Roman" w:ascii="Times New Roman" w:hAnsi="Times New Roman"/>
          <w:sz w:val="28"/>
          <w:szCs w:val="28"/>
        </w:rPr>
        <w:t>ума» (</w:t>
      </w:r>
      <w:r>
        <w:rPr>
          <w:rFonts w:cs="Times New Roman" w:ascii="Times New Roman" w:hAnsi="Times New Roman"/>
          <w:iCs/>
          <w:sz w:val="28"/>
          <w:szCs w:val="28"/>
        </w:rPr>
        <w:t>комплекс  упражнений на развитие сенсомоторной пластики, целью которых является развитие межполушарной специализации и синхронизация работы полушарий головного мозга, стимуляция активных точек</w:t>
      </w:r>
      <w:r>
        <w:rPr>
          <w:rFonts w:cs="Times New Roman" w:ascii="Times New Roman" w:hAnsi="Times New Roman"/>
          <w:sz w:val="28"/>
          <w:szCs w:val="28"/>
        </w:rPr>
        <w:t>),  великолепного коррекционного приема, связанного с функциональной асимметрией полушарий головного мозг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жи стихи руками» (мнемотехнический прием) - замечательный организационный прием, способствующий развитию памяти, мышления наблюдательност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тативные сказки» используются для накопления образного опыта, снятия психоэмоционального напряжения, создания лучших моделей взаимоотношений, развития личностных потенциалов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зыкотерапия» - музыка как  мощный фактор воздействия на эмоциональную сферу человека использовалась для лечения различных заболеваний и, в особенности, для терапии нервно-психических расстройств.</w:t>
      </w:r>
    </w:p>
    <w:p>
      <w:pPr>
        <w:pStyle w:val="Heading1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«Дыхательные упражнения» - уже в древности люди, не обладая современным пониманием физиологических механизмов, выяснили, что дыхание может серьезно влиять на процессы, происходящие в организме. Тем более что дыхание хорошо поддается сознательному управлению. О пользе дыхательных упражнений говорил еще Авиценна. В нашем ДОУ используется технология «БОС – Здоровье». </w:t>
      </w:r>
      <w:r>
        <w:rPr>
          <w:b w:val="false"/>
          <w:iCs/>
          <w:sz w:val="28"/>
          <w:szCs w:val="28"/>
        </w:rPr>
        <w:t>Суть метода биологической обратной связи сводится к выработке нового типа дыхания – диафрагмально-релаксационного. Релаксация – важный компонент метод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спользование полифункционального интерактивного оборудования»-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четание музыки, цвета, тактильных ощущений в сенсорной комнате дает полное состояние расслаб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+mn-ea" w:cs="Times New Roman" w:ascii="Times New Roman" w:hAnsi="Times New Roman"/>
          <w:iCs/>
          <w:color w:val="000000"/>
          <w:sz w:val="28"/>
          <w:szCs w:val="28"/>
        </w:rPr>
        <w:t xml:space="preserve"> развивает зрительно-моторную координацию, восприятие, внимание, вообра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</w:t>
      </w:r>
      <w:r>
        <w:rPr>
          <w:rFonts w:eastAsia="+mn-ea" w:cs="Times New Roman" w:ascii="Times New Roman" w:hAnsi="Times New Roman"/>
          <w:iCs/>
          <w:color w:val="000000"/>
          <w:sz w:val="28"/>
          <w:szCs w:val="28"/>
        </w:rPr>
        <w:t>нимает мышечное напряжение, создает положительный эмоциональный фон, активизирует функции нервной систем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eastAsia="+mn-ea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ую роль в развитии эмоционально-личностной сферы дошкольников играют целенаправленные занятия, организуемые педагогом-психологом. При их разработке учитываются составляющие характеристики эмоционального состояния ребёнка. Своеобразие эмоционального состояния детей  с бронхолегочной патологией (индивидуальные особенности, самооценка, тревога, частые пропуски по болезни) оказывают влияние на познавательное развитие детей, однако только согласованное функционирование этих двух систем — эмоциональной сферы и интеллекта, их единство могут обеспечить успешное выполнение любых форм деятельности. Совокупность их обеспечивает комплексное развитие памяти, внимания, речи, наблюдательности, формирования эмоционально-личностной сферы ребен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местная с педагогом-психологом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троится по бло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аптационно-психологический» бл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нятие эмоционального напряж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оложительного эмоционального настроения и атмосферы принятия кажд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адекватной самооценки у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овых форм поведения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моционально-познавательный» бл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учение распознаванию эмоциональных состояний окружающ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мения выразить свое эмоциональное состоя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ральных представлений, тренировка психомоторны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нижение враждебности во взаимоотношениях со сверстник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общ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екватных форм пове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яция познавательной ак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занятия: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енсомоторной пластики – (психогимнастика, упражнения тренировки сознания методом замещающего онтогенеза, пальчиковая гимнастика с элементами мнемотехнического приема, тренировка дых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евербальных психических процессов (с использованием оборудования полифункциональной интерактивной среды) в сенсорной комнат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мыслообразующих функций психических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поиск путей выхода из ситуации (игровые упражнения на основе двигательных метод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аксационные упражнения и тренировка дых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лок «Релаксационно-диафрагмальное дыхание»  на основе здоровьесберегающей психоэмоциональной компьютерной технологии «Биологическая Обратная Связь» Сметанкина Александра Афанасьевич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 и автоматизация навыка диафрагмально-релаксационного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эмоционального напряжени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всех органов и систем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по сохранению и укреплению психологического здоровья воспитанников через развитие эмоционально-личностной сферы на основе использования здоровьесберегающих технологий предполагает организацию специализированной деятельности воспитателей с детьми как на занятиях, так и вне 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ая с педагогом деятельность заклю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здании эмоционально-благоприятной обстановки дл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ключении здоровьесберегающих технологий в образовательный процесс и в ходе режимных моментов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сберегающие технологии, используемые педагогами:</w:t>
      </w:r>
    </w:p>
    <w:p>
      <w:pPr>
        <w:pStyle w:val="Style15"/>
        <w:numPr>
          <w:ilvl w:val="0"/>
          <w:numId w:val="6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 (метод замещающего онтогенеза), пальчиковая гимнастика с элементами мнемотехнического приема, упражнения на диафрагмальное дыхание – проводятся перед каждым познавательным занятием с детьми в группе.</w:t>
      </w:r>
    </w:p>
    <w:p>
      <w:pPr>
        <w:pStyle w:val="Style15"/>
        <w:numPr>
          <w:ilvl w:val="0"/>
          <w:numId w:val="6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диафрагмально-релаксационного дыхания на тренажере-имитаторе (после прохождения курса сеансов с педагогом-психологом) – перед выходом на прогулку.</w:t>
      </w:r>
    </w:p>
    <w:p>
      <w:pPr>
        <w:pStyle w:val="Style15"/>
        <w:numPr>
          <w:ilvl w:val="0"/>
          <w:numId w:val="6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релаксация и медитативные сказки – перед дневным сном. Медитативные сказки проводятся при непосредственном участии педагога-психолога.</w:t>
      </w:r>
    </w:p>
    <w:p>
      <w:pPr>
        <w:pStyle w:val="Style15"/>
        <w:numPr>
          <w:ilvl w:val="0"/>
          <w:numId w:val="6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 на основе стимуляции невербальных психических процессов – после дневного сн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рганизации своевременной и систематической психолого-педагогической работы, использования здоровьесберегающих тхнологий педагогами и профильными специалистами детского сада происходят изменения в интеллектуальном, эмоционально-личностном развитии детей: они становятся более организованными, требовательными к себе, повышается  самооценка, появляется уверенность в своих силах, создается атмосфера психологического комфорта и эмоционального благополучия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иферова Л.И. «Принцип связи сознания и деятельности и методология психологии» М.196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лав Г.М. «Эмоциональные особенности формирования личности в детстве» М.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«Вопросы детской психологии» М.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И.В. «Руководство практического психолога» М. «Академия» 1995. Ермолаева М.В. «Психология развивающей и коррекционной работы с дошкольниками» М. 2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26:00Z</dcterms:created>
  <dc:creator>Admin</dc:creator>
  <dc:description/>
  <cp:keywords/>
  <dc:language>en-US</dc:language>
  <cp:lastModifiedBy>admin</cp:lastModifiedBy>
  <dcterms:modified xsi:type="dcterms:W3CDTF">2018-12-31T09:31:00Z</dcterms:modified>
  <cp:revision>4</cp:revision>
  <dc:subject/>
  <dc:title/>
</cp:coreProperties>
</file>