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открытого урока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.А.Крылов «Ворона и Лис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М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Школа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тературное ч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ового матер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изведением И.А.Крылова «Ворона и Лисица»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0"/>
        </w:numPr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обучающихся о творчестве И.А.Крылова, навык выразительного чтения, умения анализировать басню, находить мораль басни;</w:t>
      </w:r>
    </w:p>
    <w:p>
      <w:pPr>
        <w:pStyle w:val="Style15"/>
        <w:numPr>
          <w:ilvl w:val="0"/>
          <w:numId w:val="10"/>
        </w:numPr>
        <w:ind w:left="-142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басню как жанр;</w:t>
      </w:r>
    </w:p>
    <w:p>
      <w:pPr>
        <w:pStyle w:val="Style15"/>
        <w:numPr>
          <w:ilvl w:val="0"/>
          <w:numId w:val="10"/>
        </w:numPr>
        <w:ind w:left="-142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творческие способности, умение пользоваться справочной литературой;</w:t>
      </w:r>
    </w:p>
    <w:p>
      <w:pPr>
        <w:pStyle w:val="Style15"/>
        <w:numPr>
          <w:ilvl w:val="0"/>
          <w:numId w:val="10"/>
        </w:numPr>
        <w:ind w:left="-142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правде, неприятию лести, чувству товарищества, искр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е отношение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чебной деятель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 к учебному труду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оральные нормы поведения;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й отклик на прочитанное произвед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результаты свое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одержание прочитанного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свое отношение к прочитанном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полученной информации дл выполнения учебных заданий, используя справочные материа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особенности басни, выделять мораль басни, представлять героев басни, характеризовать героев басни на основе их поступ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кать необходимую информацию из текстов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выделять и формулировать познавательные цел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свое рабочее мест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трудничестве с учителем определять последовательность изучения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атся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о сотрудничать в поиске и сборе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жать свои мысли с достаточной полнотой и точностью в соответствии с зада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мультфильм «Ворона и Лисица», карточки со строчками из произведений, карточки с раскрасками, выставка книг И.А.Крылова, зеркало, куклы: лиса и в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продолжаем знакомство с произведениями И.А. Крылова. Но прежде вспомним, какие произведения называют баснями. </w:t>
      </w:r>
      <w:r>
        <w:rPr>
          <w:rFonts w:cs="Times New Roman" w:ascii="Times New Roman" w:hAnsi="Times New Roman"/>
          <w:i/>
          <w:sz w:val="28"/>
          <w:szCs w:val="28"/>
        </w:rPr>
        <w:t>(Басня – это короткий иносказательный рассказ, чаще всего в стихотворной форме, содержащий нравоучение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характерную черту басни. </w:t>
      </w:r>
      <w:r>
        <w:rPr>
          <w:rFonts w:cs="Times New Roman" w:ascii="Times New Roman" w:hAnsi="Times New Roman"/>
          <w:i/>
          <w:sz w:val="28"/>
          <w:szCs w:val="28"/>
        </w:rPr>
        <w:t>(Характерная черта басни – мораль, нравоучительный смысл басен, который заключается в нескольких строчках басен, в начале или конце произведений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ание басни «Зеркало и обезьяна»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какой басней мы познакомились на прошлом уроке? 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героев басни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лушаем как вы приготовили инсценирование. </w:t>
      </w:r>
      <w:r>
        <w:rPr>
          <w:rFonts w:cs="Times New Roman" w:ascii="Times New Roman" w:hAnsi="Times New Roman"/>
          <w:i/>
          <w:sz w:val="28"/>
          <w:szCs w:val="28"/>
        </w:rPr>
        <w:t>(Заслушиваются выступления)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из выступающих наиболее ярко передал характеры героев? </w:t>
      </w:r>
      <w:r>
        <w:rPr>
          <w:rFonts w:cs="Times New Roman" w:ascii="Times New Roman" w:hAnsi="Times New Roman"/>
          <w:i/>
          <w:sz w:val="28"/>
          <w:szCs w:val="28"/>
        </w:rPr>
        <w:t>Оценивание.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икторина по басням Крылов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активной доске иллюстрации к басням Крылова. Карточки со строчками из басен лежат на столе. Ученики зачитывают и соотносят карточку к нужной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варищах согласья нет,</w:t>
        <w:br/>
        <w:t>На лад их дело не пойдёт,</w:t>
        <w:br/>
        <w:t>И выйдет из него не дело, только му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друзья, как ни садитесь,</w:t>
        <w:br/>
        <w:t>Всё в музыканты не годите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Моська! знать, она сильна,</w:t>
        <w:br/>
        <w:t>Что лает на Слон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полезна вещь, - цены не зная ей,</w:t>
        <w:br/>
        <w:t>Невежда про неё свой толк всё к худу клонит;</w:t>
        <w:br/>
        <w:t>А ежели невежда познатней,</w:t>
        <w:br/>
        <w:t>Так он её ещё и гон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ё пела? это дело:</w:t>
        <w:br/>
        <w:t>Так поди же попля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ли вы услышите строчки из басен Крылова, то сделайте хлопок над головой, если это отрывки из произведений других авторов, то присядьт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Я совсем без драки могу попасть в такие забияки. </w:t>
      </w:r>
      <w:r>
        <w:rPr>
          <w:rFonts w:cs="Times New Roman" w:ascii="Times New Roman" w:hAnsi="Times New Roman"/>
          <w:i/>
          <w:sz w:val="28"/>
          <w:szCs w:val="28"/>
        </w:rPr>
        <w:t>(«Слон и Моська»)</w:t>
      </w:r>
    </w:p>
    <w:p>
      <w:pPr>
        <w:pStyle w:val="Normal"/>
        <w:spacing w:lineRule="auto" w:line="240" w:before="0" w:after="0"/>
        <w:ind w:left="-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Что ты тих, как день ненастный,</w:t>
      </w:r>
    </w:p>
    <w:p>
      <w:pPr>
        <w:pStyle w:val="Normal"/>
        <w:spacing w:lineRule="auto" w:line="240" w:before="0" w:after="0"/>
        <w:ind w:left="-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печалился чему – говорит она ему. </w:t>
      </w:r>
      <w:r>
        <w:rPr>
          <w:rFonts w:cs="Times New Roman" w:ascii="Times New Roman" w:hAnsi="Times New Roman"/>
          <w:i/>
          <w:sz w:val="28"/>
          <w:szCs w:val="28"/>
        </w:rPr>
        <w:t>(А.С. Пушкин «Сказка о царе Салтане»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 из них, кто прав, - судить не на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 только воз и ныне там. </w:t>
      </w:r>
      <w:r>
        <w:rPr>
          <w:rFonts w:cs="Times New Roman" w:ascii="Times New Roman" w:hAnsi="Times New Roman"/>
          <w:i/>
          <w:sz w:val="28"/>
          <w:szCs w:val="28"/>
        </w:rPr>
        <w:t>(«Лебедь, Щука и Рак»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твело чисто поле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ж дней тех светлых боле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каждым ей листко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готов и стол и дом. </w:t>
      </w:r>
      <w:r>
        <w:rPr>
          <w:rFonts w:cs="Times New Roman" w:ascii="Times New Roman" w:hAnsi="Times New Roman"/>
          <w:i/>
          <w:sz w:val="28"/>
          <w:szCs w:val="28"/>
        </w:rPr>
        <w:t>(«Стрекоза и Муравей»)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 небу голубому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ехал грохот грома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снова все молчит.  </w:t>
      </w:r>
      <w:r>
        <w:rPr>
          <w:rFonts w:cs="Times New Roman" w:ascii="Times New Roman" w:hAnsi="Times New Roman"/>
          <w:i/>
          <w:sz w:val="28"/>
          <w:szCs w:val="28"/>
        </w:rPr>
        <w:t>(С. Маршак)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Черемуха душистая с весною расцвела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ветки золотистые, что кудри, завела. </w:t>
      </w:r>
      <w:r>
        <w:rPr>
          <w:rFonts w:cs="Times New Roman" w:ascii="Times New Roman" w:hAnsi="Times New Roman"/>
          <w:i/>
          <w:sz w:val="28"/>
          <w:szCs w:val="28"/>
        </w:rPr>
        <w:t>(С. Есе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426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новой бас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олее 200 басен было создано И.А. Крыловым. Замечательный русский скульптор Петр Карлович Клод выполнил персонажи басен в бронзе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885 году в Летнем саду Петербурга был установлен памятник великому баснописцу. Крылов изображен сидящим, он задумчив. А рядом с ним, чуть ниже, фигурки персонажей его басен. На постаменте памятника представлены персонажи 36 басен. Этот памятник был сооружен на деньги, которые собрали по всей России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же народ высоко чтит память о великом баснописце? </w:t>
      </w:r>
      <w:r>
        <w:rPr>
          <w:rFonts w:cs="Times New Roman" w:ascii="Times New Roman" w:hAnsi="Times New Roman"/>
          <w:i/>
          <w:sz w:val="28"/>
          <w:szCs w:val="28"/>
        </w:rPr>
        <w:t>(Крылов учил людей узнавать самих себя, помогая обнаружить недостатки и подсказывал, как можно от них избавить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н учил мудрости жизни. Чтение его басен обогащает нас знанием жизни, родного языка. Познакомиться с новой басней Крылова – значит, узнать что-то новое и важное о себе и людях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ём мы будем говорить на сегодняшнем уро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мся еще с одной басней, она называется «Ворона и Лис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ервичное восприятие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8"/>
          <w:szCs w:val="28"/>
        </w:rPr>
        <w:t>Чтение басни учителем наизусть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ком эта басня? </w:t>
      </w:r>
      <w:r>
        <w:rPr>
          <w:rFonts w:cs="Times New Roman" w:ascii="Times New Roman" w:hAnsi="Times New Roman"/>
          <w:i/>
          <w:sz w:val="28"/>
          <w:szCs w:val="28"/>
        </w:rPr>
        <w:t>(О хорошо нам знакомых вороне и лисице или о ком-то друг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поняли смысл следующих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ть – лицемерное, уродливое восхвалени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стить – хвалить из корыстного желания расположить к себ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прок – не на польз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ил – очаровал, увлек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ица – тот, кто умеет хорошо и ловко что-то делать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уньина – вещун – предсказывающий несчасть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утовка – обманщица, хитра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громоздясь – взобраться с усилием, тяжело на что-то высоко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б – у птиц: расширенная часть пищевода, где накапливается и предварительно обрабатывается пища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сный – отвратительный, омерз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торичное восприят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стр.137-138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прочитаете басню самостоятельно, я думаю, что словарная работа вам поможет быстро прочитать и глубже понять смысл ба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Анализ литературного текст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ервые три строчки басни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они отделены чертой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поняли смысл данной морали? </w:t>
      </w:r>
      <w:r>
        <w:rPr>
          <w:rFonts w:cs="Times New Roman" w:ascii="Times New Roman" w:hAnsi="Times New Roman"/>
          <w:i/>
          <w:sz w:val="28"/>
          <w:szCs w:val="28"/>
        </w:rPr>
        <w:t>(Плохо льстить, не нужно быть глупой, доверчивой, понимать где, правда, а где - ложь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лее работа ведется по строчкам с объяснением смысла, прочитанного своими словами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стараемся представить события, описанные в басне, а заодно и проверим, кто внимательно ее прочитал.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ем первую строку. Как вы понимаете выражение «Бог послал»? (</w:t>
      </w:r>
      <w:r>
        <w:rPr>
          <w:rFonts w:cs="Times New Roman" w:ascii="Times New Roman" w:hAnsi="Times New Roman"/>
          <w:i/>
          <w:sz w:val="28"/>
          <w:szCs w:val="28"/>
        </w:rPr>
        <w:t>Ворона случайно нашла кусочек сыра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чем нам помогут узнать следующие три строки? Зачитайте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помогает, как бы воочию, увидеть неуклюжесть не очень умной птицы, предвкушающей удовольствие от случайно посланного лакомств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но ли из басни узнать о каком времени суток идет речь? Когда мы завтракаем? </w:t>
      </w:r>
      <w:r>
        <w:rPr>
          <w:rFonts w:cs="Times New Roman" w:ascii="Times New Roman" w:hAnsi="Times New Roman"/>
          <w:i/>
          <w:sz w:val="28"/>
          <w:szCs w:val="28"/>
        </w:rPr>
        <w:t>(Утром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ыла ли голодна ворона? </w:t>
      </w:r>
      <w:r>
        <w:rPr>
          <w:rFonts w:cs="Times New Roman" w:ascii="Times New Roman" w:hAnsi="Times New Roman"/>
          <w:i/>
          <w:sz w:val="28"/>
          <w:szCs w:val="28"/>
        </w:rPr>
        <w:t>(Нет. «Призадумалась»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беду? </w:t>
      </w:r>
      <w:r>
        <w:rPr>
          <w:rFonts w:cs="Times New Roman" w:ascii="Times New Roman" w:hAnsi="Times New Roman"/>
          <w:i/>
          <w:sz w:val="28"/>
          <w:szCs w:val="28"/>
        </w:rPr>
        <w:t>(Автор предупреждает, о каком-то несчастье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ырный дух – замените синонимом. </w:t>
      </w:r>
      <w:r>
        <w:rPr>
          <w:rFonts w:cs="Times New Roman" w:ascii="Times New Roman" w:hAnsi="Times New Roman"/>
          <w:i/>
          <w:sz w:val="28"/>
          <w:szCs w:val="28"/>
        </w:rPr>
        <w:t>(Запах, аромат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значит пленил? </w:t>
      </w:r>
      <w:r>
        <w:rPr>
          <w:rFonts w:cs="Times New Roman" w:ascii="Times New Roman" w:hAnsi="Times New Roman"/>
          <w:i/>
          <w:sz w:val="28"/>
          <w:szCs w:val="28"/>
        </w:rPr>
        <w:t>(Очаровал, увлек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е две строчки мы попытаемся изобразить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те шепотом речь лисы, соблюдая данную интонацию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инны ли были ее слова?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ите, что расхваливала лис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на называла ворон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олубушка, светик, сестрица, мастерица, царь-птица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кой целью лиса так расхваливала ворону? Догадывалась ли об этом ворона?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равилась ли вороне лесть лисы?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оняли выражение «в зобу дыханье сперло»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илась ли лиса поставленной цели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всего, что случилось, как вы можете охарактеризовать ворон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верчивая, глупая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бы вы посоветовали ворон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обходимо отличать истинные чувства от лести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ли встретить такую ситуацию среди взаимоотношений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Чтение басни в лицах. Инсценирование с помощью кукольного театра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человек нам необходимо выбрать, чтобы прочитать басню по ролям?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сейчас подготовите ролевое чтение в парах. Выбирая в паре роль, учитывайте собственные возможности. Вам необходимо будет договориться кто какую роль выберет. Чья пара будет готова – поднимите руку.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готов прочесть басню вслух?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лушивание. </w:t>
      </w:r>
    </w:p>
    <w:p>
      <w:pPr>
        <w:pStyle w:val="Style15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группа лучше всех справилась с заданием и почему? </w:t>
      </w:r>
      <w:r>
        <w:rPr>
          <w:rFonts w:cs="Times New Roman" w:ascii="Times New Roman" w:hAnsi="Times New Roman"/>
          <w:i/>
          <w:sz w:val="28"/>
          <w:szCs w:val="28"/>
        </w:rPr>
        <w:t>(Интонация, темп, громкость).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.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Творческая работа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ёт карточки с изображением героев басн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пробуйте на своих листочках изобразить наших персонажей басни такими, какими вы их представляете.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. Оцен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каким произведением познакомились на уроке? Кто автор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жанр этого произведения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героев басн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бы вы посоветовали Ворон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чем главная мысль басни?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каким человеческим пороком боролся И.А. Крылов, создавая эту басню? </w:t>
      </w:r>
      <w:r>
        <w:rPr>
          <w:rFonts w:cs="Times New Roman" w:ascii="Times New Roman" w:hAnsi="Times New Roman"/>
          <w:i/>
          <w:sz w:val="28"/>
          <w:szCs w:val="28"/>
        </w:rPr>
        <w:t>(Лесть, заискивание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И.А. Крылов в своих баснях дает нам советы, как жить. Он хотел, чтобы люди, которые прочитают его басни, а значит и мы с вами, стали умнее, добрее, лучше. А в завершении урока давайте посмотрим, какой мультфильм создали мультипликаторы по басне «Ворона и Лисица» И.А. Крылова. </w:t>
      </w:r>
      <w:r>
        <w:rPr>
          <w:rFonts w:cs="Times New Roman" w:ascii="Times New Roman" w:hAnsi="Times New Roman"/>
          <w:i/>
          <w:sz w:val="28"/>
          <w:szCs w:val="28"/>
        </w:rPr>
        <w:t>Просмотр мульт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ыставление от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басню наизусть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web.ru/text/category/obrazovate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08:00Z</dcterms:created>
  <dc:creator>user</dc:creator>
  <dc:description/>
  <cp:keywords/>
  <dc:language>en-US</dc:language>
  <cp:lastModifiedBy>user</cp:lastModifiedBy>
  <dcterms:modified xsi:type="dcterms:W3CDTF">2018-11-05T19:37:00Z</dcterms:modified>
  <cp:revision>6</cp:revision>
  <dc:subject/>
  <dc:title/>
</cp:coreProperties>
</file>