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оманцова Гелена Александровн</w:t>
      </w:r>
      <w:r>
        <w:rPr>
          <w:sz w:val="28"/>
          <w:szCs w:val="28"/>
        </w:rPr>
        <w:t>а                                                                             воспитатель                                                                                                                            ГБОУ «Шебекинская гимназия –интернат»                                                                                      г. Шебекино, Белгородская область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формационно-коммуникативных технологий в процессе формирования у обучающихся  мотивации к здоровому образу  жизни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rStyle w:val="StrongEmphasis"/>
          <w:i/>
          <w:iCs/>
          <w:color w:val="000000"/>
          <w:sz w:val="28"/>
          <w:szCs w:val="28"/>
          <w:shd w:fill="F5F5F5" w:val="clear"/>
        </w:rPr>
        <w:t>Аннотац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ма информационных технологий нова в направлении использования их в образовательном процессе. О введении информационных технологий заговорили в последние годы, но новое тысячелетие называют «информационной эпохой» и она ставит перед школьным образованием новую проблему – подготовить школьников к жизни и профессиональной деятельности в высокоразвитой информационной среде, к возможности получения дальнейшего образования с использованием современных информационных технологий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к компьютерных технологий набирает обороты и уже, пожалуй, нет ни одной области человеческой деятельности, где она не нашла бы свое применение. Педагогические технологии не остались в стороне от всеобщего процесса компьютеризации. Поэтому, я считаю, что использование информационных и коммуникационных технологий (ИКТ) в воспитательном процессе является актуальной проблемой современного школьного образования. Сегодня необходимо, чтобы каждый педагог мог подготовить и провести занятие, классный час с использованием ИКТ, так как теперь ему представилась возможность сделать внеклассные занятия более яркими и увлекательным. Компьютер позволяет создать условия для усовершенствования процесса воспитания: совершенствование содержания, методов и организационных форм.</w:t>
      </w:r>
      <w:r>
        <w:rPr>
          <w:i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рименение этих технологий в воспитательном процессе объясняется  необходимостью решения проблемы поиска путей и средств активизации познавательного интереса воспитанниц, развития их творческих способностей, стимуляции умственной деятельности. Особенностью воспитательного процесса с применением компьютерных средств является то, что центром деятельности становится ученик,</w:t>
      </w:r>
      <w:r>
        <w:rPr/>
        <w:t xml:space="preserve"> </w:t>
      </w:r>
      <w:r>
        <w:rPr>
          <w:sz w:val="28"/>
          <w:szCs w:val="28"/>
        </w:rPr>
        <w:t xml:space="preserve">который исходя из своих индивидуальных способностей и интересов, выстраивает процесс познания. Между педагогом и воспитааницей складываются “субъект-субъектные” отношения. Педагог </w:t>
      </w:r>
    </w:p>
    <w:p>
      <w:pPr>
        <w:pStyle w:val="Normal"/>
        <w:jc w:val="both"/>
        <w:rPr/>
      </w:pPr>
      <w:r>
        <w:rPr>
          <w:sz w:val="28"/>
          <w:szCs w:val="28"/>
        </w:rPr>
        <w:t>часто выступает в роли помощника, консультанта, поощряющего оригинальные находки, стимулирующего активность, инициативу и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 вышеизложенное показывает актуальность использования ИКТ в процессе формирования у воспитанниц мотивации к здоровому образу  жизни.</w:t>
      </w:r>
    </w:p>
    <w:p>
      <w:pPr>
        <w:pStyle w:val="2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едущей педагогической идеей сегодня является направление выбора детей к принятию здорового образа жизни через признание их права иметь полезные идеи и взгляды на самих себя, уважение детей как граждан с правами на здоровье и ответственностью за него, в использовании таких подходов, которые помогали бы понять, как дети видят мир. 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актический опыт показывает, что дети способны самостоятельно не только формулировать цели, но и воплощать их. Совместная с ними деятельность помогает понять, что они знают о здоровье, что их интересует, беспокоит, тревожит больше всего, что бы они хотели сделать для своего здоровья и здоровья других людей. Инструментом работы является сотворчество, совместное постижение знаний, опыта – в неформальном, партнерском взаимодействии детей и педагога через использование информационно-коммуникативных технологий.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иапазон деятельности педагога охватывает систему часов общения по формированию здорового образа жизни, общешкольных мероприятий. тематических бесед. Внеурочную деятельность учащихся (как реализация творческих способностей воспитанниц через создание и представление электронных ресурсов, подготовку и участия в различных конкурсах и проектах)</w:t>
      </w:r>
    </w:p>
    <w:p>
      <w:pPr>
        <w:pStyle w:val="2"/>
        <w:ind w:left="0" w:hanging="0"/>
        <w:rPr>
          <w:szCs w:val="28"/>
        </w:rPr>
      </w:pPr>
      <w:r>
        <w:rPr/>
        <w:t xml:space="preserve">    </w:t>
      </w:r>
      <w:r>
        <w:rPr/>
        <w:t>Из определения, данного Всемирной организацией здравоохранения, здоровье – это состояние полного физического, духовного и социального благополучия. Исходя из этого, здоровый образ жизни можно определить как ин-</w:t>
      </w:r>
      <w:r>
        <w:rPr>
          <w:szCs w:val="28"/>
        </w:rPr>
        <w:t xml:space="preserve"> </w:t>
      </w:r>
    </w:p>
    <w:p>
      <w:pPr>
        <w:pStyle w:val="2"/>
        <w:ind w:left="0" w:hanging="0"/>
        <w:rPr/>
      </w:pPr>
      <w:r>
        <w:rPr/>
        <w:t>дивидуальную систему поведения человека, обеспечивающее ему физическое, духовное и социальное благополучие.</w:t>
      </w:r>
    </w:p>
    <w:p>
      <w:pPr>
        <w:pStyle w:val="2"/>
        <w:ind w:left="0" w:hanging="0"/>
        <w:rPr/>
      </w:pPr>
      <w:r>
        <w:rPr/>
        <w:t xml:space="preserve">       </w:t>
      </w:r>
      <w:r>
        <w:rPr/>
        <w:t>Здоровый образ жизни – это цельная, логически взаимосвязанная система поведения человека, которая способствует его безопасности и благополучию в жизни. Формирование эффективной системы здорового образа жизни происходит в процессе познания окружающего мира, в динамике его развития, познания себя в нем,  при выработке нравственных жизненных ориентиров и установок.</w:t>
      </w:r>
    </w:p>
    <w:p>
      <w:pPr>
        <w:pStyle w:val="2"/>
        <w:ind w:left="0" w:hanging="0"/>
        <w:rPr/>
      </w:pPr>
      <w:r>
        <w:rPr/>
        <w:t xml:space="preserve">        </w:t>
      </w:r>
      <w:r>
        <w:rPr/>
        <w:t>Формирование у учащихся мотивации к  здоровому образу жизни имеет свою специфику. Оно основывается как на общих образовательных принципах, так и на психологическом подкреплении поведения школьников, способствующему сохранению здоровья.</w:t>
      </w:r>
    </w:p>
    <w:p>
      <w:pPr>
        <w:pStyle w:val="2"/>
        <w:ind w:left="0" w:hanging="0"/>
        <w:rPr/>
      </w:pPr>
      <w:r>
        <w:rPr/>
        <w:t xml:space="preserve">        </w:t>
      </w:r>
      <w:r>
        <w:rPr/>
        <w:t>В качестве основных принципов выступают три группы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Системно-структурные (непрерывность, конкретность и доступность, многоаспектность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</w:rPr>
        <w:t>Социальные (деловитость, активная инициатива, выработка индивидуальных и социальных установок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Психологические (правдивость, доверие, поддержка и стимулирование, адресность);</w:t>
      </w:r>
    </w:p>
    <w:p>
      <w:pPr>
        <w:pStyle w:val="2"/>
        <w:ind w:left="0" w:hanging="0"/>
        <w:rPr/>
      </w:pPr>
      <w:r>
        <w:rPr/>
        <w:t xml:space="preserve">      </w:t>
      </w:r>
      <w:r>
        <w:rPr/>
        <w:t>В целях совершенствования форм и методов организации воспитательного процесса по формированию здорового образа жизни целесообразно</w:t>
      </w:r>
      <w:r>
        <w:rPr>
          <w:sz w:val="24"/>
        </w:rPr>
        <w:t xml:space="preserve"> </w:t>
      </w:r>
      <w:r>
        <w:rPr>
          <w:szCs w:val="28"/>
        </w:rPr>
        <w:t>применяю метод создания презентаций, видеоуроков, бесед и часов общения с использованием ИКТ, который  ориентированы на самостоятельность, творческую активность подростков и дает возможность ощутить свою социальную значимость, получить опыт взаимодействия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информационных технологий в воспитательном процессе активизируют  умственную деятельность учеников, стимулируют их к самостоятельности, творчеству.  Педагог заботится о том, чтобы каждая воспитанница работала активно и увлеченно, и использую это как отправную точку для возникновения и развития любознательности, познавательного интереса. Ведь в теории поэтапного формирования умственных действий П.Я.Гальперина познавательный интерес выступает как цель воспитания, как средство формирования личности. 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ма информационных технологий нова в направлении использования их в образовательном процессе. О введении информационных технологий заговорили в последние годы, но новое тысячелетие называют «информационной эпохой» и она ставит перед школьным образованием новую проблему – подготовить воспитанниц к жизни и профессиональной деятельности в высокоразвитой информационной среде, к возможности получения дальнейшего 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с использованием современных информационных технологий обучения. 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>
          <w:szCs w:val="28"/>
        </w:rPr>
        <w:t xml:space="preserve">  </w:t>
      </w:r>
      <w:r>
        <w:rPr/>
        <w:t xml:space="preserve">      </w:t>
      </w:r>
      <w:r>
        <w:rPr/>
        <w:t>Наибольший эффект в формировании здорового образа жизни учащихся обеспечивается многообразием видов работ, средств и методов, используемых педагогм. Разнообразие форм работы делает процесс воспитания более творческим и позволяет добиться того, чтобы полученные воспитанницами знания прочно вошли в их повседневную жизнь. Поэтому в своей работе по формированию здорового образа жизни чаще всего я использую такие формы работы, которые являются результативными и одновременно интересными для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</w:rPr>
        <w:t>просмотр видеоматериалов с последующим обсуж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  <w:sz w:val="28"/>
          <w:szCs w:val="28"/>
        </w:rPr>
        <w:t>мультимедийные презентации</w:t>
      </w:r>
      <w:r>
        <w:rPr>
          <w:sz w:val="28"/>
        </w:rPr>
        <w:t xml:space="preserve">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тематические бес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 xml:space="preserve">конкурсы мультимедийных проектов.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ю здорового образа жизни воспитанниц в полной мере способствует  организация внеурочной деятельности. В связи с этим в нашей гимназии систематически проводятся мероприятия по формированию здорового образа жизни, в рамках которых организуются внеклассные занятия : тематические дни здоровья, конкурсные программы, конкурс стенгазет, плакатов, рисунков, трудовые операции, акции, защита проектов и др.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важно сегодня не только подготовить ребенка к самостоятельной жизни, воспитать его нравственно и физически здоровым, но и научить его быть здоровым, способствовать формированию у него осознанной потребности в сохранении здоровья. Реализуя программу по формированию здорового образа жизни я провела классный час с использованием презентации «Курить – здоровью вредить». Подготовка к классному часу осуществлялась следующим образом:</w:t>
      </w:r>
    </w:p>
    <w:p>
      <w:pPr>
        <w:pStyle w:val="TextBody"/>
        <w:jc w:val="both"/>
        <w:rPr/>
      </w:pPr>
      <w:r>
        <w:rPr>
          <w:sz w:val="28"/>
          <w:szCs w:val="28"/>
        </w:rPr>
        <w:t>1. Перед воспитанницами я поставила проблемный вопрос: Почему курение вредно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Девочкам было предложено самостоятельно выбрать роль для себя («Медики», «Историк», «Социолог», «Химик», «Ботаник»). Этот выбор был по желанию.</w:t>
      </w:r>
    </w:p>
    <w:p>
      <w:pPr>
        <w:pStyle w:val="TextBody"/>
        <w:jc w:val="both"/>
        <w:rPr/>
      </w:pPr>
      <w:r>
        <w:rPr>
          <w:sz w:val="28"/>
          <w:szCs w:val="28"/>
        </w:rPr>
        <w:t>3. Каждой воспитаннице было необходимо собрать информацию по своей теме (по возможности с иллюстрациями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Следующий этап работы – размещение собранной  информации на слайдах (было решено сгруппироваться и оказать  друг другу посильную помощь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общей работы и её 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но отметить тот факт, что мои воспитанницы участвовали не только в создании презентации, но и выполняли ещё дополнительные задания: подготовить сценку по теме «Не обижай своё здоровье», «Муха-цокотуха» (по возможности приготовить несложные костюмы). Нужно также отметить, что помощь со стороны родителей сводилась к минимум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йды презентации, выведенные на большой экран, помогли детям ответить на вопрос: Почему курение вредно? Что значит быть здоровым? Дети с большой радостью, энтузиазмом, активностью представили на суд зрителей свой проект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ень плодотворным оказался и конкурс презентаций на тему «Пирсинг и тату. Красиво или опасно?» Воспитанницам было дано задание подготовить видеоряд изображений последствий пирсинга и татуажа. Причём победительницей становилась та, чей видеоряд оказался самым впечатляющи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уальной на данный момент считаю тему здорового питания. воспитание культуры питания, получение широкой информации об употребляемых в современном обществе продуктах. Так мною был проведен ряд часов общения с использованием видеофильмов на темы «Влияние энергетических напитков на подростковый организм»,</w:t>
      </w:r>
      <w:r>
        <w:rPr/>
        <w:t xml:space="preserve"> </w:t>
      </w:r>
      <w:r>
        <w:rPr>
          <w:sz w:val="28"/>
          <w:szCs w:val="28"/>
        </w:rPr>
        <w:t>«Вредная пятёрка и полезная десятка», «Эти «безобидные» курительные смеси», «Детки в пивной клетке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вместе с тем  воспитанницы проинформированы о вреде чрезмерного увлечения компьютером, интернетом; о нанесении вреда физическому и психическому здоровью молодого человека (час общение «Страдания от кибермании»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секрет, что нарушения зрения присущи большинству современных подростков. Причин тому масса: влияние телевидения, компьютеров,мелкий шрифт в текстах телефонов, ноутбуков, планшетов, электронных книг. большой объём учебной информации, переутомление и т.д. В своей работе по профилактике нарушения зрения, для релаксации во время самоподготовки я активно использую видеотренажёр, выводя изображение через проектор на большой экран. Что позволяет охватить весь контингент воспитанниц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амая интересная форма использования ИКТ классным воспитателем – это ведение фотоархивов, проведение творческих отчетов о посещении, как культурных учреждений, так и отчетов об обычных днях учебы. Собранные фото- и видеоматериалы я использую и для создания специальных «интерактивных» альбомов для выпускник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пользование информационно-коммуникационных технологий во внеклассной работе способствует созданию условий для активной и творческой деятельности. ИКТ позволяет кратко и красочно представить необходимый материал учащимся, позволяет сделать мероприятия более увлекательными и познавательными. ИКТ прекрасно вписывается в содержание внеклассного мероприятия. ИКТ позволяют разнообразить формы работы с воспитанницами, сделать их более творчески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Style w:val="StrongEmphasis"/>
          <w:i/>
          <w:iCs/>
          <w:color w:val="000000"/>
          <w:sz w:val="28"/>
          <w:szCs w:val="28"/>
          <w:shd w:fill="F5F5F5" w:val="clear"/>
        </w:rPr>
        <w:t>Список литературы</w:t>
      </w:r>
      <w:r>
        <w:rPr>
          <w:color w:val="000000"/>
          <w:sz w:val="28"/>
          <w:szCs w:val="28"/>
          <w:shd w:fill="F5F5F5" w:val="clear"/>
        </w:rPr>
        <w:t> 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  <w:szCs w:val="28"/>
        </w:rPr>
        <w:t xml:space="preserve">Беспалько В.П. Педагогика и прогрессивные технологии обучения.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>//М., - 2008. 336 с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еспалько В.П. Персонифицированное образование. // Педагогика. /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, - 2008, №2. С. 12-1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ронина Т.П., Кашицин В.П., Молчанова О.П. Образование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эпоху новых информационных технологий. // М.: Информатика, 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05. 220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орелов И.Н. Разговор с компьютером. Психолингвистический ас пект проблемы. // М.: Наука, - 2007, 255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Формирование здорового образа жизни российских подростков» Для классных руководителей 5 – 9 кл.: Учеб.-метод. пособие / Под ред. Л.В.Баль, С.В.Барканова. – М.: Гуманита. изд.центр ВЛАДОС, 2002.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Здоровье детей» №4 (254) 2004 года.: Методическая газета для учителей, приложение к газете «Первое сентябр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еева А.Г. «Не допустить беды: Пед. профилактика наркотизма школьников»: пособие для учителя. – М.: Просвещение, 2003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еева А.Г. «Не допустить беды: Помогая другим, помогаю себе»: пособие для работы с учащимися 7 – 8 кл. – М.: Просвещение, 2003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еева А.Г. «Не допустить беды: 15 ответов на трудные вопросы»: пособие для работы с учащимися 10 –11 кл. – М.: Просвещение, 2003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еева А.Г. «Не допустить беды: Разумный выбор»: пособие для работы с учащимися 8 – 9 кл. – М.: Просвещение, 2003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акеева А.Г. «Все цвета, кроме черного: педагогическая профилактика наркотизма школьников»: методическое пособие для учителя 10 – 11 кл. – М.: Просвещение, 200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1:28:00Z</dcterms:created>
  <dc:creator>ASUS</dc:creator>
  <dc:description/>
  <cp:keywords/>
  <dc:language>en-US</dc:language>
  <cp:lastModifiedBy>ASUS</cp:lastModifiedBy>
  <cp:lastPrinted>2012-09-19T00:56:00Z</cp:lastPrinted>
  <dcterms:modified xsi:type="dcterms:W3CDTF">2018-12-26T16:58:00Z</dcterms:modified>
  <cp:revision>21</cp:revision>
  <dc:subject/>
  <dc:title/>
</cp:coreProperties>
</file>