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Урок по истории в 6 классе по тем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Средневековая деревня и ее обитател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 задачи урока: сформировать у учеников представление о средневековых сословиях, выявить причины потери независимости крестьянами и охарактеризовать основные виды крестьянских повинностей,   значение общины в жизни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: подати, барщина, оброк, десятина, община, натуральное    хозяйство.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карта Европа в 8-11 вв, раздаточный материал по истории средних веков Н.И.Аппаровича (листы 1,2,7,8,9,18,3) ,таблица 16 Пахота и сев (альбом Д.Н.Никифорова ),карточки-рисунки по средневековой деревне, учебник История средних веков Е.В.Агиба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Опрос по изученной теме «Рыцарский за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жил замк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составные части были у зам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йте характеристику рыцарского снаряж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начит рыцарская ч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ская земля и крестьянские наделы. В средние века действовало правило: «Нет земли без сеньора»( в данном случае - без господина). К 9-10 векам всю землю в Западной Европе захватили феодалы. Поля, леса, луга, даже реки и озера стали их собственностью. На земле свободной деревни возникла феодальная вотчина- большой хозяйство феодала, в котором работали зависимые крестья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раздаточным материал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лучают карточки-рисунки и составляют небольшой рассказ. Из выступлений учащихся мы узнаем о занятиях крестьян, орудиях труда и их быте.</w:t>
      </w:r>
    </w:p>
    <w:p>
      <w:pPr>
        <w:pStyle w:val="Normal"/>
        <w:rPr/>
      </w:pPr>
      <w:r>
        <w:rPr>
          <w:b/>
          <w:sz w:val="28"/>
          <w:szCs w:val="28"/>
        </w:rPr>
        <w:t>3. Знакомство с понятиями и их характеристи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чина ( что входило в состав, учащиеся  самостоятельно ищут и составляют схему под названием «Феодальное владение» )</w:t>
      </w:r>
    </w:p>
    <w:p>
      <w:pPr>
        <w:pStyle w:val="Normal"/>
        <w:rPr/>
      </w:pPr>
      <w:r>
        <w:rPr>
          <w:sz w:val="28"/>
          <w:szCs w:val="28"/>
        </w:rPr>
        <w:t>- Барщина- все даровые работы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ок- доля продуктов своего хозяйства.</w:t>
      </w:r>
    </w:p>
    <w:p>
      <w:pPr>
        <w:pStyle w:val="Normal"/>
        <w:rPr/>
      </w:pPr>
      <w:r>
        <w:rPr>
          <w:sz w:val="28"/>
          <w:szCs w:val="28"/>
        </w:rPr>
        <w:t>- Натуральное хозяйство- продукты и вещи изготовляли не для продажи, а для собственного потребле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Групповая работа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крестьяне становились зависи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знь в общ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натур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 крестьян.</w:t>
      </w:r>
    </w:p>
    <w:p>
      <w:pPr>
        <w:pStyle w:val="Normal"/>
        <w:rPr/>
      </w:pPr>
      <w:r>
        <w:rPr>
          <w:b/>
          <w:sz w:val="28"/>
          <w:szCs w:val="28"/>
        </w:rPr>
        <w:t>5. Беседа с учащимися</w:t>
      </w:r>
      <w:r>
        <w:rPr>
          <w:sz w:val="28"/>
          <w:szCs w:val="28"/>
        </w:rPr>
        <w:t xml:space="preserve"> по фламандской миниатюре 15 века «Пахота и с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здесь ви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словия труда изображены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орудиями труда пользуются крестья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ухом проникнута тематика?</w:t>
      </w:r>
    </w:p>
    <w:p>
      <w:pPr>
        <w:pStyle w:val="Normal"/>
        <w:rPr/>
      </w:pPr>
      <w:r>
        <w:rPr>
          <w:b/>
          <w:sz w:val="28"/>
          <w:szCs w:val="28"/>
        </w:rPr>
        <w:t>6.Закрепление материала.</w:t>
      </w:r>
      <w:r>
        <w:rPr>
          <w:sz w:val="28"/>
          <w:szCs w:val="28"/>
        </w:rPr>
        <w:t xml:space="preserve"> Работа с кни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о пункту 4 «Как жили кресть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: нарисовать дом и предметы быта средневековых крестья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Итог урока </w:t>
      </w:r>
    </w:p>
    <w:p>
      <w:pPr>
        <w:pStyle w:val="Normal"/>
        <w:rPr/>
      </w:pPr>
      <w:r>
        <w:rPr>
          <w:sz w:val="28"/>
          <w:szCs w:val="28"/>
        </w:rPr>
        <w:t>- Мы с вами много узнали о тружениках сельского хозяйства. Как они становились крепостными? Почему крестьяне не могли добиться справедливости? Почему господствовало натуральное хозяйст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 вам запомн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0:00Z</dcterms:created>
  <dc:creator>Admin</dc:creator>
  <dc:description/>
  <cp:keywords/>
  <dc:language>en-US</dc:language>
  <cp:lastModifiedBy>Alena</cp:lastModifiedBy>
  <dcterms:modified xsi:type="dcterms:W3CDTF">2018-12-20T13:51:00Z</dcterms:modified>
  <cp:revision>3</cp:revision>
  <dc:subject/>
  <dc:title>                   Открытый  урок по истории в 6 классе по теме:</dc:title>
</cp:coreProperties>
</file>