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Перспективный план по экспериментальной деятельности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3969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, неделя, названи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, 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ашивание воды. Растворимость веществ в в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 свойства воды: вода может быть теплой и холодной; в воде растворяются некоторые вещества; вода прозрачная, но может менять свою окраску, запах, когда в ней растворяются окрашенные пахучие ве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мкость с водой (холодной и теплой), кристаллический ароматизированный краситель, палочки для размешивания, мерные стаканчики ,соль, речной песок, сахарный песок, ложечки, мелкие предметы, акварельные краск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 43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сок, г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то случилось? Впитываемость песка и г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ить, что песок и глина по-разному впитывают вод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зрачные емкости с сухим песком, с сухой глиной, пластиковые стаканчики с водой, клеенка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45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 кого какие дет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учить детей выделять общее в строении семян фруктов (наличие ядрышка). Побудить детей к называнию строения семян фруктов : ядрышко, оболоч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укты, подносы, пластмассовые ножи, лупа, молоточе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4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кого какие дет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учить детей выделять общее в строении семян овощей(наличие ядрышка). Побудить детей к называнию строения семян овощей: ядрышко, оболочк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и, подносы, пластмассовые ножи, лупа, молоточек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41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сок, гл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шебный матери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, какие свойства приобретают песок и глина при смачива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мкости с песком, глиной, дощечки, палочки, изделия из керамики, клеен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45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, его качества и свой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ть предметы из металла, определять его качественные характеристики (структура поверхности, цвет) и свойства (теплопроводность, металлический блеск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ические предметы, магниты, емкости с водой, картина с изображением кузнеца в кузнице, алгоритм описания свойств материала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48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чему птицы могут летат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йти особенности внешнего вида некоторых птиц, позволяющие приспособиться к жизни в окружающей сре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ылья птицы из бумаги, картонная и резиновая птички, изображения птиц и других животны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1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17"/>
              <w:spacing w:lineRule="auto" w:line="240" w:before="0" w:after="0"/>
              <w:ind w:left="57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то улетит, кто остане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очь понять детям зависимость изменений в жизни птиц от изменений в неживой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мкости с почвой и мелкими предметами в ней, емкость с водой и мелкими предметами на дне, кора дерева, шишка, картинки с изображением клювов разных птиц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47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17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а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детей с функцией носа, его строение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урные рисунки профилей с разной формой носа (прямой, с горбинкой, курносый), зеркало, коробочка с лимоном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39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Style17"/>
              <w:spacing w:lineRule="auto" w:line="240" w:before="0" w:after="0"/>
              <w:ind w:left="5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Умный н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нировать детей в определении предметов по запаху. Познакомить детей с особенностями работы н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сколько цветов, хлеб, огурец, чеснок, апельсин и т.д., футляры от киндер-сюрпризов, картинки с изображением соответствующих предметов и растений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40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ение вкуса ягод при заморажи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ь детей различать на вкус замороженные и не замороженные ягоды, сравнивать и понимать необходимость замораживания проду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ороженные и не замороженные ягоды, блюдца, чайные ложечки, салфетки, картинки с изображением ягод, баночка с вареньем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41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чники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т вокруг н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ить принадлежность источников света к природному или рукотворному миру, назначение, некоторые особенности устройства рукотворных источников св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инки с изображением источников света (солнце, луна, звезды,  светлячок, костер, лампа, фонарик), несколько предметов, которые не дают света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46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, 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д – твердая 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азать, что лед – тоже в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улька (или пластина льда из морозилки), мис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44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, сн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заимодействие воды и сн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 свойства воды: чем выше ее температура, тем в ней быстрее, чем в воздухе, тает снег. Выявить способность воды остывать под действием внешних условий. Сравнить свойства воды и снега: прозрачность, текучесть, хрупкость, твердость. Проверить способность снега под действием тепла превращаться в вод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мкости с водой разной температуры (уровень воды отмечен меткой), снег, тарелочки, мерные лож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49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м Деду Морозу и Снегурочке шуб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очь детям выявить некоторые особенности одежды (защита от холода и тепл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ллюстрации, новогодние открытки, мех, подставки, емкости для снеговых фигу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3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, 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де быстре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color w:val="000000"/>
              </w:rPr>
              <w:t>.</w:t>
            </w:r>
            <w:r>
              <w:rPr>
                <w:szCs w:val="28"/>
              </w:rPr>
              <w:t xml:space="preserve"> Выявить условия изменения агрегатных состояний жидкости (лед —&gt; вода, вода —&gt; лед)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арежки, льдинки, свеча, емкости с теплой и горя</w:t>
              <w:softHyphen/>
              <w:t>чей водой, металлическая подставка, целлофановые пакетик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47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, сн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м снежный город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ь детей видеть возможности преобразования, стремиться к коллективному участию в деятельности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ег, вода, лопатки, ведр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3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: его качества и свойства. Ножи из раз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ить умение узнавать предметы из металла, определять его качественные характеристики (структуру поверхности, цвет) и свойства (теплопроводность, ковкость, металлический блеск). Научить определять материал, из которого изготовлены ножи, и предполагать степень их опасности для жизни и здоровья человека. Определить правила безопасности при обращении с колющими и режущими предмет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ические предметы, магниты, емкости с водой, спиртовка, спички, алгоритм описания свойств материала, ножи с металлическим и пластмассовым лезвия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2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роб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бель для куклы А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видеть возможности преобразования предметов, изменять их, используя дополнительные детали, получать результат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чечные коробки, кирпичики от строительного материала, цветная бумага, ножницы, клей, кук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4</w:t>
            </w:r>
          </w:p>
        </w:tc>
      </w:tr>
      <w:tr>
        <w:trPr>
          <w:trHeight w:val="1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д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иск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наружить возду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нточки, флажки, пакет, воздушные шары, трубочки для коктейля, емкость с водой, модели (карточки с обозначениями «дуем вовнутрь» и «дуем снаружи»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д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ской б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, что воздух легче воды, имеет си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и с водой, листы бумаги для изготовления корабл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7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дух,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зырьки - спас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, что воздух легче воды, он имеет си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каны с минеральной водой, кусочки пластилина величиной с рисовые зерныш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8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 кого какие дет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учить детей выделять общее в строении семян деревьев (наличие ядрышка). Побудить детей к называнию строения семян деревьев: Ядрышко, оболочк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ды деревьев (клена, дуба, ясеня, сосны, липы), подносы, лупа, молоточек, изображения растений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42</w:t>
            </w:r>
          </w:p>
        </w:tc>
      </w:tr>
      <w:tr>
        <w:trPr>
          <w:trHeight w:val="14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очему все звучи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ести детей к пониманию причины возникновения звука – колебание предме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инная деревянная линейка, лист бумаги, металлофон, стеклянная банка, стеклянная палочка, балалайка, детская металлическая посуда, стеклянный стака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7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кусовые зоны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учить детей определять вкусовые зоны языка, упражнять в определении вкусовых ощущений, доказать необходимость слюны для ощущения вкус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ркала, 4 блюдца (с сахаром, солью, горчицей, лимоном), ватные палочки, салфетки, стаканы с водой по количеству де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5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чок - помощ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 детей со строением и значением языка. Поупражняться в определении вкуса проду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продуктов питания ( с горьким, сладким, кислым, соленым вкусами), схематичное изображение языка со вкусовыми зонами, настольная игра «Сладкий, кислый, соленый»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55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ительное стекло, бинокль, оч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 особенности увеличительных приборов, познакомить детей с результатом взаимодействия увеличительного стекла с солнечными луч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ительные стекла по количеству детей, бинокль, очки с увеличением, спички, пучок сухой травы, настольная ламп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9</w:t>
            </w:r>
          </w:p>
        </w:tc>
      </w:tr>
      <w:tr>
        <w:trPr>
          <w:trHeight w:val="9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н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лшебная рукавичк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яснить способность магнита притягивать некоторые предм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гнит, мелкие предметы из разных материалов, рукавичка с магнитом внутр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6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н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 – фокус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елить предметы, взаимодействующие с магни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авичка с магнитом, бумажная салфетка, металлический самолетик, стакан с водой, металлическая чайная ложка, деревянные шарики, пластмассовые буквы и цифры, с обратной стороной которых вклеены кусочки металла, нитк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61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спрятаться бабочка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йти особенности внешнего вида некоторых насекомых, позволяющие приспособиться к жизни в окружающей сре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ллюстрации с изображениями ярких цветов, бабочек и одной птички, искусственные бабочки разных размеров и расцве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62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луп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лупой, вызвать интерес к рассматриванию предмета через микроскоп, сравнить увеличение предмета через  луп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па, листочек, скальпель или бритва, предметные стекла, клеенка, игруш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6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я и с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детям, что растения могут поворачиваться, что они могут определять направление света и тянуться к не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а небольших отростка растения в горшках, дневник для зарисовок, час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62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я в темной и в светлой комна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детям изменение внешнего вида листьев в темн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а отростка традесканции полосатой в горшках, дневник для зарисовк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удова Е.В.,63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ы из раз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адай – 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детям, что предметы имеют вес, который зависит от материала и размера. Установить зависимость веса предмета от его размера. Помочь понять зависимость веса предмета от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ы из одного материала разных размеров и одинаковой формы и размера из разных материал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Марудова Е.В.,50</w:t>
            </w:r>
          </w:p>
        </w:tc>
      </w:tr>
    </w:tbl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ticlsheading">
    <w:name w:val="articls_head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04:00Z</dcterms:created>
  <dc:creator/>
  <dc:description/>
  <cp:keywords/>
  <dc:language>en-US</dc:language>
  <cp:lastModifiedBy/>
  <dcterms:modified xsi:type="dcterms:W3CDTF">2018-12-18T16:58:00Z</dcterms:modified>
  <cp:revision>1</cp:revision>
  <dc:subject/>
  <dc:title/>
</cp:coreProperties>
</file>