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 психолого-педагогической поддержки № 104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86"/>
        <w:gridCol w:w="453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заседании МО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отокол № ___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____» ________ 2017 г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методическим Советом школы №1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протокол №___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____» ________ 2017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школы №104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гляда И. Г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отокол №___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___» _________ 2017 г.</w:t>
            </w:r>
          </w:p>
        </w:tc>
      </w:tr>
    </w:tbl>
    <w:p>
      <w:pPr>
        <w:pStyle w:val="Style16"/>
        <w:spacing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167" w:right="6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ированная программа</w:t>
      </w:r>
    </w:p>
    <w:p>
      <w:pPr>
        <w:pStyle w:val="Normal"/>
        <w:spacing w:lineRule="auto" w:line="360"/>
        <w:ind w:left="1167" w:right="6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ой коррекции</w:t>
      </w:r>
    </w:p>
    <w:p>
      <w:pPr>
        <w:pStyle w:val="Style16"/>
        <w:spacing w:before="280" w:after="15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</w:t>
      </w:r>
      <w:r>
        <w:rPr>
          <w:b/>
          <w:bCs/>
          <w:color w:val="000000"/>
          <w:sz w:val="32"/>
          <w:szCs w:val="32"/>
        </w:rPr>
        <w:t>для обучающихся с легкой умственной отсталостью</w:t>
      </w:r>
    </w:p>
    <w:p>
      <w:pPr>
        <w:pStyle w:val="Style16"/>
        <w:spacing w:before="280" w:after="15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</w:t>
      </w:r>
      <w:r>
        <w:rPr>
          <w:b/>
          <w:bCs/>
          <w:color w:val="000000"/>
          <w:sz w:val="32"/>
          <w:szCs w:val="32"/>
        </w:rPr>
        <w:t>(интеллектуальными нарушениями)</w:t>
      </w:r>
    </w:p>
    <w:p>
      <w:pPr>
        <w:pStyle w:val="Style16"/>
        <w:spacing w:before="28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вариант 1)</w:t>
      </w:r>
    </w:p>
    <w:p>
      <w:pPr>
        <w:pStyle w:val="Style16"/>
        <w:spacing w:before="28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280" w:after="150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7</w:t>
      </w:r>
    </w:p>
    <w:p>
      <w:pPr>
        <w:pStyle w:val="Style16"/>
        <w:spacing w:before="280" w:after="15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яснительная записка………………………………………………………………………………………...…….….…..……...4</w:t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Тематическое планирование для 7 класса…………………………………………………………..………………..….….......  13</w:t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алендарно-тематическое планирование для 7 класса…...……………………………………………..…....…….…................21</w:t>
      </w:r>
    </w:p>
    <w:p>
      <w:pPr>
        <w:pStyle w:val="Normal"/>
        <w:spacing w:lineRule="auto" w:line="36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комендации по учебно-методическому и материально-техническому обеспечению………………………………………49</w:t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eastAsia="Times New Roman"/>
          <w:sz w:val="28"/>
          <w:szCs w:val="28"/>
          <w:shd w:fill="FFFFFF" w:val="clear"/>
        </w:rPr>
        <w:t xml:space="preserve">Программа составлена в соответствии с требованиями ФГОС одним из разделов АООП обучающихся с умственной отсталостью (интеллектуальными нарушениями)  является коррекционно-развивающая работа, в которой немалое место отводится </w:t>
      </w:r>
      <w:r>
        <w:rPr>
          <w:color w:val="000000"/>
          <w:sz w:val="28"/>
          <w:szCs w:val="28"/>
        </w:rPr>
        <w:t xml:space="preserve">коррекция дефектов устной и письменной речи детей с интеллектуальными нарушениями. </w:t>
      </w:r>
      <w:r>
        <w:rPr>
          <w:sz w:val="28"/>
          <w:szCs w:val="28"/>
          <w:lang w:eastAsia="en-US"/>
        </w:rPr>
        <w:t>Данные виды нарушений объединены в единый раздел коррекционного курса «Логопедические занятия», входящего в структуру коррекционно-развивающей  области  школьного учебного плана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сновными задачами  реализации содержания коррекционного курса «Логопедические занятия» являются: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)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язи с изменением требований общества к обучению детей с интеллектуальными нарушениями, с введением ФГОС возникла необходимость создания специальной программы логопедического сопровождения для учащихся с легкой интеллектуальной недостаточностью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учитывает особенности психофизического развития детей, индивидуальные возможности, особые образовательные потребности, обеспечивает комплексную коррекцию нарушений развития и социальную адаптацию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пецифика речевых нарушений у детей с интеллектуальными нарушениями обусловлена комплексом причин органического, функционального и социального характера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ольшая распространённость и особенности симптоматики речевых нарушений у детей с легкой интеллектуальной недостаточностью обусловлены наличием вторичных отклонений в развитии ведущих психических процессов (восприятия, внимания, памяти, мышления), что создает дополнительные затруднения в овладении речевыми навыками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рушение речи у данной категории детей носят стойкий системный характер и затрагивают все компоненты речевой системы: лексико-грамматическую сторону речи (словарный запас, связную монологическую, диалогическую и фразовую речь; грамматический строй речи); смысловую (не понимают смысла слова или высказывания, не могут проанализировать слово, ситуацию и сделать выводы); фонетико-фонематическую (звукопроизношение, звукоразличение). Нарушения устной речи отрицательно сказываются и на развитие письменной речи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условиях  школы психолого-педагогической поддержки формирование полноценной учебной деятельности возможно лишь при достаточно хорошем уровне развития речи, который предполагает определённую степень сформированности средств языка, а также умений и навыков свободно и адекватно пользоваться этими средствами в целях общения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ноценная речь ребенка – это также средство повышения уровня коммуникабельности, путь к развитию его, как личности, а в конечном итоге – способ достижения наилучшей социальной адаптации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вляясь средством планирования и регуляции человеческой деятельности, речь влияет и на формирование поведения ребенка, способствует более совершенному овладению профессионально-трудовыми навыками, что тоже содействует его жизненным успехам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тая над исправлением различных речевых нарушений, формируя речевые умения и навыки логопед, тем самым, развивает у учащихся познавательные процессы и высшие психические функции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дети, имеющие системное недоразвитие речи, нуждаются в коррекционно-логопедической помощи и специальном коррекционно-развивающем обучении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ологической и теоретической основой программы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труды Р.Е.Левиной, Р.И. Лалаевой, Ф.А. Рау и др. о различных формах речевых нарушений и создании эффективных методик их преодоления, которые базируются на учении Л.С. Выготского, А.Р. Лурии и А.А.Леонтьева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логопедической коррекции для детей с легкой интеллектуальной недостаточностью составлена на основе нормативно-правовых документов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ФГОС от 19.12.2014г. приказ № 1599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«Об образовании в Российской Федерации» от 29.12.2012г. №273-ФЗ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 Минобразования России от 20 июня 2002г. № 29/2194-6»Рекомендации по организации логопедической работы в специальном (коррекционном) учреждении VIII вид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специальных (коррекционных) образовательных учреждений VIII вида подготовительный и 0-4 классы под редакцией В.В.Воронковой: 2-е издание - М.: Просвещение, 2011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специальных (коррекционных) образовательных учреждений VIII вида 5-9 классы под редакцией В.В.Воронковой: 2-е издание - М.: Просвещение, 2011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тодических рекомендаций для логопедов Н.Н. Яковлевой, Т.А. Ткаченко, Е.В. Мазановой, И.А. Морозовой, О.В. Елецкой, Е.М. Мастюковой, Н.С. Жуковской, Н.Ю. Горбачевско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лана школы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школы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Цель данной программы</w:t>
      </w:r>
      <w:r>
        <w:rPr>
          <w:color w:val="000000"/>
          <w:sz w:val="28"/>
          <w:szCs w:val="28"/>
        </w:rPr>
        <w:t>: коррекция дефектов устной и письменной речи детей с интеллектуальными нарушениями для успешной адаптации в учебной деятельности и дальнейшей социализации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сновные задачи программы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ильного звукопроизношени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и развития познавательной деятельности обучающихся (обще интеллектуальных умений, учебных навыков, слухового и зрительного восприятия, памяти, внимания, фонематического слуха) и общей координации движений, мелкой моторик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формирование полноценных представлений о звуковом составе слов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фонематических процессов и навыков анализа и синтеза звуко-слогового состава слова; 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, обогащение и активизация лексического запас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мматической стороны речи; 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предупреждение и коррекция дисграфии и дислекси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иалогической и монологической форм реч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ых навык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мотивации к учению, общению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коррекционной работы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онетического слуха и восприят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ртикуляционной и мелкой моторик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звукового анализа и синтез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развитие лексико – грамматического строя реч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язной реч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странственно-временных представлени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ой функции речевого общен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имания, памяти, мышлен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занятий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труктуру занятия могут входить: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артикуляционной моторики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общей координации движений и мелкой моторики пальцев рук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произношения, автоматизация и дифференциация звуков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вами, звуко-слоговой анализ слов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едложением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и активизация словарного запас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язной речи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иды и формы организации коррекционно-развивающей деятельности: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 Для реализации данной программы используются разнообразные типы занятий, формы и виды работ, а также  средства обучения и технологии.</w:t>
      </w:r>
    </w:p>
    <w:p>
      <w:pPr>
        <w:pStyle w:val="Style16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Занятия:</w:t>
      </w:r>
      <w:r>
        <w:rPr>
          <w:color w:val="000000"/>
          <w:sz w:val="28"/>
          <w:szCs w:val="28"/>
        </w:rPr>
        <w:t>  традиционные (ознакомления с новым материалом; закрепления изученного материала; проверки знаний, умений и навыков; систематизации и обобщения изученного материала)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адиционные занятия (экскурсии, викторины, утренники и т.д.)</w:t>
      </w:r>
    </w:p>
    <w:p>
      <w:pPr>
        <w:pStyle w:val="Style16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> на занятии: групповая работа, подгрупповая работа, индивидуальная работа.</w:t>
      </w:r>
    </w:p>
    <w:p>
      <w:pPr>
        <w:pStyle w:val="Style16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Методы  логопедического воздействия:</w:t>
      </w:r>
      <w:r>
        <w:rPr>
          <w:color w:val="000000"/>
          <w:sz w:val="28"/>
          <w:szCs w:val="28"/>
        </w:rPr>
        <w:t> словесные, наглядные, практические.</w:t>
      </w:r>
    </w:p>
    <w:p>
      <w:pPr>
        <w:pStyle w:val="Style16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Технологии обучения: </w:t>
      </w:r>
      <w:r>
        <w:rPr>
          <w:color w:val="000000"/>
          <w:sz w:val="28"/>
          <w:szCs w:val="28"/>
        </w:rPr>
        <w:t>игровые; здоровьесберегающие; информационно-коммуникационные; личностно-ориентированные; технологии разноуровневого и дифференцированного обучения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 формы контроля: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При реализации данной программы используется три формы контроля: индивидуальный, подгрупповой, групповой, который в свою очередь делится на типы: </w:t>
      </w:r>
      <w:r>
        <w:rPr>
          <w:iCs/>
          <w:color w:val="000000"/>
          <w:sz w:val="28"/>
          <w:szCs w:val="28"/>
        </w:rPr>
        <w:t>внешний </w:t>
      </w:r>
      <w:r>
        <w:rPr>
          <w:color w:val="000000"/>
          <w:sz w:val="28"/>
          <w:szCs w:val="28"/>
        </w:rPr>
        <w:t>контроль учителя за деятельностью учащихся, </w:t>
      </w:r>
      <w:r>
        <w:rPr>
          <w:iCs/>
          <w:color w:val="000000"/>
          <w:sz w:val="28"/>
          <w:szCs w:val="28"/>
        </w:rPr>
        <w:t>взаимоконтроль</w:t>
      </w:r>
      <w:r>
        <w:rPr>
          <w:color w:val="000000"/>
          <w:sz w:val="28"/>
          <w:szCs w:val="28"/>
        </w:rPr>
        <w:t> и </w:t>
      </w:r>
      <w:r>
        <w:rPr>
          <w:iCs/>
          <w:color w:val="000000"/>
          <w:sz w:val="28"/>
          <w:szCs w:val="28"/>
        </w:rPr>
        <w:t>самоконтроль</w:t>
      </w:r>
      <w:r>
        <w:rPr>
          <w:color w:val="000000"/>
          <w:sz w:val="28"/>
          <w:szCs w:val="28"/>
        </w:rPr>
        <w:t> учащихся. Контроль проводится вводный (в начале изучения темы), текущий  и  итоговый.</w:t>
      </w:r>
    </w:p>
    <w:p>
      <w:pPr>
        <w:pStyle w:val="Style16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Методы контроля</w:t>
      </w:r>
      <w:r>
        <w:rPr>
          <w:color w:val="000000"/>
          <w:sz w:val="28"/>
          <w:szCs w:val="28"/>
        </w:rPr>
        <w:t>: устный опрос, письменные работы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 проведенного контроля, диагностики заносятся в речевую карту, бланки отчетов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держание  логопедических занятий </w:t>
      </w:r>
      <w:r>
        <w:rPr>
          <w:color w:val="000000"/>
          <w:sz w:val="28"/>
          <w:szCs w:val="28"/>
        </w:rPr>
        <w:t>согласовано с программой по чтению и развитию речи, русскому языку и помимо коррекции речевого нарушения способствует подготовке детей к усвоению учебного материала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начале учебного года проводится диагностика  (обследование речи учащихся) в течение двух недель -1-15 сентября. В конце учебного года также проводится диагностика (обследование речи учащихся) - 15-30 мая.  Логопедические занятия в 5 классах проводятся 3 раза в неделю; в 6-7 классах 2 раза в неделю. Количество часов на изучение каждой темы корректируется в зависимости от индивидуальных особенностей речевого развития детей. Учитель-логопед вправе менять этапы коррекционного обучения, исключать некоторые темы логопедических занятий или добавлять количество часов для повторения, если это необходимо для учащегося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логопедической коррекции для детей с интеллектуальными нарушениями основывается на принципы, определяющие ее реализацию и организацию работы по ней: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гуманизма – вера в возможности ребёнка, позитивный подход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системности – рассмотрение ребёнка как целостного, качественно своеобразного, динамично развивающегося субъекта; рассмотрение его речевых нарушений во взаимосвязи с другими сторонами психического развития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еалистичности – учёт реальных возможностей ребёнка, единства диагностики и коррекционно-развивающей работы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деятельностного подхода – опора коррекционно-развивающей работы на ведущий вид деятельности, свойственный возрасту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индивидуально-дифференцированного подхода – изменение содержания, форм и способов коррекционно-развивающей работы в зависимости от индивидуальных особенностей ребёнка, целей работы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системного подхода – взаимосвязь коррекционно-развивающих воздействий на звукопроизношение, фонематические процессы, лексику и грамматический строй речи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Устранение нарушений речи у учащихся способствует развитию мыслительной деятельности, усвоению школьной программы, социальной адаптации учащихся с нарушениями интеллекта. У большинства обучающихся происходит коррекция звукопроизношения, просодических компонентов речи (ритм, темп), наблюдается положительная динамика в развитии словарного запаса, развитии связной речи, но грамматические и смысловые уровни развития речи не достигают нормы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 освоения программы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декватных представлений о собственных возможностях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коммуникации и принятыми нормами социального взаимодейств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социально значимых мотивов учебной деятельности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 освоения программ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реса к изучению русского язык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грамотного письм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о-речевые умения, необходимые для обеспечения коммуникации в различных ситуациях общ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, правильно, плавно читать вслух целыми словами с использованием некоторых средств устной выразительности реч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суждении прочитанных произведен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иалогической формы речи в различных ситуациях общ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значимости речи для решения коммуникативных и познавательных задач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редставлений об окружающей действительности и развитие на этой основе лексической, грамматико-синтаксической сторон речи и связной реч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998"/>
        <w:gridCol w:w="1932"/>
        <w:gridCol w:w="368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 Содерж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ррекционно-развивающей деятельности</w:t>
            </w:r>
          </w:p>
        </w:tc>
      </w:tr>
      <w:tr>
        <w:trPr>
          <w:trHeight w:val="58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инструментарий</w:t>
            </w:r>
          </w:p>
        </w:tc>
      </w:tr>
      <w:tr>
        <w:trPr>
          <w:trHeight w:val="52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ая 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остого предло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-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80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Однокоренны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78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ернатые друз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бразование слов при помощи при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34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листья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при помощи суффик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-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103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состав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Гигиена приготовления пищи. Хранение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безударными гласны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Стирка. Утю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 в корне слова, изменяя форму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в тетради </w:t>
            </w:r>
          </w:p>
        </w:tc>
      </w:tr>
      <w:tr>
        <w:trPr>
          <w:trHeight w:val="98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износимыми согласны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162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 Правила поведения на дор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бразование слов. При помощи пристав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144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Сортировка стола к об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пред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80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Сложны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. Открытка с комплимен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Изменение имен существительных по родам и числ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89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. Продовольственные и специализированные магаз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ществительных в форме единственного числа разных падеж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-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К</w:t>
            </w:r>
          </w:p>
        </w:tc>
      </w:tr>
      <w:tr>
        <w:trPr>
          <w:trHeight w:val="124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ществительных в форме единственного числа 1 скл., 2 скл., 3 с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-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100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р-л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звуков занятия и запись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Зим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р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-л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звуков занятия и запись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праздник – 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ц-ч-т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-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звуков занятия и запись в тетрадь</w:t>
            </w:r>
          </w:p>
        </w:tc>
      </w:tr>
      <w:tr>
        <w:trPr>
          <w:trHeight w:val="127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середина зи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-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102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ых с существительными в роде, числе и падеж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>
          <w:trHeight w:val="109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связи. Письмо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ых с существительными в форме  единственного числа мужского и среднего 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124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ых с существительными в форме  единственного числа  женского 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ых с существительными множественного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>
          <w:trHeight w:val="124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 Уход за руками. Уход за ногами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личных местоимений единственного и множественного чис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го рассказа. Беседа</w:t>
            </w:r>
          </w:p>
        </w:tc>
      </w:tr>
      <w:tr>
        <w:trPr>
          <w:trHeight w:val="148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связи. Составление текста открытки с приглашением на праздник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личных местоимений 1-го 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133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связи. Деловое письмо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личных местоимений 2-го 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65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речи - глаго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туральной нагляд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настоящего, прошедшего, будущего време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туральной нагляд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83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Мо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форме единственного и множественного чис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114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в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прошедшего времени по родам и числ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58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лькл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с частицей 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118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по лиц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. Дни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форме единственного и множественного числа 1-го 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91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города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форме единственного и множественного числа 2-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138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форме единственного и множественного числа 3-го 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67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– 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различении и правописании глаголов на –ся, -с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в форме единственного числа 2-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51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.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3-го 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остого предло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73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 предложения, применяя союзы а, но, 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69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 предложений, применяя повторяющийся союз 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89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остых и сложных предложений с помощью 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10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- 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хникой чтения (соблюдение логического ударени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7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 Летние меся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 Состав слова. Части ре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тетради</w:t>
            </w:r>
          </w:p>
        </w:tc>
      </w:tr>
      <w:tr>
        <w:trPr>
          <w:trHeight w:val="63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-31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для 7 класса</w:t>
      </w:r>
    </w:p>
    <w:tbl>
      <w:tblPr>
        <w:tblW w:w="2419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900"/>
        <w:gridCol w:w="900"/>
        <w:gridCol w:w="2126"/>
        <w:gridCol w:w="1834"/>
        <w:gridCol w:w="1985"/>
        <w:gridCol w:w="1844"/>
        <w:gridCol w:w="7"/>
        <w:gridCol w:w="2564"/>
        <w:gridCol w:w="71"/>
        <w:gridCol w:w="6273"/>
      </w:tblGrid>
      <w:tr>
        <w:trPr>
          <w:trHeight w:val="68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и содержательные линии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во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о-фонематическая 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-кая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ая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5.09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ост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бирать предложение по членам предложения. Дифференциация простого и сложного предложений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предложения с однородными членами предложения. Умение правильно расставить знаки препинания при однородных членах предложения с перечислением, с союзами а, но и с одиночным союзом 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исунку и к схеме предложения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 рассказа по картинке «Золотая осень», применяя распространенные предложения с однород-ными членами предложения и союзами а, но, 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слов, данных в разбивку с предложен-ной  схемой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Однокорен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и однокорен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слове корень, окончание, приставку, суффикс. Умение производить морфемный разбор слов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шнего слов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го рассказа с применением распространенных предложений с однород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бразование слов при помощи при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ернатые друз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ых слов при помощи приставок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понимание значения слов антони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ужной приставки к слову из предложенных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с нужной интон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при помощи суффик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лис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ых слов при помощи суффиксов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с уменьшительно-ласкательными суффиксами –иньк, -еньк, -очк, -ечк, -ушк, -юшк.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зывать предметы ласково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с суффиксами –ищ, -ишк, - онк, придающими словам пренебрежительное значение и значение «огром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состав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гласовывать слова по смыслу с помощью окончаний в словосочетаниях и предложениях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деформированными словосочетаниями и предложе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 и предложений по смыслу из слов, данных в разби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безударными глас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Гигиена приготовления пищи. Хранение проду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-ные гласные 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проверочное однокоренное слово в написании слов с пропущенной глас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ложного предложения в просто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ассказывание по теме «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 в корне слова, изменяя форму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Стирка. Утюж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равило произношения и написания ударной и безударной гласной. Подбор проверочного слова путем изменения формы слов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о словами-синонима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деформированным текстом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замена одних слов, называющих предметы, другими, близкими по значению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износимой соглас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 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проверочные слов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втобиографии по наводящим вопросам или по плану: имена, отчества, возраст, место работы членов семь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бразование слов при помощи при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 Правила поведения на дор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в пристав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писания приставок, оканчивающих на «о», «а», «е» и на согласны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ужной приставки в словосочетаниях и составление предложений с полученными словосочет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пред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Сортировка стола к об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 (ъ) после прист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равила на практик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риставки и предлог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 с приставкой и предлогом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запись небольшого рассказа по теме «Сортировка стола к обе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Сложны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умение применять на практике изученные правила при образовании сложного слов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о словами-синоним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жные слов с соединительными гласными о, 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жных слов, из предло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Изменение имен существительных по родам и чис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. Открытка с комплимен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основных частей реч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лов, обозначающих предметы, отвечающие на вопросы Кто? Что?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и правописание слов, обозначающих собственные имена предметов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менять имена существительные по числам и родам, приводить примеры имен существительных ед. и мн. числа, ж., м., ср.род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писать мягкий знак на конце слов после шипящи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в устной и письменной речи одушевленных и неодушевленных имен существительных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при составлении рассказа на заданную тему близких и противоположных имен существительных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уществительных из предложенных в текст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ществительных в форме единственного числа разных паде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. Продовольственные и специализированные магаз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 в единственн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умение изменить слово по падежам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дежей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менить слово, данное в форме единственного  числа по паде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Употребление существительных в форме единственного числа 1 скл., 2 скл., 3 с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Правописание падежных окончаний имен существительных 1 скл., 2 скл., 3 скл. ед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адежных окончаний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уществительных, относящихся к 1, 2 и 3-му  склонению. Подбор примеров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склонять имя существительно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и правильное употребление имен существительных в форме единственного числ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разной восклицательной интонацией: с уверенностью, с надеждой, с разочаров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р-л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 во множественн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занятия изолированно, в слогах, словах, в предложениях, связной реч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согласных по твердости-мягкости, звонкости-глухост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на практике правило: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падежные окончания имен существительных множественного чис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вукобуквенного разбора слов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окончаний дательного и творительного падежей существительных во множественном чис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р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-л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З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ен существительных в Р.п. с окончаниями –ов, -ев, -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занятия изолированно, в слогах, словах, в предложениях, связной реч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согласных по твердости-мягкости, звонкости-глухост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употреблять в речи форму родительного падеж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писать безударные окончания в словах родительного падеж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 в форме множественного числа родительного падежа с предложенными предл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-ц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ц-ч-т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праздник- Н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ен существительных в Р.п. с шипящими на кон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занятия изолированно, в слогах, словах, в предложениях, связной реч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согласных по твердости-мягкости, звонкости-глухост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равило на практ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вукобуквенного анализа слова, придуманного на звуки занятия с определенной позиции в слове.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-синонимов из предложенных в нужной падежной форме 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редина зи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 Значение имени прилагательного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опросов имени прилагательног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знаков предмета по вопросам, картинкам, в стихотвор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ого с существительными в роде, числе и паде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 Улиц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мени прилагательного с именем существительным в роде, числе и паде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ода, числа, падежа имени прилагательного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гласовывать имена существительные с именами прилагательными в роде и числ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адежей и  падежных вопросов. Умение просклонять имена прилагательные в устной и письменной реч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описание предмета по описанию о форме, о цвете, о величине, о материале и других признаках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из предложенного качества людей и животных по внешности, возрасту, черт характера, настроении и другим признакам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о словами-антонимам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ого с существительными в форме единственного числа  мужского и среднего род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связи. Письмо д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 мужского и среднего рода един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на практике правило о безударных падежных окончаний имен прилагательных в единственном чи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деформированным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ого с существительными в форме единственного числа женского род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 женского 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умение применять на практике правило о безударных падежных окончаниях прилагательных женского род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твердых и  мягких согласных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зительно чита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лагательных из предложенных в текст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пословицами и поговоркам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с интонацией убеждённости и с гру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ого с существитель-ными множествен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-ные инструмен-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 во множественн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на практике правило о безударных падежных окончаний имен прилагатель-ных во множественном  числ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твердых и  мягких согласных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зительно чита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деформированным текстом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с торжественной интонацией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шнего прилагатель-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личных местоимений единственного и множественного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 Уход за руками. Уход за но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 единственного и множествен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личных местоимений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местоимений от имени существительного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умение определять лицо и число местоимений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местоимения в текст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деленных существительных местоимениям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го употребления личных местоимений в устной и письменной реч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ичных местоимений единственного числа личными местоимениями множественного числа и наоборот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ак я ухаживаю за руками (ног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личных местоимений 1-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связи.  Составление текста  открытки с приглашением на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 1-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ставлять пропущенные местоимения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го лица единственного и множественного числ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написание местоимений с предлога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отреблять местоимения с предлогам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открытки с приглашени-ем на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личных местоимений 2-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связи. Деловое пись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 2-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ставлять пропущенные местоимения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го лица единственного и множественного числ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меньшительно-ласкательного значения слов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описания местоимения Вы с большой буквы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местоимения 2-го склонения в текст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образовывать слова по падежам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ласково называть предмет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лового письма с обращением к одному 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речи -глаг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лаг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тексте слова, отвечающие на вопросы Что делать? Что сделать?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рафического обозначения слова 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разнообразные действия: движение, звучание, речь, трудовые процессы, чувства, поступк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графически обозначать гла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настоящего, прошедшего, буду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а по време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голов по временам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глаголы, из предложенных в текст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о словами-антоним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отреблять глагол разного времен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образовать слова, данные в настоящем времени в прошедше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менять слова-антони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форме единственного и множествен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Моя 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а по ч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имена существительные к глаголам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действие одного предмета и действие многих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число глагол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лов, данное в единственном числе во множественное и наоборот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го рассказа о своей комна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прошедшего времени по родам и чис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ве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а прошедшего времени по родам и ч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умение применять правило о глаголах прошедшего времени множественного числ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вопросы от существительного к глаголам прошедшего времени в единственном числ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род существительных и глаголов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ставлять пропущенные  родовые окончания глаголов в словах. Умение согласовывать род глагола с выделенным существительным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о словами – синонима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менять множественное число глаголов единственным числом и наоборот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менять выделенные существительные близкими по значению с предложенными словам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с частицей 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лькл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писать глаголы с отрицательной частицей Н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отреблять сравнительные обороты в устной и письменной реч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ложения с отрицательным значением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образовывать в пословицах и поговорках частицу 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по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определять лицо местоимений и глаголов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ространить предложение предложенными словосочетаниями, не меняя лицо глагол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глаголов 1, 2, 3 лица единственного и множественного лица в устной и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форме единственного и множественного числа 1-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. Дни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лицо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давать  от выделенных местоимений вопросы к глаголам 1-го лица и выделять оконч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глаголов 1-го лица в текст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а глагола. Выделение окончаний глаголов 1-го лиц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стоимения мы местоимением 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форме единственного и множественного числа 2-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города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лицо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давать  от выделенных местоимений вопросы к глаголам 1-го лица и выделять оконч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глаголов 2-го лица в текст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а глагола. Выделение окончаний глаголов 2-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форме единственного и множественного числа 3-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лицо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задавать вопросы к глаголам от выделенных местоимений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аголов 3-го лица, их числ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личных окончаний глаголов 3-го лиц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го рассказа по картинке на тему «Космос», употребляя глаг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различении и правописании глаголов на –ся,-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– здоровый образ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на –ся, -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на письме окончаний глаголов на –ся или с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прибавлять к окончаниям глаголов –ся или 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 в форме единственного числа 2-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ые п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 во 2-ом лице единствен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равило на практ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, из предложенных глаголов подходящие по смыслу глаголы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стоимения я местоимением 2-го лица единственного числ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деформированным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  3-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. Пис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в 3-м 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-ция  глаголов 3-го лица на –т или –тся в  конце слов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 данным прилагательным однокоренные глаголы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-ция в устной и письменной речи –ца, -тся на конце существительных и глаголов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голов по разнообразным действиям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лаголов 3-го лиц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образовывать прилагательные в глаголы 3-го лица множественного числ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роизношение и правописа-ние –ца, - тся на конце слов глаголов и существительных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шнего глагол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деформированным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ост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-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ростого и сложного предложения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близкие по смыслу сложные предложения к простым предложения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значать части сложного предложения на письме запятой, в устной речи и чтении  пауз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, применяя союзы а, но,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-ская помощ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ставлять предложения с однородными членами предложения.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расставить знаки препинания при однородных членах предложения с перечислением, с союзами а, но и с одиночным союзом 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о схемой предложе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днородных членов предложения из предложен-ных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говорки с поучительным смыслом среди других предложенных. Правильное интонирование голоса при перечислении однородных членов предложенияСоставление предложений согласно предложен-ных сх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, применяя  повторяющийся союз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-ные члены предложения с повторяющимся союзом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и применение на практике правила расставки  знаков препинания при однородных членах предложения с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щим-ся союзом 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деформированным текстом, используя простые предложения и с однородными членами предложения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авильно обозначать в устной и письменной речи повторяющийся союз 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остых и сложных предложений с помощью сою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-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ростого и сложного предложения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близкие по смыслу сложные предложения к простым предлож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деформированным текстом, используя простые и сложные предложения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читать предложения с нужной интон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хникой чтения (соблюдение логического уда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слова обращения в устной и письменной реч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предложения с нужной интонацией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здравительной открытки с обращением по теме «День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 Летние кани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-ние. Состав слова.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ить знания и умения при морфемном разборе слов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ить в предложении слова разных частей реч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написание падежных окончаний имен существительных и прилагатель-ных. Правильное употребление в устной и письменной речи личных местоимений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в предложениях глаголы. Соблюдение в  речи интонации в предложен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исать под диктовку текст с соблюдени-ем знаков препинания и правил орфограф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комендации по учебно-методическому и материально-техническому обеспечению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 Проект от 19.12.2014г. приказ № 1599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специальных (коррекционных) образовательных учреждений VIII вида подготовительный и 0-4 классы под редакцией В.В.Воронковой: 2-е издание - М.: Просвещение, 2011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специальных (коррекционных) образовательных учреждений VIII вида 5-9 классы под редакцией В.В.Воронковой: 2-е издание - М.: Просвещение, 2011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я/ под ред. Л.С.Волковой – М.: «Просвещение», 1989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е Г.А., Р.И.Шуйфер, Н.А.Никашина, Э.А.Евлахова. Исправление недостатков произношения, чтения и письма учащихся. – М., 1960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Е.Агранович. В помощь логопедам и родителям. Сборник домашних заданий для преодоления недоразвития фонематической стороны речи у старших дошкольников. – СПб., 2005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лаева Л.И. Логопедическая работа в коррекционных классах. – М., 2001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нарушений письменной речи под редакцией Н.Н.Яковлевой. - СПб, Каро, 2007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енкова Л.Н. Коррекция устной и письменной речи учащихся начальных классов. – М.,1991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лаева Л.И., Венедиктова Л.В. Диагностика и коррекция нарушений чтения и письма у младших школьников. – СПб., Союз, 2003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лаева Л.И. Нарушения чтения и пути их коррекции у младших школьков. – Спб., 1998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никова И.Н., Нарушения письменной речи и их преодоление у младших школьников. – М.,1997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В.В. Занимательноеазбуковедение. – М.: Просвещение,1991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ырева Л.М. Логопедическая программа коррекции лексико-грамматического строя речи младших школьников с задержкой психического развития. Ярославль, 2003 г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анова Е.В. Логопедия. Коррекционно-развивающая программа исправления недостатков письма у учеников младших классов, имеющих дисграфию. М., 2004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енко Т.А. Формирование звукового анализа и синтеза. М., 2005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енко Е.Д. Планирование уроков развития речи на основе знакомства с окружающим миром в специальных (коррекционных) школах VIII вида. М.,2003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ова Р.А. Формирование произносительных навыков у учащихся с нарушениями интеллектуального развития. М., 2005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бные пособия для работы с детьм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Б.Иншакова. Альбом для логопеда. – М., 2003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Смирнова. Логопедический альбом для обследования фонетико-фонематической системы речи. – СПб., 2004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Д.Коненкова. Обследование речи дошкольников с ЗПР. Картинный диагностический материал. – М., 2005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Соколенко. Дидактический материал по исправлению недостатков произношения у детей. – М., 1966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Ефименкова. Коррекция ошибок, обусловленных несформированностью фонематического слуха. Дифференциация гласных. – М., 2004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Ефименкова. Коррекция ошибок, обусловленных несформированностью фонематического слуха. Дифференциация звонких и глухих согласных. – М., 2005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А.Ткаченко. Обучение детей творческому рассказыванию по картинам. Пособие для логопеда. – М., 2005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Д.Дмитриев, В.С.Дмитриев. Занимательная коррекция письменной речи. Сборник упражнений. – М., 2005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Ефименкова, Н.Н.Садовникова. Формирование связной речи у детей-олигофренов. – М.: «Просвещение», 1970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Свириденков. Сборник упражнений по русскому языку 5-8 классы вспомогательной школы. М.: «Просвещение» 1969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И.Богомолова. Логопедическое пособие для занятий с детьми. – СПб., 1994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Коноваленко, С.В.Коноваленко. Домашние тетради для закрепления произношения звуков Пособие для логопедов, родителей и детей. – М., 2000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 Гальская Говорящий карандашик. Тетради для закрепления произношения звуков, 2003г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 Баскакина «Логопедические игры», 2007г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М. Косинова «Грамматические тетради», 2008г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И. Лазаренко Логопедические альбомы, 2006г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Б.Норкина Домашние тетради для логопедических занятий с детьми, 2003г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А. Ткаченко «Правильно произносим звуки», 2005г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А. Ткаченко «Фонетические рассказы с картинками», 2004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7 класс Н. Г. Галунчикова, Э. В. Якубовская «Русский язык»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418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Priemnaaj</dc:creator>
  <dc:description/>
  <cp:keywords/>
  <dc:language>en-US</dc:language>
  <cp:lastModifiedBy>Priemnaaj</cp:lastModifiedBy>
  <dcterms:modified xsi:type="dcterms:W3CDTF">2018-12-13T09:47:00Z</dcterms:modified>
  <cp:revision>4</cp:revision>
  <dc:subject/>
  <dc:title/>
</cp:coreProperties>
</file>