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9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проблемной группы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спользование информационно-коммуникативных технологий в воспитательно-образовательном процессе ДО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дина В.А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, где каждый человек ежедневно сталкивается с электронными гаджетами, используя мобильные телефоны, компьютеры, планшеты, очень редко можно увидеть человека, читающего книгу или газету. Чаще всего, это люди поколения советских времен. Информационно-коммуникативные технологии вытеснили и заменили живое общение посредством использования социальных сетей и электронной почты. И взрослые, и дети предпочитают черпать информацию, используя смартфоны и компьютеры, через интернет ресурсы. Современное образование «идет в ногу» со временем, опираясь на запросы родителей и способности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фессиональном стандарте педагогам в обязательном порядке необходимо владеть информационно-коммуникативными технологиями, но всегда и не всем это получается. В наше время достаточно много педагогов, не владеющих ИКТ, по тем или иным причинам, а это проблема, которую сложно разрешить, так как на это нужны время и денежные вложения. Одним из выходов решения данной проблемы является организация проблемной группы внутри учреждения, в состав которой будут входить педагоги, не владеющие информационно-коммуникативными технологиями или владеющие на низком уровне. Работа данной группы научит педагогов работать на компьютере, использовать интертнет, создавать электронные файлы и презентации, а ткже использовать полученные теоретические и практические знания в работе с детьми и родителями. Результатом работы проблемной группы будет разработанный алгоритм действий, помогающий педагогам использовать информационно-коммуникативные технологии в воспитательно-образовательном процессе в ДОУ.  </w:t>
        <w:b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ение профессионализма и педагогической компетентности в вопросах использования ИКТ в воспитательно-образова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истематизации знаний педагогов по использованию ИК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и умения по использованию ИКТ посредством теоретических и практических зан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знакомить педагогов с программами, используемыми в воспитательно-образовательном процесс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алгоритмы действий, помогающие педагогам использовать ИКТ в своей работ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43"/>
        <w:gridCol w:w="3260"/>
        <w:gridCol w:w="23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 и его содержим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операцион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компьютера и как с ним 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файл и п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й стол и его зна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знакомление педагогов с компьютером, ноутбуком, планш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педагогов с операционной системой компью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учить педагогов работать с папками и файлами, используя рабочий стол и его зна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ы и интерфей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с окн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панель задач и раскладка клави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оздавать и переименовывать папки и фай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знакомление педагогов с программ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е интерфей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накомить с панелью задач и ее знач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педагогов создавать и переименовывать папки и фай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ки и фай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рование папки и ф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горячими клавиш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р папок и файлов, что такое байт, Кб, Мб, Г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учение педагогов работать с папками и фай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педагогов копировать папки и фай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горячими клавиш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ть знания о размерах папок и файл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помощник -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веб – страница, какие бывают виды сай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браузер  и для чего он нуж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представлений об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веб-страницами и видами сай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понятие о браузере и его ви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ая нужная информ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сылки, что такое гиперссылка и как она созд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искать информацию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бывают поисков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учение поиску информации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педагогов с ссылками и гиперссылками, их соз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знания о видах поисков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и интер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охранить выделенный текст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ладки в браузере: как не потерять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ая почта, ее создание и отправка электронного пис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знаний и умений в использовании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педагогов использовать закладки сай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накомить с образованием электронной почты и ее назначени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ы - помощ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crosoft 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icrosoft Office 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icrosoft Office Exc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icrosoft Office Power Poi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знакомление с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накомить с особенностями и возможностями програм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нная през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зайн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авка текста и фот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авка музыки и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и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учение педагогов составление электрон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пользоваться конструктором электронной презентации, умению использовать анимацию, фотографии, музыку, виде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нные носите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сители и д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лешка, как электронный носитель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алгоритма действий при использовании ИКТ в работе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знаний об электронных носи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педагогов с электронными нос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ать и утвердить алгоритм действий по использованию ИКТ в работе педагог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40:00Z</dcterms:created>
  <dc:creator>Asus</dc:creator>
  <dc:description/>
  <cp:keywords/>
  <dc:language>en-US</dc:language>
  <cp:lastModifiedBy>Asus</cp:lastModifiedBy>
  <dcterms:modified xsi:type="dcterms:W3CDTF">2018-12-20T18:40:00Z</dcterms:modified>
  <cp:revision>2</cp:revision>
  <dc:subject/>
  <dc:title/>
</cp:coreProperties>
</file>