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п. Нижний Куран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Утвержда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МС                                                                                                Директор МБ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8                                                                            «Гимназия п. Нижний Куран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30.05.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___________/_Р. С. Улыбина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01-10/517   от 30. 05. 201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94"/>
        <w:jc w:val="both"/>
        <w:outlineLvl w:val="2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ного ресурсного центр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ин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ых класс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Алданского района</w:t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Fonts w:ascii="Arial" w:hAnsi="Arial" w:cs="Arial"/>
          <w:color w:val="000000"/>
        </w:rPr>
      </w:pPr>
      <w:r>
        <w:rPr>
          <w:rStyle w:val="C32"/>
          <w:color w:val="000000"/>
        </w:rPr>
        <w:t>Срок реализации программы: 5 лет</w:t>
      </w:r>
    </w:p>
    <w:p>
      <w:pPr>
        <w:pStyle w:val="C36"/>
        <w:shd w:fill="FFFFFF" w:val="clear"/>
        <w:spacing w:before="0" w:after="0"/>
        <w:ind w:left="1162" w:hanging="0"/>
        <w:jc w:val="right"/>
        <w:rPr>
          <w:rFonts w:ascii="Arial" w:hAnsi="Arial" w:cs="Arial"/>
          <w:color w:val="000000"/>
        </w:rPr>
      </w:pPr>
      <w:r>
        <w:rPr>
          <w:rStyle w:val="C32"/>
          <w:color w:val="000000"/>
        </w:rPr>
        <w:t>Программа рассчитана на детей 6,5-11 лет</w:t>
      </w:r>
    </w:p>
    <w:p>
      <w:pPr>
        <w:pStyle w:val="C34"/>
        <w:shd w:fill="FFFFFF" w:val="clear"/>
        <w:spacing w:before="0" w:after="0"/>
        <w:ind w:left="1162" w:hanging="0"/>
        <w:jc w:val="right"/>
        <w:rPr>
          <w:rStyle w:val="C32"/>
          <w:color w:val="000000"/>
        </w:rPr>
      </w:pPr>
      <w:r>
        <w:rPr>
          <w:rStyle w:val="C32"/>
          <w:color w:val="000000"/>
        </w:rPr>
        <w:t>Автор: Паламарчук В.Н.,</w:t>
      </w:r>
    </w:p>
    <w:p>
      <w:pPr>
        <w:pStyle w:val="C34"/>
        <w:shd w:fill="FFFFFF" w:val="clear"/>
        <w:spacing w:before="0" w:after="0"/>
        <w:ind w:left="1162" w:hanging="0"/>
        <w:jc w:val="right"/>
        <w:rPr>
          <w:rFonts w:ascii="Arial" w:hAnsi="Arial" w:cs="Arial"/>
          <w:color w:val="000000"/>
        </w:rPr>
      </w:pPr>
      <w:r>
        <w:rPr>
          <w:rStyle w:val="C32"/>
          <w:color w:val="000000"/>
        </w:rPr>
        <w:t xml:space="preserve"> </w:t>
      </w:r>
      <w:r>
        <w:rPr>
          <w:rStyle w:val="C32"/>
          <w:color w:val="000000"/>
        </w:rPr>
        <w:t>учитель начальных класс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199043"/>
          <w:sz w:val="24"/>
          <w:szCs w:val="24"/>
        </w:rPr>
      </w:pPr>
      <w:r>
        <w:rPr>
          <w:rFonts w:cs="Times New Roman" w:ascii="Times New Roman" w:hAnsi="Times New Roman"/>
          <w:b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199043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199043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-2023</w:t>
      </w:r>
    </w:p>
    <w:p>
      <w:pPr>
        <w:pStyle w:val="Normal"/>
        <w:spacing w:lineRule="auto" w:line="360" w:before="280" w:after="280"/>
        <w:jc w:val="both"/>
        <w:rPr>
          <w:rStyle w:val="StrongEmphasis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начальное образование ставит своей главной целью: развитие личности ребё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пции федеральных государственных стандартов втор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развитию творческих качеств личности ребёнка: «Любознательный, активно и заинтересованно познающий мир; умеющий учиться, способный к организации собственной деятельности, владеющий основами умения учиться, способный к организации собственной деятельности, доброжелательный, умеющий слушать и слышать собеседника, обосновывать свою позицию, высказывать свое мнение…»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детей, где реализуются запросы социальной практики, существенно расширяются традиционные направления, формы, технологии работы с детьми. Социально-педагогические возможности различных видов содержательной деятельности, в которые включаются дети в рамках программы, базируются на том, что они связаны с удовлетворением исключительно важных для детей познавательных, социальных и духовных потребностей, так как цели и задачи исследовательской деятельности учащихся определяются как их личностными мотивами, так и социальными. Поэтому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, не только на развитие их способностей, но и на создание продукта, имеющего значимость для других, и этим данная программа отличается от имеющихся. 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ребёнка  как к индивидуальному творчеству, так и к коллектив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- создание необходимых условий для интеллектуального развития и  личностного роста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метапредметные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ать основным логическим операциям: анализ, синтез, сравнение, классификация, обобщение, умо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 стремление к преодолению труд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numPr>
          <w:ilvl w:val="3"/>
          <w:numId w:val="1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ДОУ «Журавлик», «Оленёнок», «Радуга».</w:t>
      </w:r>
    </w:p>
    <w:p>
      <w:pPr>
        <w:pStyle w:val="Normal"/>
        <w:numPr>
          <w:ilvl w:val="3"/>
          <w:numId w:val="1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одготовительных групп МДОУ.</w:t>
      </w:r>
    </w:p>
    <w:p>
      <w:pPr>
        <w:pStyle w:val="Normal"/>
        <w:numPr>
          <w:ilvl w:val="3"/>
          <w:numId w:val="1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ых классов района.</w:t>
      </w:r>
    </w:p>
    <w:p>
      <w:pPr>
        <w:pStyle w:val="Normal"/>
        <w:numPr>
          <w:ilvl w:val="3"/>
          <w:numId w:val="1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района.</w:t>
      </w:r>
    </w:p>
    <w:p>
      <w:pPr>
        <w:pStyle w:val="Normal"/>
        <w:numPr>
          <w:ilvl w:val="3"/>
          <w:numId w:val="1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детской группы:</w:t>
      </w:r>
      <w:r>
        <w:rPr>
          <w:rFonts w:cs="Times New Roman" w:ascii="Times New Roman" w:hAnsi="Times New Roman"/>
          <w:sz w:val="24"/>
          <w:szCs w:val="24"/>
        </w:rPr>
        <w:t xml:space="preserve"> перемен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набора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свободный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школьников и обучающих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учащихся в жизни образовательного учреж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для саморазвития и самосовершенствования, самовоспитания и самообраз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конвенциональных прав ребёнка: на ошибку, свободу выбора вида деятельности, добровольность участия и д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Я-концепции (Я -могу, Я-способен, Я-значу, Я-нужен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лнение портфоли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активности и самостоятельности учащихся при выполнении заданий, при работе с литератур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внешней экспертизы знаний своего ребён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независимой экспертной комисс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отивации на продвижение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и для получения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разовательных учреждений район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, принимающих участие в олимпиадах школьного и муниципального уровней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обучения: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методы обучен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зложе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ые методы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идеоматериалов, иллюстр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методы обучен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> раскрывают или напоминают о сущности взаимоотношений живой и неживой природы, её неразрывного взаимодействия и необходимости человека не только потреблять природные богатства , но и охранять их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нимательные за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гают развивать в непринуждённой форме интеллектуальные, индивидуальные и коммуникативные способности каждого ученик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> закрепляют творческие и индивидуальные способности каждого учащегося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нкурсные задания</w:t>
      </w:r>
      <w:r>
        <w:rPr>
          <w:rFonts w:cs="Times New Roman" w:ascii="Times New Roman" w:hAnsi="Times New Roman"/>
          <w:color w:val="333333"/>
          <w:sz w:val="24"/>
          <w:szCs w:val="24"/>
        </w:rPr>
        <w:t> выявляют (подтверждают) творческую личность и способствуют созданию условий для её дальнейшего развития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навательной направленности активизируют познавательную деятельность и социализацию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нятий позволяет решать следующие аспекты: познавательный, развивающий, воспитывающ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й аспек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азличных видов памяти, внимания, воображения, а также логического мышления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бщеучебных умений и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й аспек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ышления в ходе усвоения таких приемов мыслительной деятельности, как умение анализировать, сравнивать, синтезировать, выделять главное, доказывать и опровергать, делать умозаключения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пространственного восприятия и сенсорно-моторной координ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й аспек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истемы межличностн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 целью занятий является развитие и совершенствование познавательных процессов (внимания, восприятия, воображения, различных видов памяти, мышления) и формирование ключевых компетенций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обучающимися в 1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 </w:t>
      </w:r>
      <w:r>
        <w:rPr>
          <w:rFonts w:cs="Times New Roman" w:ascii="Times New Roman" w:hAnsi="Times New Roman"/>
          <w:b/>
          <w:sz w:val="24"/>
          <w:szCs w:val="24"/>
        </w:rPr>
        <w:t>в 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 обучающиеся получат возможность формирования 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ДД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ДД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ДД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жать свои мысл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обучающимися  во 2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 во втором классе обучающиеся получат </w:t>
      </w:r>
      <w:r>
        <w:rPr>
          <w:rFonts w:cs="Times New Roman" w:ascii="Times New Roman" w:hAnsi="Times New Roman"/>
          <w:b/>
          <w:sz w:val="24"/>
          <w:szCs w:val="24"/>
        </w:rPr>
        <w:t>возможность формирования 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креативными навыками, действуя в нестандартной ситу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 во втором классе является формирование следующих УУ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факты от домыслов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пособностью принимать и сохранять цели и задачи учебн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</w:t>
      </w:r>
      <w:r>
        <w:rPr>
          <w:rFonts w:cs="Times New Roman" w:ascii="Times New Roman" w:hAnsi="Times New Roman"/>
          <w:sz w:val="24"/>
          <w:szCs w:val="24"/>
        </w:rPr>
        <w:t>е УУД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ступать в общение с целью быть понят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обучающимися программы в 3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результате  в третьем классе обучающиеся получат возможность формир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учителем и сверстниками в разны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в третьем классе являются формирование следующих УД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ДД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нимать причины успеха/неуспеха учебной дя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чальные формы рефлек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УДД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этики и этике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ДД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 исполнителя, критика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аргументировать, доказывать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ести дискусс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в 4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 четвертом классе обучающиеся получат возможность форм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й смысл уч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ый взгляд на окружающи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УДД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формы познавательной и личностной рефлек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УД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пользовать различные способы анализа, передачи и интерпретации информации в соответствии с зада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ДД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авать оценку и самооценку своей деятельности и други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к работе на результа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Тематический план работы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9"/>
        <w:gridCol w:w="3398"/>
        <w:gridCol w:w="2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раздником, воспитатели!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фессии нашего посёлк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Журавл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Оленёнок»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лимпиада по ПДД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«Дорожная азбук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для 1-4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еннее ассор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делок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станци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Журавл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Оленён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углый стол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детских сад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щание в гимназ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воспита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Журавл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Оленён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чистописани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ятнашк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Журавл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Оленён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вотные-наши друзья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 день животн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наток словарных слов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ятнашк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ладоискател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8.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мультфильм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Д для 1-4 класс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рофесс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нутка чистописания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каллиграф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моих увлечени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ИР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тендовая 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редметная олимпиа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о математик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для 1-4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Журавл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Оленён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редметная олимпиа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о русскому языку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для 1-4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ладоиск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Д для 1-4 класс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воклашка – 2019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оспитанников подготовительных групп Д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ый кон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Журавл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Оленён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инка» для учащихся начальных классов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ное движение Проведение 1 тура на базе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инка» для учащихся начальных классов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ное движение Проведение 2 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имназия п.Н.Курана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ведение в школьную жизнь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занятий с будущими первоклассник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Журавл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Оленён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ладоискател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01.03 день кошек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Д для 1-4 класс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ти забавные животные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ники коррекционной школы 8 вида п. Нижний Куран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редметная олимпиа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о окружающему миру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для 1-4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ладоиск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Д для 1-4 класс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Летние забав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1-4 классов МБОУ «Гимназия п. Нижний Куранах»</w:t>
            </w:r>
          </w:p>
        </w:tc>
      </w:tr>
    </w:tbl>
    <w:p>
      <w:pPr>
        <w:pStyle w:val="Normal"/>
        <w:ind w:right="113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кон Российской Федерации «Об образовании» от 10 июля 1992 г. (с изменениями и дополнениями, принятыми в 2010г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6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тандарт основного общего образования [Утвержден приказом Министерства образования и науки РФ от 17 декабря2010г. №1897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]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ригорьев Д.В. Внеурочная деятельность школьников: методический конструктор: пособие для учителя / Д.В.Григорьев, П.В. Степанов. - М.: Просвещение, 2010. - 223 с. – (Стандарты второго поколе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ценка достижения планируемых результатов в начальной школе: система заданий. В 2-х ч./ М.Ю.Демидова; под ред. Г.С.Ковалевой, О.Б.Логиновой. – 2 –е изд. – М.: Просвещение, 2010. – 215 с. – (стандарты второго поколе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ак проектировать универсальные учебные действия в начальной школе: от действия к мысли: пособие для учителя/ А.Г.Асмолов; под ред. А.Г.Асмолова. – 2 – е изд. – М.: Просвещение, 2010. – 152 с. – (Стандарты второго поколе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ежинская О.Ю. Занимательные материалы для развития логического мышления. Волгоград. 2004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икольская И.Л. Гимнастика для ума. Москва, «Экзамен», 2009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Методика исследовательского обучения младших школьников. – Самара: «Учебная литература», 2006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дет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 для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нимательные научные опыты для детей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o.shtml</w:t>
        </w:r>
      </w:hyperlink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опыты для детей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g.s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нимательные опыты и эксперименты для дошкольников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f.s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«Жидкие» фокусы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k.s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нимательные опыты на кухне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m.s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Изучаем химию - ставим опыты вместе с детьми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d.s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 животный мир - ставим опы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n.s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2">
    <w:name w:val="c32"/>
    <w:qFormat/>
    <w:rPr/>
  </w:style>
  <w:style w:type="character" w:styleId="Titlemain">
    <w:name w:val="titlemai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1_00/l_01_10o.shtml" TargetMode="External"/><Relationship Id="rId3" Type="http://schemas.openxmlformats.org/officeDocument/2006/relationships/hyperlink" Target="http://adalin.mospsy.ru/l_01_00/l_01_10g.shtml" TargetMode="External"/><Relationship Id="rId4" Type="http://schemas.openxmlformats.org/officeDocument/2006/relationships/hyperlink" Target="http://adalin.mospsy.ru/l_01_00/l_01_10f.shtml" TargetMode="External"/><Relationship Id="rId5" Type="http://schemas.openxmlformats.org/officeDocument/2006/relationships/hyperlink" Target="http://adalin.mospsy.ru/l_01_00/l_01_10k.shtml" TargetMode="External"/><Relationship Id="rId6" Type="http://schemas.openxmlformats.org/officeDocument/2006/relationships/hyperlink" Target="http://adalin.mospsy.ru/l_01_00/l_01_10m.shtml" TargetMode="External"/><Relationship Id="rId7" Type="http://schemas.openxmlformats.org/officeDocument/2006/relationships/hyperlink" Target="http://adalin.mospsy.ru/l_01_00/l_01_10d.shtml" TargetMode="External"/><Relationship Id="rId8" Type="http://schemas.openxmlformats.org/officeDocument/2006/relationships/hyperlink" Target="http://adalin.mospsy.ru/l_01_00/l_01_10n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52:00Z</dcterms:created>
  <dc:creator>GymKyr</dc:creator>
  <dc:description/>
  <cp:keywords/>
  <dc:language>en-US</dc:language>
  <cp:lastModifiedBy>palamarchuk-vn</cp:lastModifiedBy>
  <dcterms:modified xsi:type="dcterms:W3CDTF">2018-09-17T11:08:00Z</dcterms:modified>
  <cp:revision>11</cp:revision>
  <dc:subject/>
  <dc:title/>
</cp:coreProperties>
</file>