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округа Сар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«Детский сад №5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ора в детский сад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Дюдяева Г.А.</w:t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МАДОУ «Центр развития                           </w:t>
      </w:r>
    </w:p>
    <w:p>
      <w:pPr>
        <w:pStyle w:val="Normal"/>
        <w:ind w:right="-365" w:hanging="0"/>
        <w:rPr/>
      </w:pPr>
      <w:r>
        <w:rPr>
          <w:sz w:val="48"/>
          <w:szCs w:val="48"/>
        </w:rPr>
        <w:tab/>
        <w:t xml:space="preserve">                                         </w:t>
      </w:r>
      <w:r>
        <w:rPr>
          <w:sz w:val="32"/>
          <w:szCs w:val="32"/>
        </w:rPr>
        <w:t>ребенка – детский сад №58»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ранск 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/>
      </w:pPr>
      <w:r>
        <w:rPr>
          <w:sz w:val="28"/>
          <w:szCs w:val="28"/>
        </w:rPr>
        <w:t>Вот мы и подросли. Пора в детский сад. Это важное событие в жизни малыша. Прежде чем готовить ребенка к детскому саду, подготовьтесь сами, дорогие мамы и папы: познакомьтесь с жизнью детей в детском саду (чем занимаются, каков режим, каковы требования и т.п.). Желательно предварительно познакомиться с воспитателем и няней группы, в которую будет ходить ваш ребенок, рассказать о его особенностях, привычках, интересах и т.д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малыш приходит в детский сад, он попадает в новые условия. Меняется режим, характер питания, температура помещения, воспитательные приемы, характер общения и т.п. Все это, как правило, приводит к изменению поведения ребенка, нарушается его аппетит, сон, эмоциональное состояние. Иногда может повышаться температура без видимых причин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ребят происходит потеря уже имеющихся навыков. Например, дома просился на горшок, а в детском саду отказывается. Не волнуйтесь и ни в коем случае не стыдите, не ругайте малыша. Пройдет неделя, другая, и все навыки у него восстановятся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знать, что состояние эмоционального дискомфорта, переживаемое ребенком, может привести к снижению сопротивляемости организма. Вот почему некоторые дети в период адаптации могут болеть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говорим «могут», потому что все перечисленные выше нарушения в поведении ребенка в период адаптации, а следовательно, и его заболевания не обязательны. Родители должны совместно с детским учреждением приложить все усилия к тому, чтобы помочь малышу приспособиться к новым условиям с минимальными потерями в физическом и психическом здоровье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тобы это сделать, надо знать, от чего зависят длительность и характер адаптации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едагогов, медиков (Н.М. Аксарина, Н.П. Жукова) показывают, что характер адаптации зависит от возраста. Наиболее трудно приспосабливаются к новым условиям дети в возрасте от 9-10 месяцев до 1 года 8 месяцев – 2 лет. В этом возрасте начинают формироваться довольно устойчивые привычки, а возможности к их перестройке еще нет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двух лет приспособление к новым условиям происходит несколько быстрее, так как изменяется подвижность нервных процессов. Дети становятся более любознательными, их можно заинтересовать любой игрушкой, занятиями. Они хорошо понимают речь взрослого, их легче успокоить, у них есть опят общения с разными людьми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е следует забывать, что дети одного и того же возраста по – разному привыкают к новым условиям. Это зависит от индивидуальных особенностей их нервной системы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 дети в первые дни пребывания в детском учреждении громко плачут, отказываются от пищи, не хотят играть, заниматься, сопровождая все бурным протестом. Но вот проходит два-три дня, и ребенок успокаивается, у него восстанавливается аппетит, сон, он охотно общается с воспитателем и детьми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дети, которые в первые дни в детском учреждении внешне ведут себя спокойно. Они послушно садятся есть, но едят без аппетита, лежат с закрытыми глазами, но долго не засыпают, берут предложенную им игрушку, но не играют с ней. Когда приходят родители за таким ребенком – он с плачем бросается к ним. Подобные дети нуждаются в особой помощи воспитателя и родителей. Такое внешне спокойное, но подавленное эмоциональное состояние может длиться очень долго и привести к заболеванию. На характер адаптации оказывает влияние и то, из каких условий приходит ребенок в детский сад, что меняется в условиях его жизни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говорили выше, что часто полностью изменяется режим, характер питания, температура помещения. В этом случае ребенку трудно перестроиться. И, наоборот, малыш значительно легче приспособиться к условиям детского учреждения, если в семье он жил по режиму, который соответствовал возрасту, ему давали разнообразную пищу (жидкую, густую), у него сформированы необходимые навыки самообслуживания и общения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уже сейчас хочется знать, как сложатся отношения вашего малыша с воспитателем, с другими детьми. А для этого понаблюдайте за поведением ребенка в ситуациях с незнакомыми взрослыми, детьми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часто бываете с малышом на прогулке в парке, на детской площадке. Как ведет себя ваш ребенок, когда незнакомый взрослый доброжелательно спрашивает его: «Как тебя зовут? Сколько тебе лет?». Замечательно, если в ответ на улыбку взрослого малыш улыбается, отвечает на вопросы, сам пытается спросить (в этом случае вы можете помочь ему)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ли трудности в общении и малыш беспокоится, не настаивайте. Предложите ему попрощаться со взрослыми и продолжить вашу прогулку дальше. Для себя возьмите это на заметку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/>
      </w:pPr>
      <w:r>
        <w:rPr>
          <w:sz w:val="28"/>
          <w:szCs w:val="28"/>
        </w:rPr>
        <w:t>Попробуйте в следующий раз вместе с ребенком познакомиться с родителями детей, которые бывают здесь. Пусть ваш малыш видит пример такого общения. Для этого вы можете использовать и встречу с соседями. Обратите внимание, как реагирует ребенок, когда рядом играют дети. Пытается включиться в игру сразу, или сначала наблюдает за ней, или крепко держит вашу руку, хмурится, просит вас пойти в другое место?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том, что у малыша есть трудности в общении. Причины могут быть разными: страх общения, невладение способами общения и др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мочь в этом случае ребенку? Прежде всего научите его играть с вами, а затем с детьми, близкими по возрасту. Игры могут быть самыми простыми (катать мяч, машинку друг к другу). Постарайтесь заинтересовать ребенка игрой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бщении могут быть вызваны и тем, что домашние дети не всегда умеют делиться игрушками. Не спешите обвинять малыша в жадности. Психологи выделяют три типа поведения, возникающих в ответ на просьбу взрослого поделиться. В ситуации, когда просим поделиться своими игрушками с другими детьми, мы говорим об одолжении, так как игрушки возвращаются малышу после игры. В детском саду эта просьба означает соблюдать очередность, потому что игрушки здесь не принадлежат ребенку лично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м случае мы просим просто отдать что-то, поскольку, когда мы говорим: «Поделись конфетами», ребенок не получит их назад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будьте внимательны к тому, что вы требуете от малыша. Помогите ему, по-разному оценивая свои просьбы в той или иной ситуации. Избегайте назиданий: «Тебе надо научиться делиться с другими! Не жадничай, поделись!»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се равно еще непонятно ребенку и не снимает его недоумение, почему нужно поделиться. Покажите, как просить вещь, игрушку у другого, как поблагодарить, как подождать, когда кто-то пользуется общими предметами. Если малыш готов к этому, у него будет меньше проблем в детском саду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че адаптироваться к дошкольному учреждению помогут малышу знакомые предметы из семейного окружения. В первые дни посещения детского сада желательно, чтобы ребенок брал с собой любимую игрушку, которая бы помогала ему эмоционально адаптироваться в мире чужих вещей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а ли какая-то подготовка ребенка в интеллектуальной сфере развития? Если вы воспитывали малыша по предлагаемой нами программе, помогали ему приобрести навыки в разных видах деятельности, вовремя развивали речь, то специальной подготовки, надеемся, не потребуется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я ребенка к детскому саду, особо следует оценить его навыки и умения в самообслуживании. Научите его одеваться, умываться, пользоваться туалетом, самостоятельно есть (см. соответствующие разделы программы). Отсутствие навыков самообслуживания у ребенка – действительно фактор риска для его здоровья. Дело здесь не только в том, что у воспитателя и у няни «на руках» много детей и они не успевают всех умыть, одеть. Отсутствие умений в самообслуживании может привести к дискомфортному состоянию, так как привычная потребность ребенка в своевременной помощи со стороны взрослого не будет удовлетворяться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мы подробно описали условия, в которых происходят процессы самообслуживания в семье (одевание, раздевание, умывание и т.п.). Читая (изучая) внимательно соответствующие разделы, вы увидите, что эти условия обеспечивают самостоятельность и автономность ребенка. Подробно изложены и способы его действий в процессах самообслуживания, также обеспечивающие самостоятельность, независимость от взрослого. 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до мельчайших деталей всю одежду ребенка: легко ли расстегиваются пуговицы, петельки. Расширьте петли у нового платья, по возможности замените сложные застежки на более простые. Этим вы избавите своего малыша от лишних проблем в самообслуживании, от ненужных отрицательных переживаний в детском саду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еще могут сделать родители для подготовки ребенка к посещению дошкольного учреждения?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обывать с малышом на участке садика, показать, как дети гуляют, как им весело, чем они занимаются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/>
      </w:pPr>
      <w:r>
        <w:rPr>
          <w:sz w:val="28"/>
          <w:szCs w:val="28"/>
        </w:rPr>
        <w:t>Познакомьте его с обстановкой в группе, с работниками детского сада; покажите его кроватку, шкафчик для одежды, место за столом, туалетную комнату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оздаст положительный настрой у малыша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майте, на какое время вы будете оставлять малыша в детском саду первые дни. Вначале лучше сводить его на одну прогулку. Такая ситуация понятна ему, потому что он гулял во дворе с другими детьми. Потом на час-два, затем до обеда, постепенно удлиняя срок его пребывания в группе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вы хотите, чтобы ваш ребенок был спокоен, при расставании с ним старайтесь не показывать своего волнения, беспокойства. Говорите ему, что его ждут дети, воспитательница (называйте ее по имени, отчеству), игрушки в группе. Постарайтесь не оставлять воспитателю плачущего ребенка. Зная особенности характера своего малыша, посоветуйте педагогу подойти с ним к окну и помахать вам рукой, взять его на руки, предложить игрушку. Иногда ребенок легче расстается с папой, чем с мамой. В этом случае целесообразно первое время отводить малыша в детский сад папе. 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ажно знать, что в период адаптации ребенок может быть капризным, раздражительным. Проявите к своему малышу максимум внимания, чуткости. Компенсируйте в семье возможное недосыпание, недоедание в детском саду. Постарайтесь в этот период оградить ребенка от дополнительных стрессов, нагрузки на нервную систему (посещение гостей, магазинов, прием у себя гостей и т.п.). Если вы последуете всем советам, которые мы предложили в этой консультации, вашему малышу будет легче привыкнуть к детскому саду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3:00Z</dcterms:created>
  <dc:creator>Яна</dc:creator>
  <dc:description/>
  <cp:keywords/>
  <dc:language>en-US</dc:language>
  <cp:lastModifiedBy>stvospital</cp:lastModifiedBy>
  <cp:lastPrinted>2015-12-10T11:20:00Z</cp:lastPrinted>
  <dcterms:modified xsi:type="dcterms:W3CDTF">2018-12-14T10:37:00Z</dcterms:modified>
  <cp:revision>10</cp:revision>
  <dc:subject/>
  <dc:title/>
</cp:coreProperties>
</file>