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Рейтинговая система оценки по инженерной графике</w:t>
      </w:r>
    </w:p>
    <w:p>
      <w:pPr>
        <w:pStyle w:val="Style15"/>
        <w:spacing w:before="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Чепракова Е.В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 xml:space="preserve">Рейтинг </w:t>
      </w:r>
      <w:r>
        <w:rPr>
          <w:rFonts w:cs="Arial" w:ascii="Calibri" w:hAnsi="Calibri"/>
          <w:sz w:val="20"/>
          <w:szCs w:val="20"/>
        </w:rPr>
        <w:t>- это сумма баллов, набранная студентом в течение некоторого промежутка времени, рассчитанная по определенным формулам, не изменявшимся в течение этого промежутка (Кукушин В.С. «Педагогические технологии»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воря о рейтинге как форме организации контроля и оценивания уровня знаний, обычно имеют в виду рейтинговую систему. Существует различные </w:t>
      </w:r>
      <w:r>
        <w:rPr>
          <w:b/>
          <w:sz w:val="20"/>
          <w:szCs w:val="20"/>
        </w:rPr>
        <w:t>подходы к её пониманию</w:t>
      </w:r>
      <w:r>
        <w:rPr>
          <w:sz w:val="20"/>
          <w:szCs w:val="20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а интегрального контроля качества учебно-познавательной деятельност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 количественной характеристики качества знани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агностико-деятельный контроль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0"/>
          <w:szCs w:val="20"/>
        </w:rPr>
        <w:t>Целями её введения</w:t>
      </w:r>
      <w:r>
        <w:rPr>
          <w:sz w:val="20"/>
          <w:szCs w:val="20"/>
        </w:rPr>
        <w:t xml:space="preserve"> являются: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комплексная оценка качества работы обучающихся при усвоении ими учебн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стимулирование познавательной деятельности и повышение качества образовательных результатов в целом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овышение уровня организации образовательного процесса.</w:t>
      </w:r>
    </w:p>
    <w:p>
      <w:pPr>
        <w:pStyle w:val="Normal"/>
        <w:tabs>
          <w:tab w:val="clear" w:pos="708"/>
          <w:tab w:val="left" w:pos="3202" w:leader="none"/>
        </w:tabs>
        <w:ind w:firstLine="567"/>
        <w:jc w:val="both"/>
        <w:rPr/>
      </w:pPr>
      <w:r>
        <w:rPr>
          <w:sz w:val="20"/>
          <w:szCs w:val="20"/>
        </w:rPr>
        <w:t>Методически грамотное составление рейтинга, базирующееся на последовательном прохождении нескольких этапов. Данный алгоритм применим при создании любой балльно-рейтинговой системы, и позволяет учесть все важные моменты образовательного процесса.</w:t>
      </w:r>
    </w:p>
    <w:p>
      <w:pPr>
        <w:pStyle w:val="Normal"/>
        <w:tabs>
          <w:tab w:val="clear" w:pos="708"/>
          <w:tab w:val="left" w:pos="3202" w:leader="none"/>
        </w:tabs>
        <w:spacing w:before="0" w:after="0"/>
        <w:ind w:firstLine="284"/>
        <w:jc w:val="both"/>
        <w:rPr/>
      </w:pPr>
      <w:r>
        <w:rPr>
          <w:b/>
          <w:sz w:val="20"/>
          <w:szCs w:val="20"/>
        </w:rPr>
        <w:t>1. Структурирование материала</w:t>
      </w:r>
      <w:r>
        <w:rPr>
          <w:rFonts w:cs="Arial"/>
          <w:sz w:val="20"/>
          <w:szCs w:val="20"/>
        </w:rPr>
        <w:t>. На этом этапе нужно р</w:t>
      </w:r>
      <w:r>
        <w:rPr>
          <w:sz w:val="20"/>
          <w:szCs w:val="20"/>
        </w:rPr>
        <w:t>азделить материал на структурно-логические самостоятельные модули (логические блоки), например: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дельная тема или раздел; 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ый цикл лабораторных и практических работ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е домашние задания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ндивидуальная самостоятельная работа по выбору студента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разделы, выделенные для самостоятельного изуче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Так по инженерной графике предусмотрены только практические занятия, на которых выполняются практические и графические работы, поэтому контрольными точками являются эти работы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Определение нормативных баллов по дисциплине</w:t>
      </w:r>
      <w:r>
        <w:rPr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Устанавливается максимальная оценка (в баллах), которую студент может получить при стабиль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Итоговая семестровая оценка студента по дисциплине складывается из суммы баллов, полученных в течение семестра по всем видам занятий и баллов, полученных на итоговом опросе (экзамен, зачет). Например, если на дисциплину Итоговая семестровая оценка знаний студентов определяется по </w:t>
      </w:r>
      <w:r>
        <w:rPr>
          <w:rFonts w:cs="Arial"/>
          <w:iCs/>
          <w:sz w:val="20"/>
          <w:szCs w:val="20"/>
        </w:rPr>
        <w:t>100 балльной шкале</w:t>
      </w:r>
      <w:r>
        <w:rPr>
          <w:rFonts w:cs="Arial"/>
          <w:sz w:val="20"/>
          <w:szCs w:val="20"/>
        </w:rPr>
        <w:t xml:space="preserve">. При этом оценкой до </w:t>
      </w:r>
      <w:r>
        <w:rPr>
          <w:rFonts w:cs="Arial"/>
          <w:iCs/>
          <w:sz w:val="20"/>
          <w:szCs w:val="20"/>
        </w:rPr>
        <w:t>60 баллов</w:t>
      </w:r>
      <w:r>
        <w:rPr>
          <w:rFonts w:cs="Arial"/>
          <w:sz w:val="20"/>
          <w:szCs w:val="20"/>
        </w:rPr>
        <w:t xml:space="preserve"> характеризуются результаты семестровых контрольных мероприятий, оценкой до </w:t>
      </w:r>
      <w:r>
        <w:rPr>
          <w:rFonts w:cs="Arial"/>
          <w:iCs/>
          <w:sz w:val="20"/>
          <w:szCs w:val="20"/>
        </w:rPr>
        <w:t>40 баллов</w:t>
      </w:r>
      <w:r>
        <w:rPr>
          <w:rFonts w:cs="Arial"/>
          <w:sz w:val="20"/>
          <w:szCs w:val="20"/>
        </w:rPr>
        <w:t xml:space="preserve"> – результаты зачета или экзамен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аксимальное количество 100 баллов студент по инженерной графике может набрать за текущую работу на занятиях. При наличии у студента не менее 50 баллов по текущей работе за семестр и выполнении всей программы практических занятий, зачет проставляется автоматически, т.е. из-за специфики дисциплины общий балл набранный студентом в текущей работе за семестр принимается за итогов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0"/>
          <w:szCs w:val="20"/>
        </w:rPr>
        <w:t>3. Установка  максимального (минимального) количества баллов по каждому виду учебной деятельности</w:t>
      </w:r>
      <w:r>
        <w:rPr>
          <w:sz w:val="20"/>
          <w:szCs w:val="20"/>
        </w:rPr>
        <w:t xml:space="preserve">, которое должен набрать студент в ходе обучения. </w:t>
      </w:r>
      <w:r>
        <w:rPr>
          <w:rFonts w:cs="Arial"/>
          <w:sz w:val="20"/>
          <w:szCs w:val="20"/>
        </w:rPr>
        <w:t>Баллы устанавливаются в соответстветствии со структурой дисциплины, количеством аудиторных часов и часов, выделяемых на самостоятельную работу студента, значимости и сложности, отдельных тем и отдельных видов работ для освоения дисциплины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мимо этого на оценку влияет временной фактор выполнения и защиты работы, в случае защиты работы позже установленного срока - ее понижение. Такой подход к оцениванию знаний студентов влияет на активность, своевременность, ритмичность работы в семестре, а также повышает стремление студента к познанию и повышению итоговой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0"/>
          <w:szCs w:val="20"/>
        </w:rPr>
        <w:t>Так по инженерной графике все практические работы оцениваются в 4 балла, а графические в зависимости от сложности от 5 до 12 баллов.</w:t>
      </w:r>
      <w:r>
        <w:rPr>
          <w:sz w:val="20"/>
          <w:szCs w:val="20"/>
        </w:rPr>
        <w:t xml:space="preserve"> Начисление баллов производится по графику проведения контрольных мероприятий, составленному в соответствии с календарно-тематическим план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0"/>
          <w:szCs w:val="20"/>
        </w:rPr>
        <w:t>4. Создание правил начисления баллов</w:t>
      </w:r>
      <w:r>
        <w:rPr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На этом этапе  с</w:t>
      </w:r>
      <w:r>
        <w:rPr>
          <w:sz w:val="20"/>
          <w:szCs w:val="20"/>
        </w:rPr>
        <w:t>оставляется свод правил и положений, на основе которых будет производиться оценивание.</w:t>
      </w:r>
      <w:r>
        <w:rPr>
          <w:rFonts w:cs="Arial"/>
          <w:sz w:val="20"/>
          <w:szCs w:val="20"/>
        </w:rPr>
        <w:t xml:space="preserve"> Также разрабатывается система поощрительных и штрафных баллов, за некачественное выполнение каждого вида работ или нарушение дисциплины (опоздание, непосещение, и т.д.)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о результатам защиты графической работы выводится рейтинговая оценка, которая учитывает качественное выполнение чертежа в соответствии с требованиями ГОСТов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ттестация производится не позже установленных сроков. В случае пропуска занятий по уважительной причине (подтвержденных документально) допускается сдача задолженностей. При отставании от вышеприведенного графика на четыре недели без уважительных причин максимальный балл за выполнение задания, например снижается на 1 балл, при отставании на пять недель - на 2 балла, а при отставании на шесть и более недель - на 3 балла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высить рейтинговую оценку студент может, выполнив чертеж на компьютере (10-20 баллов), изготовив модель (5-10 баллов), макет или плакат (5-10 баллов), написав реферат (3-5 баллов). Также повысить рейтинговую оценку можно участвуя в предметной олимпиаде (10-50), секции по специальности (10-50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0"/>
          <w:szCs w:val="20"/>
        </w:rPr>
        <w:t>5. Организация учёта успеваемости.</w:t>
      </w:r>
      <w:r>
        <w:rPr>
          <w:sz w:val="20"/>
          <w:szCs w:val="20"/>
        </w:rPr>
        <w:t xml:space="preserve"> Организовать учёт успеваемости обучающихся и расчёт их рейтингов (с помощью программных средств?)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Calibri" w:hAnsi="Calibri"/>
          <w:sz w:val="20"/>
          <w:szCs w:val="20"/>
        </w:rPr>
        <w:t>В начале семестра студентам сообщаются особенности рейтинговой системы учета и контроля знаний, что и как учитывается при составлении итогового рейтинга. На первом занятии каждый студент получает описание балльной системы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0"/>
          <w:szCs w:val="20"/>
        </w:rPr>
        <w:t xml:space="preserve">Для учета можно использовать </w:t>
      </w:r>
      <w:r>
        <w:rPr>
          <w:rFonts w:cs="Arial"/>
          <w:b/>
          <w:sz w:val="20"/>
          <w:szCs w:val="20"/>
        </w:rPr>
        <w:t>рейтинг-лист</w:t>
      </w:r>
      <w:r>
        <w:rPr>
          <w:rFonts w:cs="Arial"/>
          <w:sz w:val="20"/>
          <w:szCs w:val="20"/>
        </w:rPr>
        <w:t xml:space="preserve">, на котором регулярно отмечаются баллы за выполненные задания, а также </w:t>
      </w:r>
      <w:r>
        <w:rPr>
          <w:rFonts w:cs="Arial"/>
          <w:b/>
          <w:sz w:val="20"/>
          <w:szCs w:val="20"/>
        </w:rPr>
        <w:t>график проведения контрольных мероприятий</w:t>
      </w:r>
      <w:r>
        <w:rPr>
          <w:rFonts w:cs="Arial"/>
          <w:sz w:val="20"/>
          <w:szCs w:val="20"/>
        </w:rPr>
        <w:t xml:space="preserve"> с основными контрольными точками (контрольные, самостоятельные, практические работы, зачет и т.д.).</w:t>
      </w:r>
      <w:r>
        <w:rPr>
          <w:sz w:val="20"/>
          <w:szCs w:val="20"/>
        </w:rPr>
        <w:t xml:space="preserve"> Р</w:t>
      </w:r>
      <w:r>
        <w:rPr>
          <w:rFonts w:cs="Arial"/>
          <w:sz w:val="20"/>
          <w:szCs w:val="20"/>
        </w:rPr>
        <w:t>егулярный подсчет рейтинговых баллов стимулирует текущую работу студента, повышает его потенциал и самооценку, и как следствие интерес к изучению дисциплины. Кроме этого для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открытости результатов,</w:t>
      </w:r>
      <w:r>
        <w:rPr>
          <w:sz w:val="20"/>
          <w:szCs w:val="20"/>
        </w:rPr>
        <w:t xml:space="preserve"> можно использовать информационный стенд или …?</w:t>
      </w:r>
    </w:p>
    <w:p>
      <w:pPr>
        <w:pStyle w:val="Style15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а информационном стенде постоянно вывешен план проведения различных видов работ, так что студенты всегда знают, что и когда они будут делать. Там же висит рейтинговый лист, в котором проставляются баллы за выполненные работы. Для самостоятельного заполнения студентами фактических рейтинговых баллов по дисциплине можно использовать бланки или индивидуальные ведомости.</w:t>
      </w:r>
    </w:p>
    <w:p>
      <w:pPr>
        <w:pStyle w:val="Normal"/>
        <w:tabs>
          <w:tab w:val="clear" w:pos="708"/>
          <w:tab w:val="left" w:pos="3202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0"/>
          <w:szCs w:val="20"/>
        </w:rPr>
        <w:t>6. Подведение итогов</w:t>
      </w:r>
      <w:r>
        <w:rPr>
          <w:sz w:val="20"/>
          <w:szCs w:val="20"/>
        </w:rPr>
        <w:t xml:space="preserve">. Выставить в конце семестра общую оценку за работу, представляющую собой сумму рейтинговых оценок за отдельные модули (виды деятельности). </w:t>
      </w:r>
    </w:p>
    <w:p>
      <w:pPr>
        <w:pStyle w:val="Normal"/>
        <w:tabs>
          <w:tab w:val="clear" w:pos="708"/>
          <w:tab w:val="left" w:pos="3202" w:leader="none"/>
        </w:tabs>
        <w:spacing w:lineRule="auto" w:line="240" w:before="0" w:after="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тоговая семестровая оценка знаний студентов оценивается по 100-бальной шкале. Перевод баллов в оценки традичионной (четырехбальной) системы осуществляется следующим образ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85 до 100 баллов - "отлично"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70 до   84 баллов - "хорошо"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6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50 до   69 баллов - "удовлетворительно"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02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олнив все действия по данному алгоритму было разработано, Положение о рейтинговой системе оценок знаний студентов по дисциплине «Инженерная графика»</w:t>
      </w:r>
      <w:r>
        <w:rPr>
          <w:rStyle w:val="FontStyle64"/>
          <w:rFonts w:cs="Calibri"/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 группы ТО-111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Calibri" w:hAnsi="Calibri"/>
          <w:sz w:val="20"/>
          <w:szCs w:val="20"/>
        </w:rPr>
        <w:t>Следует отметить, что рейтинговая система оценки требует от преподавателя очень четкой, спланированной организации работы. Педагог может сталкнуться со следующими трудностями по ее организаци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возникают сложности в разработке объективных правила по оцениванию, в силу недостаточного уровня подготовк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требуется большая подготовительная работа по созданию материалов по всем видам учебной деятельности, в том числе, организации текущего контрол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агрузка заметно увеличится, т.к. прийдется ежедневно проверять большое количество заданий (Ведь одно из главных условий - быстрота проверки заданий, чтобы студент смог увидеть свои пробелы и устранить их, пока не забыл. Поэтому, проведя занятие сегодня, завтра, а то и к концу того же учебного дня, результаты должны быть известны студентам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есть возможность что студенты легко просчитают схему накопления баллов и не будут использовать некоторые виды деятельности (например, учить теорию) и др. Также для некоторых студентов возникнут трудности в организации регулярного подсчета рейтинга. </w:t>
      </w:r>
    </w:p>
    <w:p>
      <w:pPr>
        <w:pStyle w:val="Style15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Тем не менее, </w:t>
      </w:r>
      <w:r>
        <w:rPr>
          <w:rFonts w:cs="Calibri" w:ascii="Calibri" w:hAnsi="Calibri"/>
          <w:sz w:val="20"/>
          <w:szCs w:val="20"/>
        </w:rPr>
        <w:t>рейтинговая система, как одна из форм совершенствования организации учебного процесса и повышения мотивации студентов к активной и равномерной учебной работе в течение всего периода обучения, призвана служить получению наиболее полной информации о качестве и результативности обучения, о персональных академических достижениях и социальной активности студентов для их морального и материального поощрения.</w:t>
      </w:r>
    </w:p>
    <w:p>
      <w:pPr>
        <w:pStyle w:val="Style15"/>
        <w:spacing w:before="0" w:after="0"/>
        <w:ind w:firstLine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и организации работы с применением рейтинговой системы оценки, необходимо учитывать не только ее положительные аспекты, но и возможные трудности.</w:t>
      </w:r>
    </w:p>
    <w:p>
      <w:pPr>
        <w:pStyle w:val="Style15"/>
        <w:spacing w:before="0" w:after="0"/>
        <w:ind w:firstLine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5"/>
        <w:spacing w:before="0" w:after="0"/>
        <w:ind w:firstLine="567"/>
        <w:jc w:val="right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ind w:firstLine="567"/>
        <w:jc w:val="right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0"/>
          <w:szCs w:val="20"/>
        </w:rPr>
        <w:t>Правила организации</w:t>
      </w: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рейтинговой системе оценок знаний студентов 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по дисциплине «Инженерная графика»</w:t>
      </w:r>
      <w:r>
        <w:rPr>
          <w:rStyle w:val="FontStyle64"/>
          <w:rFonts w:cs="Calibri" w:ascii="Calibri" w:hAnsi="Calibri"/>
          <w:b w:val="false"/>
          <w:i/>
          <w:sz w:val="20"/>
          <w:szCs w:val="20"/>
        </w:rPr>
        <w:t>,</w:t>
      </w:r>
      <w:r>
        <w:rPr>
          <w:rFonts w:cs="Calibri" w:ascii="Calibri" w:hAnsi="Calibri"/>
          <w:b/>
          <w:i/>
          <w:sz w:val="20"/>
          <w:szCs w:val="20"/>
        </w:rPr>
        <w:t xml:space="preserve">  группы ТО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Calibri" w:hAnsi="Calibri"/>
          <w:i/>
          <w:sz w:val="20"/>
          <w:szCs w:val="20"/>
        </w:rPr>
        <w:t>1. Каждая работа студента оценивается баллами от 0 до максимального числа баллов за эту работу.</w:t>
      </w:r>
    </w:p>
    <w:p>
      <w:pPr>
        <w:pStyle w:val="Style15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2. Оценка за семестр выставляется по сумме баллов, набранных за этот период. Максимальное число баллов за семестр примерно 100.</w:t>
      </w:r>
    </w:p>
    <w:p>
      <w:pPr>
        <w:pStyle w:val="Style15"/>
        <w:spacing w:before="0" w:after="0"/>
        <w:jc w:val="both"/>
        <w:rPr/>
      </w:pPr>
      <w:r>
        <w:rPr>
          <w:rFonts w:cs="Arial" w:ascii="Calibri" w:hAnsi="Calibri"/>
          <w:i/>
          <w:sz w:val="20"/>
          <w:szCs w:val="20"/>
        </w:rPr>
        <w:t>3. Максимальное число баллов рассчитывается по следующим видам обязательных работ выполняемых на заняти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выполнение практических работ (4 балла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выполнение графических работ (5-12 баллов)</w:t>
      </w:r>
    </w:p>
    <w:p>
      <w:pPr>
        <w:pStyle w:val="Style15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4. Если студент за семестр набрал больше максимального числа баллов, то лишние баллы переходят в следующий семестр или …?.</w:t>
      </w:r>
    </w:p>
    <w:p>
      <w:pPr>
        <w:pStyle w:val="Style15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5. Кроме того, студенты могут получать баллы за необязательные работы, не учитываемые при расчете максимального числа баллов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ыполнить чертеж на компьютере (10-20 баллов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изготовить модель (5-10 баллов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изготовить макет или плакат (5-10 баллов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написать реферат по самостоятельно изученной теме (3-5 баллов)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актавная работа на уроках (до 5 баллов).</w:t>
      </w:r>
    </w:p>
    <w:p>
      <w:pPr>
        <w:pStyle w:val="Style15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Также повысить рейтинговую оценку можн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участвуя в предметной областной олимпиаде (10-50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участвуя в секции по специальности (10-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>6. Студент может потерять баллы п</w:t>
      </w:r>
      <w:r>
        <w:rPr>
          <w:i/>
          <w:sz w:val="20"/>
          <w:szCs w:val="20"/>
        </w:rPr>
        <w:t xml:space="preserve">ри отставании от графика проведения контрольных мероприятий, на четыре недели без уважительных причин максимальный балл за выполнение задания снижается на 1 балл, при отставании на пять недель - на 2 балла, а при отставании на шесть и более недель - на 3 балла. </w:t>
      </w:r>
    </w:p>
    <w:p>
      <w:pPr>
        <w:pStyle w:val="Style15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7. Если студент пропустил работу или хочет повысить баллы за самостоятельную или контрольную работу, он может выполнить ее после занятий в обозначенное  преподавателем время до контрольного срока.</w:t>
      </w:r>
    </w:p>
    <w:p>
      <w:pPr>
        <w:pStyle w:val="Style15"/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8. После прохождения контрольного срока все работы, стоящие в плане до этой даты, считаются сданными, и переписывать или писать эти работы запрещается. Исключение допускается для тех, кто пропустил занятия по болезни. В этом случае контрольный срок продлевается по договоренности с преподавателем (на 1-2 недели).</w:t>
      </w:r>
    </w:p>
    <w:p>
      <w:pPr>
        <w:pStyle w:val="Normal"/>
        <w:tabs>
          <w:tab w:val="clear" w:pos="708"/>
          <w:tab w:val="left" w:pos="3202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2:00Z</dcterms:created>
  <dc:creator>User</dc:creator>
  <dc:description/>
  <cp:keywords/>
  <dc:language>en-US</dc:language>
  <cp:lastModifiedBy>3</cp:lastModifiedBy>
  <dcterms:modified xsi:type="dcterms:W3CDTF">2018-12-13T11:50:00Z</dcterms:modified>
  <cp:revision>7</cp:revision>
  <dc:subject/>
  <dc:title/>
</cp:coreProperties>
</file>