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крытый интегрированный урок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 и трудовому обучению во 2 класс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«Составление и решение задач с использованием дидактиче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атериала, изготовленного на уроке»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и </w:t>
      </w:r>
      <w:r>
        <w:rPr>
          <w:rFonts w:cs="Times New Roman" w:ascii="Times New Roman" w:hAnsi="Times New Roman"/>
          <w:sz w:val="28"/>
        </w:rPr>
        <w:t>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закрепить умения составлять условие, краткую запись задачи  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ешать её, а так же  </w:t>
      </w:r>
      <w:r>
        <w:rPr>
          <w:rFonts w:cs="Times New Roman" w:ascii="Times New Roman" w:hAnsi="Times New Roman"/>
          <w:sz w:val="28"/>
          <w:szCs w:val="28"/>
        </w:rPr>
        <w:t xml:space="preserve">закрепить прием лепки цилиндрического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а, используя натуру (бан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ррекция зрительной памяти, внимания, логического мышл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ab/>
        <w:t xml:space="preserve">- воспитывать интерес к математике,  трудовой деятельности,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отивацию к уч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слай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ушки-обезья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ежинки с циф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и-снежинки с приме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(части задач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Шульт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 (песня « Чунга-Чанг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534"/>
        <w:gridCol w:w="2598"/>
      </w:tblGrid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анизационный момент</w:t>
            </w:r>
          </w:p>
        </w:tc>
      </w:tr>
      <w:tr>
        <w:trPr>
          <w:trHeight w:val="3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</w:t>
            </w:r>
          </w:p>
        </w:tc>
      </w:tr>
      <w:tr>
        <w:trPr>
          <w:trHeight w:val="19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к нам пришли гости, чтобы узнать и посмотреть чему мы научились на уроках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й на урок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друг на друга, улыбнитесь и с таким настроением мы начинаем наш уро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улыбаются друг другу, занимают свои места.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2.Объявление темы</w:t>
            </w:r>
          </w:p>
        </w:tc>
      </w:tr>
      <w:tr>
        <w:trPr>
          <w:trHeight w:val="17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айд №1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темой урок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Сегодня мы закрепим умение составлять условие,  краткую запись задачи, решать её. А так же изготовим дидактический материал для нашей задачи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 урок будет немного необычны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3. Актуализация знаний.</w:t>
            </w:r>
          </w:p>
        </w:tc>
      </w:tr>
      <w:tr>
        <w:trPr>
          <w:trHeight w:val="8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2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зим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приметы зимы вы знаете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первое задание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дите в классе и принесите мне снежинки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12   5    10   18  20    14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какими могут быть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числа мы называем однозна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числа мы называем двузна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числа мы называем кругл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цифра лишня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назовите число предыдущее числу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назовите число последующее числу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какое число находится между числами 18   и 20,  9 и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числа при сл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числа при вычитании?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Зима. Перечисляют месяцы и приметы зимы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нежинках цифры, дети вывешивают их на дос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значные и двузначные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учеников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учеников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ученик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4. устный сч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реть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й квадр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«Шуль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рямой и обратный счет до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ыстро ре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5 + 5     10 – 10     8 + 2     10 + 6     17-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ученик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5.подготовка к решению задач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4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5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Сегодня мы с вами будем составлять и реш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ачала вспомним, из каких частей состоит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помогите мне и закончите четырехстиш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E1" w:val="clear"/>
              </w:rPr>
              <w:t>Знают точно, знают точно</w:t>
              <w:br/>
              <w:t>Даже зайцы, даже белки,</w:t>
              <w:br/>
              <w:t>Что когда в двенадцать ночи</w:t>
              <w:br/>
              <w:t>На часах сойдутся стрелки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E1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E1" w:val="clear"/>
              </w:rPr>
              <w:br/>
              <w:t>То неведомо откуда</w:t>
              <w:br/>
              <w:t>К нам немедленно придёт</w:t>
              <w:br/>
              <w:t>Это сказочное чудо</w:t>
              <w:br/>
              <w:t>Под названьем ....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E1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E1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епоседы целый д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качут и резвятс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ыгать, бегать им не лен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 ветвях качатьс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ромко, весело крича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юбят есть банан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 лианах в ряд вися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Это…-...   .(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зьян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чему, ребята, я загадала вам загадку об обезьяне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х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з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обез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6. работа с пластилином, изготовление дидактиеского материал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де живут обезья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акое самое любимое их лаком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ет еды вкусней бан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тверждают обезья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ход учащихся в трудовую 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каз натуры: бан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следование: форма, 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изготовления банана необходимо кусок пластилина, с помощью стеки, разделить на 2 части. Каждую  часть скатать приемом «столбик» или «колбаска», получив цилиндрический предмет. Затем каждой детали придать слегка изогнутую форму, напоминающую форму бан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азание помощи нуждающимся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 нас две обезьяны: с красным и синим бант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товые бананы разложите т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 – обезьяне с красным бантом, а мальчики – обезьяне с синим б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оставления задачи используем вылепленные бананы на 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ход в учебную 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аны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учеников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7. составление условия и краткой записи  задачи</w:t>
            </w:r>
          </w:p>
        </w:tc>
      </w:tr>
      <w:tr>
        <w:trPr>
          <w:trHeight w:val="5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7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составления задачи мы используем материал, который вы слепили – бан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бананов слепили мальч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бананов слепили дев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ходя из этих данных составьте услов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в может быть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635" cy="55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Мальчики  -  12 б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вочки     -    8 б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ло бананов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бан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бан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оставляют условие задач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 учеников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на дос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« классная работа» и число</w:t>
            </w:r>
          </w:p>
        </w:tc>
      </w:tr>
      <w:tr>
        <w:trPr>
          <w:trHeight w:val="5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Зрительная гимнасти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поочередно смотрят на снежинку в руке и на снежинку на доск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выполняют упражнение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8. решение задачи.</w:t>
            </w:r>
          </w:p>
        </w:tc>
      </w:tr>
      <w:tr>
        <w:trPr>
          <w:trHeight w:val="6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то лепил бана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бы ответить на вопрос задачи,  надо знать,  сколько слепили бананов мальчики и сколько дев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бананов слепили мальч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бананов слепили девоч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й знак надо использо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будем выполнять действ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будет реш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решения задачи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решили задач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надо записать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бан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бан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 «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жение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б.+8б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пример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то справился с задачей, решаю пример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на снежин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+ 4          20 – 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– 6          13 + 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ют примеры с записью в тетрадь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 урок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годня на уроке вы составляли условие, краткую запись задачи, а  решить задачу вам помогли вылепленные бан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видели, как вы сегодня работали,  старались, помогали друг другу, поэт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енькие веселые обезьянки приглашают вас потанцева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танцуют под музыку «Чунга-Чанг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Ученики получают угощение бананы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7:00Z</dcterms:created>
  <dc:creator>skohi2</dc:creator>
  <dc:description/>
  <cp:keywords/>
  <dc:language>en-US</dc:language>
  <cp:lastModifiedBy>Admin</cp:lastModifiedBy>
  <cp:lastPrinted>2016-01-25T09:11:00Z</cp:lastPrinted>
  <dcterms:modified xsi:type="dcterms:W3CDTF">2018-12-13T09:18:00Z</dcterms:modified>
  <cp:revision>9</cp:revision>
  <dc:subject/>
  <dc:title/>
</cp:coreProperties>
</file>