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етский сад комбинированного вида № 26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Алексин Тульской области</w:t>
      </w:r>
    </w:p>
    <w:p>
      <w:pPr>
        <w:pStyle w:val="TextBody"/>
        <w:widowControl/>
        <w:spacing w:lineRule="atLeast" w:line="100" w:before="225" w:after="22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widowControl/>
        <w:spacing w:lineRule="atLeast" w:line="100" w:before="225" w:after="22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widowControl/>
        <w:tabs>
          <w:tab w:val="clear" w:pos="709"/>
          <w:tab w:val="left" w:pos="5910" w:leader="none"/>
        </w:tabs>
        <w:spacing w:lineRule="atLeast" w:line="100" w:before="225" w:after="225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НОД</w:t>
      </w:r>
    </w:p>
    <w:p>
      <w:pPr>
        <w:pStyle w:val="Heading1"/>
        <w:widowControl/>
        <w:tabs>
          <w:tab w:val="clear" w:pos="709"/>
          <w:tab w:val="left" w:pos="5910" w:leader="none"/>
        </w:tabs>
        <w:spacing w:lineRule="atLeast" w:line="100" w:before="225" w:after="225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младшей группе </w:t>
      </w:r>
    </w:p>
    <w:p>
      <w:pPr>
        <w:pStyle w:val="Heading1"/>
        <w:widowControl/>
        <w:tabs>
          <w:tab w:val="clear" w:pos="709"/>
          <w:tab w:val="left" w:pos="5910" w:leader="none"/>
        </w:tabs>
        <w:spacing w:lineRule="atLeast" w:line="100" w:before="225" w:after="225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му: «Зимушка-зима»</w:t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ила и провела </w:t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Давыдова А.В.</w:t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910" w:leader="none"/>
        </w:tabs>
        <w:spacing w:lineRule="atLeast" w:line="100"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Алексин, 2018 год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Программные задачи: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ающая: познакомить детей с характерными признаками зимы, свойствами снега, с изменениями в жизни птиц и диких животных; учить устанавливать простейшие причинно-следственные связи; развивать слуховое и зрительное внимание, мелкую моторику; активизировать словарь; учить отвечать на поставленные вопросы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ющая: развивать чувство цвета и ритма, создать положительный эмоциональный настрой в группе, снять эмоциональное напряжение, закрепить представление о белом цвете</w:t>
      </w:r>
    </w:p>
    <w:p>
      <w:pPr>
        <w:pStyle w:val="TextBody"/>
        <w:widowControl/>
        <w:spacing w:lineRule="atLeast" w:line="100" w:before="225" w:after="225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3. Воспитательная: воспитывать интерес к познанию природы и отражению своих впечатлений в изобразительной деятельности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Материалы к занятию:</w:t>
      </w:r>
    </w:p>
    <w:p>
      <w:pPr>
        <w:pStyle w:val="TextBody"/>
        <w:widowControl/>
        <w:spacing w:lineRule="atLeast" w:line="100" w:before="225" w:after="225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Демонстрационный – пакет с крахмалом, образец, листы синей бумаги, гуашь, кормушка, картины с изображением птиц, салфетки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Словарная работа: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словаря: снег, снежинки, снежиночка, салфетка</w:t>
      </w:r>
    </w:p>
    <w:p>
      <w:pPr>
        <w:pStyle w:val="TextBody"/>
        <w:widowControl/>
        <w:spacing w:lineRule="atLeast" w:line="100" w:before="225" w:after="225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Обогащение словаря: гуашь, ватные палочки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Предварительная работа: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дидактических картин на тему «Зима»; игра «Заинька»; наблюдение за снегом на прогулке, наблюдение; освоение техники модульного рисования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spacing w:lineRule="atLeast" w:line="100"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3"/>
        <w:widowControl/>
        <w:spacing w:lineRule="atLeast" w:line="10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widowControl/>
        <w:spacing w:lineRule="atLeast" w:line="10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widowControl/>
        <w:spacing w:lineRule="atLeast" w:line="100" w:before="0" w:after="0"/>
        <w:ind w:left="0" w:hanging="0"/>
        <w:jc w:val="center"/>
        <w:rPr>
          <w:color w:val="000000"/>
        </w:rPr>
      </w:pPr>
      <w:r>
        <w:rPr>
          <w:color w:val="000000"/>
          <w:sz w:val="30"/>
          <w:szCs w:val="30"/>
        </w:rPr>
        <w:t>Ход НОД:</w:t>
      </w:r>
    </w:p>
    <w:p>
      <w:pPr>
        <w:pStyle w:val="TextBody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Сегодня у нас необычное занятие. Мы будем беседовать, рисовать, играть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детям сесть на ковер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скажите, какое время года сейчас? (зима)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зима. А что такое зима?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лый снег, праздник Новый год)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тихи вы знаете о зиме?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стихи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снег? (белый)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нам кажется очень чистым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ассмотрим его внимательно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тавит перед детьми ёмкость со снегом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уже не раз брали его в руки, когда гуляли на улице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он? (холодный)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кладёт на ладошку каждому ребёнку немного снега и все наблюдают, что происходит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 пропал снег из ваших рук?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он растаял?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воду, в которую превратился снег в чашке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тая ли она?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стите в чашку палец и скажите, какая в ней вода. (холодная)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объясните, почему нельзя есть снег?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детям подойти к столу, на котором лежит пакетик с крахмалом. 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осит детей закрыть глаза и нажимает рукой на пакет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апоминает вам этот звук? (скрип снега)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. Снег скрипит, когда на улице сильный мороз. При сильном морозе снег «не лепиться»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детям нажать на пакет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на улице погода не очень холодная, то снег липкий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тогда любят заниматься дети? (ответ детей)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детям нарисовать снежинки. Дети садятся за столы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. Сегодня мы будем рисовать снежинки ватными палочками. Рассмотрим образец. Показываю, как правильно рисовать. 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детям нарисовать снежинки, как у меня. Включаю музыку и дети начинают рисовать. 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 помогаю, тем детям, у кого не получается. Во время занятия провожу пальчиковую гимнастику. Поощряю детей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е рисунки располагаю на мольберте. Предлагаю детям подойти и полюбоваться, какие замечательные рисунки получились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 детей сесть на ковёр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знаете, чем питаются птицы зимой?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ни жуков, ни червяков, ни цветов, ни семян. Поэтому люди должны помогать птицам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матривают картину, где дети мастерят кормушку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кормушку, из коробки из-под сока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её назвали кормушкой?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корм мы положим?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тицы прилетают на наш участок?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оденетесь на прогулку?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люди надевают шубы, шапки, валенки?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т морозов спасаются звери?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одежду и надеть другую они не могут, но у всех зверей шуба, зимой становится более пушистой и тёплой. А заяц ещё меняет шубу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, как вы думаете? (ответ детей)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картину «Зайцы»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жу игру «Зайка беленький сидит»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из зверей всю зиму спит и лапу сосёт? (медведь)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зимой птицам и зверям, поэтому надо помогать им.</w:t>
      </w:r>
    </w:p>
    <w:p>
      <w:pPr>
        <w:pStyle w:val="TextBody"/>
        <w:widowControl/>
        <w:spacing w:lineRule="atLeast" w:line="1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жу итог НОД и хвалю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2:00Z</dcterms:created>
  <dc:creator>Alex Vektor90</dc:creator>
  <dc:description/>
  <cp:keywords/>
  <dc:language>en-US</dc:language>
  <cp:lastModifiedBy>Алёна</cp:lastModifiedBy>
  <dcterms:modified xsi:type="dcterms:W3CDTF">2018-12-12T11:25:00Z</dcterms:modified>
  <cp:revision>2</cp:revision>
  <dc:subject/>
  <dc:title/>
</cp:coreProperties>
</file>