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й урок физики в условиях реализации ФГОС ОО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обществе происходят глобальные перемены, требующие совершенствования и образовательного пространства, определения целей образования, учитывающих государственные, социальные и личностные потреб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в образовании произошли  изменения: введены новые федеральные государственные образовательные стандарты (ФГОС), принят Федеральный закон об образовании в Российской Федерации. Меняются цели и содержание образования, появляются новые средства и технологии обучения. Урок должен быть направлен на получение новых результатов: личностных, метапредметных и предме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урок должен соответствовать запросам государства, т.е. должен готовить ребенка к жизни в высокотехнологичном конкурентном мире. На уроке должны формироваться навыки самостоятельного и критического мышления, творческое мышление, умение работать с информацией, умение учиться, работать в коллективе.  Современный урок выступает как основная форма реализации требований ФГОС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же новизна современного урока в условиях введения стандарта второго поколения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групповых занятиях  ребенок за урок может побывать в роли руководителя или консультанта групп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ющийся состав групп обеспечит гораздо более тесное общение одноклассник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общении раскрепощаются, ведь не каждый ребенок может легко встать перед всем классом и отвечать учителю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ебования предъявляются к современному уроку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делают сами учащиеся;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ум репродукции и максимум творчества и сотворчества;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сбережение и здоровьесбережение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е внимания урока - дети;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демонстрировать методическое искусство учителя;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обратной связи;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олжен быть добр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курс физики - основной компонент естественно - научного образования школьников. Он  обеспечивает формирование у учащихся единой физической картины мира, научного мировоззрения, развитие их интеллектуальных, творческих способностей, привитие ценностных ориентаций, подготовку к жизни в условиях современного общества.  Он является  системообразующим  для естественно - 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уроков физики зависит от доступной формы подачи учебного материала, создания ситуации успешности, доброжелательной атмосферы на уроке — всё это помогает обучающимся лучше усваивать материал учебника. Учитель выбирает наиболее эффективные методы и приемы обучения в данном классе, разнообразные виды деятельности учащихся.                  Наиболее эффективным средством включения учащихся в процесс творчества  является использование современных образовательных технолог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тегрированно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: использование компьютера для поиска необходимой информации, создание проект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, работающие по ФГОС, применяю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ую форму планирования педагогического взаимодействия учителя и обучающихся – технологическую карту урока. В ней описывается весь процесс деятельности учащихся и учителя максимально детально и конкретно. В технологической карте урока последовательно отражаются все его этапы, результаты урока четко фиксируются и соотносятся со всеми операциями и действиями, которые приводят к их достижению, четко координируются и соотносятся друг с другом действия всех субъектов (учителя и учащихс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УД) в соответствии с требованиями ФГОС, существенно сократить время на подготовку учителя к урок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по физике в 8 класс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 «Способы изменения внутренней энерги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рок постановки учебной задач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дачи: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еспечить усвоение знаний о способах изменения внутренней энерг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формировать умение определять способ изменения внутренней энергии те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 научатся объяснять изменение внутренней энергии тела, когда над ним совершают работу или тело совершает работу; перечислять способы изменения внутренней энергии тела; приводить примеры изменения внутренней энергии тела путем совершения работы и теплопередачи; проводить опыты  по изменению внутренней энерг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нтеллектуальные и коммуникативные способности, развивать познавательный интерес, развитие умений анализа и самоанализа; развитие умений анализа и синтеза информации, умения логически излагать свои мысли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ние понимать личную ответственность за результат, умение оценивать свои достижения, степень самостоятельности, причины неудачи, умение проявлять понимание и уважительное отношение к отвечающему, умение слушать, применять правила делового сотрудни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3"/>
        <w:gridCol w:w="3539"/>
        <w:gridCol w:w="238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организ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учащихся к уроку. Контроль присутствия всего необходимого для занятия, обеспечение недостающих материалов Создание в классе атмосферы психологического комфор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, быстрое включение учащихся в деловой рит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остижения однокласс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проверке домашнего задания в пар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омашнее задание у соседа по парте. Отмечают найденные ошибк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и контроль  опорных знаний. Постановка учебной задач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целеполаг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написать физический диктант: 1.Внутренняя энергия –это… 2.Единица измерения внутренней энергии.             3.От каких физических величин зависит внутренняя энергия?                        4.Камень лежал на земле, его подняли и положили на скамейку, а затем подбросили вверх. Изменилась ли механическая энергия камня?                5.Какое тело обладает большей внутренней энергией: кусок льда при температуре 0°С или вода той же температур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целостной системы знаний по данным темам учитель совместно с учащимися сразу проверяет правильные ответы. При этом происходит ликвидация пробелов в знаниях. Формулирует учебную задач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оявляющиеся на слайде, привлекают свой личный опыт для объяснения явлений, анализируют проблемные ситуации, используют логические умозаключения, устанавливают причинно-следственные связи. Осознают важность решения поставленной задач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. Постановка цели и задач 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нимать и сохранять учебную задач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 и организовывает совместное с учащимися формулирование цели и задач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и участвуют в формулировании цели и задач урок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ие к учеб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. Развивать навыки самомотив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обсуждению мотивационных вопросов.         – Что меня заинтересовало в теме урока?                                   – Связана ли тема урока с повседневной жизнью?              – Какую личную цель я могу поставить на уроке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мотивационные вопросы. Создают условия для успешной учебной деятель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ов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ов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после проведенного исследова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обсуждение проблемных вопросов:                - Что происходит с внутренней энергией тела при повышении температуры?                              – Как уменьшить внутреннюю энергию тела?                              - Как увеличить внутреннюю энергию тела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чащимся и отвечает на проблемные вопросы. Предлагает сделать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найти доказательства предоставленных утвержде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энергию тела  можно увеличить, совершая над телом рабо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боту совершает само тело, товнутренняя энергия уменьш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ает использовать учебник, личный опы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 способ изменения внутренней энергии без совершения работы, демонстрируя опыт. Задает вопросы:                                         1) Опустим в стакан с горячей водой металлическую ложку. Что происходит?                       2) У горячей воды или у ложки кинетическая энергия больше?     3) Что происходит при взаимодействии молекул горячей воды с молекулами холодного металла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пределение теплопере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облемных вопросов. Составляют план изучения материала:                   1. Связь внутренней энергии с температурой.             2. Способы уменьшения внутренней энергии тела.                                3. Способы увеличения внутренней энергии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внутренняя энергия тела меняется при изменении скорости движения моле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каз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облемного вопроса. Строят предположения, выдвигают гипоте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ктуализацию полученных на уроке знаний и уме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беседу по вопросам в конце § 3 учебни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 принимать реш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Учитель предлагает выполнить исследовательские задания в группах    1.Исследуйте изменение внутренней энергии небольшого куска проволоки при сгибании и разгибании.      2. Измерьте термометром температуру воды, налитой в пластиковую бутылку. Плотно закройте сосуд  и 20–30 сек интенсивно встряхивайте её, после чего вновь измерьте температуру. Чтобы исключить передачу тепла от рук, наденьте варежки или заверните сосуд в полотенц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:               - Что происходит с телом?         - Как изменяется её внутренняя энергия?                                        - Каким путем это совершаетс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тельск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делают вывод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цель учебной деяте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урока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ет учащихся на рефлексию их деятельности. Он предлагает выбрать этап урока, который вызвал у них при работе наибольшее затруднение:                               1. постановка цели урока;                    2. выполнение исследовательской работы;                                                 3. умение сделать вы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тветов учащихся учитель определяет круг затруднений учащихся при выполнении различных этапов урока и предлагает стратегию дальнейших практических занят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своей работы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успешности достижения целей урока, называют основные трудности в работе и в ходе совместного обсуждения способы для их преодоления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организ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выбрать задания из задачника, обращая внимание на способности учащих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чи. Записывают домашнее задани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Нинэля</dc:creator>
  <dc:description/>
  <cp:keywords/>
  <dc:language>en-US</dc:language>
  <cp:lastModifiedBy>Нинэля</cp:lastModifiedBy>
  <dcterms:modified xsi:type="dcterms:W3CDTF">2018-12-11T19:42:00Z</dcterms:modified>
  <cp:revision>10</cp:revision>
  <dc:subject/>
  <dc:title/>
</cp:coreProperties>
</file>