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32"/>
        </w:rPr>
        <w:t>Личный листо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п о   у ч е т у   к а д р о 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8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4"/>
        <w:gridCol w:w="385"/>
        <w:gridCol w:w="575"/>
        <w:gridCol w:w="192"/>
        <w:gridCol w:w="1684"/>
        <w:gridCol w:w="1341"/>
        <w:gridCol w:w="1137"/>
        <w:gridCol w:w="537"/>
        <w:gridCol w:w="421"/>
        <w:gridCol w:w="1826"/>
        <w:gridCol w:w="51"/>
      </w:tblGrid>
      <w:tr>
        <w:trPr/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4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а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</w:t>
            </w:r>
          </w:p>
        </w:tc>
        <w:tc>
          <w:tcPr>
            <w:tcW w:w="492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енский</w:t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д, число и месяц рождения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98</w:t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 рождения:</w:t>
            </w:r>
          </w:p>
        </w:tc>
        <w:tc>
          <w:tcPr>
            <w:tcW w:w="416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арова, Пышминский район.Свердловская область.</w:t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ело, деревня, город, район, область)</w:t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циональность</w:t>
            </w:r>
          </w:p>
        </w:tc>
        <w:tc>
          <w:tcPr>
            <w:tcW w:w="416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жданин Российской Федерации</w:t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разование</w:t>
            </w:r>
          </w:p>
        </w:tc>
        <w:tc>
          <w:tcPr>
            <w:tcW w:w="41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нее  профессиональное</w:t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ли отделение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</w:t>
              <w:br/>
              <w:t>или ухода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специальность </w:t>
              <w:br/>
              <w:t>получил в результате окончания учебного заведения, указать № диплома или удостоверения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юджетное учреждение профессионального образования ХМАО-Югры «Нижневартовский социально-гуманитарный колледж» город Нижневартовск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тделение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ы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7. Какими иностранными языками владеете  </w:t>
      </w:r>
      <w:r>
        <w:rPr>
          <w:rStyle w:val="Fill"/>
          <w:b w:val="false"/>
          <w:i w:val="false"/>
          <w:color w:val="000000"/>
          <w:sz w:val="22"/>
          <w:szCs w:val="22"/>
        </w:rPr>
        <w:t>Английский язык – читаю и перевожу со словарем_______________________________________</w:t>
      </w:r>
      <w:r>
        <w:rPr>
          <w:rStyle w:val="Fill"/>
          <w:color w:val="000000"/>
          <w:sz w:val="22"/>
          <w:szCs w:val="22"/>
          <w:u w:val="single"/>
        </w:rPr>
        <w:t>_____________________________________</w:t>
      </w:r>
      <w:r>
        <w:rPr>
          <w:rStyle w:val="Fil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читаете и переводите со словарем, читаете и можете объясниться, владеете свобод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Ученая степень, ученое звание: ученого звания не име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Какие имеете научные труды и изобретения: научные труды и изобретения не име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10. </w:t>
      </w:r>
      <w:r>
        <w:rPr/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2976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4"/>
                <w:szCs w:val="24"/>
              </w:rPr>
              <w:t>.</w:t>
            </w:r>
            <w:r>
              <w:rPr/>
              <w:t>Месяц и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 учреждения, организации, предприятия, а также министерства (ведомств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0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 1-го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 ЛГ МАДОУ «ДСОВ № 5 «Дюймовочк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01.0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 1-го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ЛГ МАДОУ « ДСКВ №8 «Рябинк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.06.13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24"/>
                <w:szCs w:val="24"/>
              </w:rPr>
              <w:t>28.06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sz w:val="24"/>
                <w:szCs w:val="24"/>
              </w:rPr>
              <w:t>( ЛГМАДОУ «ДСКВ №7 «Филиппо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Лангеп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01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Нижневартовского социально-гуманитарного коллед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л.Дружбы народов,13 «а»,Нижневартовск,Ханты-Манский автономный окр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 Пребывание за границ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абота, служебная командировка, поездка с делегацие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2976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28.0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поез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 Участие в центральных, республиканских, краевых, областных, окружных, городских, районных  выборных орга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1560"/>
        <w:gridCol w:w="113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выборного орг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выборного орга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ачестве кого избра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р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выборных органах не принима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. Какие имеете правительственные награды: правительственные награды не имею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</w:t>
        <w:tab/>
        <w:tab/>
        <w:t xml:space="preserve">                                </w:t>
      </w:r>
      <w:r>
        <w:rPr>
          <w:sz w:val="16"/>
        </w:rPr>
        <w:t>когда и чем награжд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</w:rPr>
        <w:t xml:space="preserve">14. Паспорт:  </w:t>
      </w:r>
      <w:r>
        <w:rPr>
          <w:sz w:val="24"/>
          <w:szCs w:val="24"/>
          <w:u w:val="single"/>
        </w:rPr>
        <w:t>Паспорт гражданина Российск</w:t>
      </w:r>
      <w:r>
        <w:rPr>
          <w:sz w:val="24"/>
          <w:szCs w:val="24"/>
        </w:rPr>
        <w:t xml:space="preserve">ой Федерации, серия:6718; номер 724573; 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.Комарова Пышминский район Свердловская Область; УМВД Росии По ХМАО-ЮГРЕ 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ата выдачи: 10.04.2018 ( 860-007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autoSpaceDE w:val="false"/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  <w:t xml:space="preserve">15. Отношение к воинской обязанности и воинское звание 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военнообязанная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>_______________</w:t>
      </w:r>
      <w:r>
        <w:rPr>
          <w:b/>
          <w:sz w:val="24"/>
        </w:rPr>
        <w:t>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Состав ______________________________ Род войск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командный, административный, технический и т.д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Семейное положение в момент заполнения личного листка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е состою в браке 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</w:t>
      </w:r>
      <w:r>
        <w:rPr>
          <w:sz w:val="16"/>
        </w:rPr>
        <w:t xml:space="preserve"> перечислить членов семьи с указанием числа, месяца и года рожд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ж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</w:rPr>
        <w:t>17.</w:t>
      </w:r>
      <w:r>
        <w:rPr>
          <w:sz w:val="24"/>
          <w:szCs w:val="24"/>
        </w:rPr>
        <w:t xml:space="preserve">Домашний адрес (адрес регистрации, фактического проживания), номер телефона (либо иной вид связи)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регистра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гион: АО Ханты-Мансийский Автономный Округ; Пункт:Гор.Лангепас;Улица:Ул.Комсомольская; Дом: 2-А,кв.54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 8982-(515)-36-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14»08 2018 </w:t>
        <w:tab/>
        <w:tab/>
        <w:t xml:space="preserve">                                             Личная подпись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Дата заполн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3:00Z</dcterms:created>
  <dc:creator>xxx</dc:creator>
  <dc:description/>
  <cp:keywords/>
  <dc:language>en-US</dc:language>
  <cp:lastModifiedBy>КожаваЮлия</cp:lastModifiedBy>
  <cp:lastPrinted>2018-07-30T11:10:00Z</cp:lastPrinted>
  <dcterms:modified xsi:type="dcterms:W3CDTF">2018-08-13T18:39:00Z</dcterms:modified>
  <cp:revision>5</cp:revision>
  <dc:subject/>
  <dc:title/>
</cp:coreProperties>
</file>