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теме «Блок»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>Цель урока:</w:t>
      </w:r>
      <w:r>
        <w:rPr>
          <w:color w:val="000000"/>
        </w:rPr>
        <w:t> Сформулировать первоначальные представления о блоке, видов блоков. Сформулировать «золотое правило механики»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еспечить усвоение знаний о понятии блока;</w:t>
      </w:r>
    </w:p>
    <w:p>
      <w:pPr>
        <w:pStyle w:val="Style14"/>
        <w:numPr>
          <w:ilvl w:val="0"/>
          <w:numId w:val="2"/>
        </w:numPr>
        <w:shd w:fill="FFFFFF" w:val="clear"/>
        <w:ind w:lef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ть умение, применяя понятия блок, решать задачи и упражнения.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бучения</w:t>
      </w:r>
    </w:p>
    <w:p>
      <w:pPr>
        <w:pStyle w:val="Normal"/>
        <w:numPr>
          <w:ilvl w:val="0"/>
          <w:numId w:val="7"/>
        </w:numPr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зультаты: будет сформировано представление о разных видах блоков, приведены примеры проявления этих явлений в технике и быту, получит продолжение развитие экспериментальных навыков, которые укрепляют развитие интеллектуальной сферы учащихс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зультаты: будет продолжено развитие познавательных, коммуникативных, регулятивных универсальных действий: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бежденность в возможности познания природы, уважение к творцам науки и техники, проявление интереса к физике как к элементу общечеловеческой культур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ние экспериментального метода познания физических явлений: планирование, моделирование, выдвижение гипотез, подбор приборов и построение установок, измерение, представление об ощущении результатов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ние умений воспринимать, перерабатывать,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i/>
          <w:iCs/>
          <w:color w:val="63242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color w:val="632423"/>
          <w:sz w:val="28"/>
          <w:szCs w:val="28"/>
          <w:lang w:eastAsia="ru-RU"/>
        </w:rPr>
        <w:t>Урок изучения нового материал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формы организации учебн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, демонстрационный эксперимент,   объяснение учителя.  Работа в парах, индивидуальная работа, фронтальный опрос.</w:t>
      </w:r>
    </w:p>
    <w:p>
      <w:pPr>
        <w:pStyle w:val="Style14"/>
        <w:ind w:hanging="0"/>
        <w:rPr/>
      </w:pPr>
      <w:r>
        <w:rPr>
          <w:b/>
          <w:bCs/>
        </w:rPr>
        <w:t>Оборудование:</w:t>
      </w:r>
      <w:r>
        <w:rPr/>
        <w:t xml:space="preserve"> электронный ресурс –мультимедийная установка, презентация“Блок”,  тестовые задания, карточки для индивидуальной раб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урок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этап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очно-мотивационный этап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изучения нового материала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первичного закрепления знаний.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-оценочный этап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уро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                                                                                                    Приветствие. Выяснить все ли готовы к урок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пись домашнего задания:  §59, 60,  вопросы. Упр. 39(1,2) 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иентировочно-мотивационный этап. 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простой механизм лежит в основе действия «журавля» колодца?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ли трехлетний ребенок перевесить на качелях маму? При каком условии?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нцелярские» ножницы имеют очень длинные лезвия. Правильно ли это?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дверную ручку располагают у края, а не около петель?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 помощью длинной палки можно переносить на плече груз?</w:t>
      </w:r>
    </w:p>
    <w:p>
      <w:pPr>
        <w:pStyle w:val="Style15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вновесии рычага на его меньшее плечо действует сила 3 кН, а на большее –1,5 кН. Длина меньшего плеча 50 см. Определите длину большего плеча. 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яем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ой технике для переноса грузов на стройках и предприятиях широко используются  грузоподъемные механизмы, неизменными составными частями которых можно назв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тые механизмы.                                                                                                          [ Слайд 1]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них древнейшие изобретения человечества : рычаг и …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греческий ученый Архимед облегчил труд человека, дав ему при использовании своего изобретения выигрыш в силе, и научил менять направление действия силы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каком новом простом механизме идет речь?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 БЛОКЕ»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нашего урока  «БЛОК»                                                                                           [ Слайд 2]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бята формулируют цели урока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[ Слайд 3]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ть, что такое блок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ть их назначени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ть изобразить блок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ть доказать, что блок – разновидность рычаг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меть решать задачи. 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Этап изучения нового материала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ть   § 39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рассказа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 блоке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[ Слайд 4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  <w:t xml:space="preserve">Блок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 собой устройство, имеющее форму колеса с желобом, по которому пропускают веревку, трос, цепь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монстрация блока)</w:t>
      </w: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рассказа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о виде блоков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[ Слайд 5]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ют два вида блоков</w:t>
      </w: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 xml:space="preserve"> – подвижный и неподвижный                                                  </w:t>
      </w: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  <w:t>Неподвижным бло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зывают такой блок, ось которого закреплена и при подъеме грузов не поднимается и не опускается.                                                                                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  <w:t>Подвижный б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блок, ось которого поднимается и опускается вместе с грузом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сказа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 неподвижном блоке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[ Слайд 6]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025</wp:posOffset>
            </wp:positionH>
            <wp:positionV relativeFrom="paragraph">
              <wp:posOffset>99060</wp:posOffset>
            </wp:positionV>
            <wp:extent cx="1543050" cy="904875"/>
            <wp:effectExtent l="0" t="0" r="0" b="0"/>
            <wp:wrapTight wrapText="bothSides">
              <wp:wrapPolygon edited="0">
                <wp:start x="-271" y="-472"/>
                <wp:lineTo x="-271" y="21834"/>
                <wp:lineTo x="21870" y="21834"/>
                <wp:lineTo x="21870" y="-472"/>
                <wp:lineTo x="-271" y="-472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04875"/>
                    </a:xfrm>
                    <a:prstGeom prst="rect">
                      <a:avLst/>
                    </a:prstGeom>
                    <a:ln w="19050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 xml:space="preserve">Неподвижный бл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мед рассматривал как равноплечий рычаг. Момент силы, действующей с одной стороны блока, равен моменту силы, приложенной с другой стороны блока. Одинаковы и силы, создающие эти моменты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  <w:t xml:space="preserve">Выигрыш в си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отсутствует, но такой блок позволя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менить направление действия силы, что иногда необходимо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  (Демонстрация блока)   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сказа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движном блоке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[ Слайд 7]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04775</wp:posOffset>
            </wp:positionV>
            <wp:extent cx="1828800" cy="1133475"/>
            <wp:effectExtent l="0" t="0" r="0" b="0"/>
            <wp:wrapTight wrapText="bothSides">
              <wp:wrapPolygon edited="0">
                <wp:start x="-228" y="-374"/>
                <wp:lineTo x="-228" y="21785"/>
                <wp:lineTo x="21827" y="21785"/>
                <wp:lineTo x="21827" y="-374"/>
                <wp:lineTo x="-228" y="-374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3475"/>
                    </a:xfrm>
                    <a:prstGeom prst="rect">
                      <a:avLst/>
                    </a:prstGeom>
                    <a:ln w="19050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504D"/>
          <w:sz w:val="24"/>
          <w:szCs w:val="24"/>
        </w:rPr>
        <w:t>Подвижный бло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ает выигрыш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иле в 2 раза.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аще их используют совместно – для получения выигрыша в силы и для изменения направления действия силы. 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[Слайд 8]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255270</wp:posOffset>
            </wp:positionV>
            <wp:extent cx="1228090" cy="1351915"/>
            <wp:effectExtent l="0" t="0" r="0" b="0"/>
            <wp:wrapTight wrapText="bothSides">
              <wp:wrapPolygon edited="0">
                <wp:start x="-522" y="-319"/>
                <wp:lineTo x="-522" y="21758"/>
                <wp:lineTo x="22122" y="21758"/>
                <wp:lineTo x="22122" y="-319"/>
                <wp:lineTo x="-522" y="-319"/>
              </wp:wrapPolygon>
            </wp:wrapTight>
            <wp:docPr id="3" name="129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92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51915"/>
                    </a:xfrm>
                    <a:prstGeom prst="rect">
                      <a:avLst/>
                    </a:prstGeom>
                    <a:ln w="19050">
                      <a:solidFill>
                        <a:srgbClr val="0F243E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6715</wp:posOffset>
            </wp:positionH>
            <wp:positionV relativeFrom="paragraph">
              <wp:posOffset>255270</wp:posOffset>
            </wp:positionV>
            <wp:extent cx="1678305" cy="1351915"/>
            <wp:effectExtent l="0" t="0" r="0" b="0"/>
            <wp:wrapTight wrapText="bothSides">
              <wp:wrapPolygon edited="0">
                <wp:start x="-221" y="-298"/>
                <wp:lineTo x="-221" y="21747"/>
                <wp:lineTo x="21822" y="21747"/>
                <wp:lineTo x="21822" y="-298"/>
                <wp:lineTo x="-221" y="-298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351915"/>
                    </a:xfrm>
                    <a:prstGeom prst="rect">
                      <a:avLst/>
                    </a:prstGeom>
                    <a:ln w="19050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71755</wp:posOffset>
            </wp:positionV>
            <wp:extent cx="1200150" cy="1351915"/>
            <wp:effectExtent l="0" t="0" r="0" b="0"/>
            <wp:wrapTight wrapText="bothSides">
              <wp:wrapPolygon edited="0">
                <wp:start x="-481" y="-318"/>
                <wp:lineTo x="-481" y="21758"/>
                <wp:lineTo x="22080" y="21758"/>
                <wp:lineTo x="22080" y="-318"/>
                <wp:lineTo x="-481" y="-318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51915"/>
                    </a:xfrm>
                    <a:prstGeom prst="rect">
                      <a:avLst/>
                    </a:prstGeom>
                    <a:ln w="19050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3990</wp:posOffset>
            </wp:positionH>
            <wp:positionV relativeFrom="paragraph">
              <wp:posOffset>71755</wp:posOffset>
            </wp:positionV>
            <wp:extent cx="1231900" cy="1351915"/>
            <wp:effectExtent l="0" t="0" r="0" b="0"/>
            <wp:wrapTight wrapText="bothSides">
              <wp:wrapPolygon edited="0">
                <wp:start x="-325" y="-286"/>
                <wp:lineTo x="-325" y="21706"/>
                <wp:lineTo x="21925" y="21706"/>
                <wp:lineTo x="21925" y="-286"/>
                <wp:lineTo x="-325" y="-286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51915"/>
                    </a:xfrm>
                    <a:prstGeom prst="rect">
                      <a:avLst/>
                    </a:prstGeom>
                    <a:ln w="19050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РУГИЕ ПРОСТЫЕ МЕХАНИЗМЫ: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Наклонная плоскость</w:t>
      </w:r>
      <w:r>
        <w:rPr>
          <w:rFonts w:cs="Times New Roman" w:ascii="Times New Roman" w:hAnsi="Times New Roman"/>
          <w:sz w:val="24"/>
          <w:szCs w:val="24"/>
        </w:rPr>
        <w:t xml:space="preserve"> – это плоская поверхность, установленная под углом. Наклонная плоскость позволяет преодолевать значительное сопротивление, прилагая малую силу на большем расстоянии, чем то, на которое нужно поднять груз.  Примеры наклонных плоскостей: пандусы и трапы;  инструменты –стамеска, плуг, клин, топор.                                                     [</w:t>
      </w:r>
      <w:r>
        <w:rPr>
          <w:rFonts w:cs="Times New Roman" w:ascii="Times New Roman" w:hAnsi="Times New Roman"/>
          <w:b/>
          <w:sz w:val="24"/>
          <w:szCs w:val="24"/>
        </w:rPr>
        <w:t>Слайд 9</w:t>
      </w:r>
      <w:r>
        <w:rPr>
          <w:rFonts w:cs="Times New Roman" w:ascii="Times New Roman" w:hAnsi="Times New Roman"/>
          <w:sz w:val="24"/>
          <w:szCs w:val="24"/>
        </w:rPr>
        <w:t xml:space="preserve">]                                                                                   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</w:rPr>
        <w:t>Клин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остоит из двух наклонных плоскостей, основания которых соприкасаются. Его применяют, чтобы получить выигрыш в силе.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[Слайд 10]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Ворот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является разновидностью простого механизма «рычаг» и состоит из цилиндра с прикрепленной к нему рукояткой. Ворот был изобретен еще в глубокой древности, и чаще всего его использовали для подъема воды из колодца, получая выигрыш в силе.             </w:t>
      </w:r>
      <w:r>
        <w:rPr>
          <w:rFonts w:cs="Times New Roman" w:ascii="Times New Roman" w:hAnsi="Times New Roman"/>
          <w:b/>
          <w:sz w:val="24"/>
          <w:szCs w:val="24"/>
        </w:rPr>
        <w:t>[Слайд 11]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</w:rPr>
        <w:t>Лебедка –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шина для перемещения грузов посредством движущегося гибкого элемента –каната или цепи. Применение : при погрузочно-разгрузочных; строительных, монтажных, складских работ; трелевки и штабелирования древесины, швартовки судов и подъема якорей; а также как часть землеройных и дорожных машин, подъемных кранов, канатных дорог, бурильных установок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[Слайд 12]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Винт –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ейший механизм. Резьба винта, в сущности, представляет собой другой простейший механизм наклонную плоскость, многократно обернутую вокруг цилиндра. Примерами простых устройств с винтовой резьбой – бомкрат, болт с гайкой, тиски. Первый винт был запатентован в 1784 году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[Слайд13]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Объяснение учителя:  </w:t>
      </w:r>
      <w:r>
        <w:rPr>
          <w:rFonts w:cs="Times New Roman" w:ascii="Times New Roman" w:hAnsi="Times New Roman"/>
          <w:sz w:val="24"/>
          <w:szCs w:val="24"/>
        </w:rPr>
        <w:t xml:space="preserve">возникает вопрос: давая выигрыш в силе или в пути, не дают ли простые механизмы выигрыша и в работе?  Ответ на поставленный вопрос можно получить из опыта. Уравновесив на рычаге две какие-либо разные по модулю силы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иводят рычаг в движение. При этом оказывается, что за одно и то же время точка приложения меньшей силы проходит больший пу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очка приложения большей сил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меньший пу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Измерив эти пути и модули сил, находят, что пути, пройденные точками, приложения сил на рычаге, обратно пропорциональны силами:  </w:t>
      </w:r>
    </w:p>
    <w:p>
      <w:pPr>
        <w:pStyle w:val="Normal"/>
        <w:shd w:fill="FFFFFF" w:val="clear"/>
        <w:spacing w:lineRule="atLeast" w:line="336" w:before="0" w:after="0"/>
        <w:ind w:right="4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995</wp:posOffset>
            </wp:positionH>
            <wp:positionV relativeFrom="paragraph">
              <wp:posOffset>-24765</wp:posOffset>
            </wp:positionV>
            <wp:extent cx="790575" cy="542925"/>
            <wp:effectExtent l="0" t="0" r="0" b="0"/>
            <wp:wrapTight wrapText="bothSides">
              <wp:wrapPolygon edited="0">
                <wp:start x="-542" y="-801"/>
                <wp:lineTo x="-542" y="21997"/>
                <wp:lineTo x="22143" y="21997"/>
                <wp:lineTo x="22143" y="-801"/>
                <wp:lineTo x="-542" y="-801"/>
              </wp:wrapPolygon>
            </wp:wrapTight>
            <wp:docPr id="7" name="59-60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9-60_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2925"/>
                    </a:xfrm>
                    <a:prstGeom prst="rect">
                      <a:avLst/>
                    </a:prstGeom>
                    <a:ln w="19050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 </w:t>
      </w:r>
    </w:p>
    <w:p>
      <w:pPr>
        <w:pStyle w:val="Normal"/>
        <w:shd w:fill="FFFFFF" w:val="clear"/>
        <w:spacing w:lineRule="atLeast" w:line="336" w:before="0" w:after="0"/>
        <w:ind w:right="4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ind w:right="4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ind w:right="4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ши опыты показывают, что работы, совершаемые силами, приложенными к рычагу,  </w:t>
      </w:r>
    </w:p>
    <w:p>
      <w:pPr>
        <w:pStyle w:val="Normal"/>
        <w:shd w:fill="FFFFFF" w:val="clear"/>
        <w:spacing w:lineRule="atLeast" w:line="336" w:before="0" w:after="0"/>
        <w:ind w:right="4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 = F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. 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 =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bscript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</w:p>
    <w:p>
      <w:pPr>
        <w:pStyle w:val="Normal"/>
        <w:shd w:fill="FFFFFF" w:val="clear"/>
        <w:spacing w:lineRule="atLeast" w:line="336" w:before="0" w:after="0"/>
        <w:ind w:right="4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ак, при использовании рычага выигрыша в работе не получают. </w:t>
      </w:r>
    </w:p>
    <w:p>
      <w:pPr>
        <w:pStyle w:val="Normal"/>
        <w:shd w:fill="FFFFFF" w:val="clear"/>
        <w:spacing w:lineRule="atLeast" w:line="336"/>
        <w:ind w:right="4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вековая практика показала, что ни один простой механизм не дает выигрыша в работе. Применяют же различные механиз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ы для того, чтобы в зависимости от услов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выиграть в силе или в пути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же древним ученым было известно правило, применимое ко всем механизмам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во сколько раз выигрываем в силе во столько раз проигрываем в расстоя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правило назвали </w:t>
      </w: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  <w:t xml:space="preserve">«Золотым правилом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ханики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[Слайд16]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 первичного закрепления знаний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просы</w:t>
      </w:r>
    </w:p>
    <w:p>
      <w:pPr>
        <w:pStyle w:val="Normal"/>
        <w:shd w:fill="FFFFFF" w:val="clear"/>
        <w:spacing w:lineRule="atLeast" w:line="336" w:before="0" w:after="0"/>
        <w:ind w:right="49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кой блок называют неподвижным, а какой подвижным?</w:t>
      </w:r>
    </w:p>
    <w:p>
      <w:pPr>
        <w:pStyle w:val="Normal"/>
        <w:shd w:fill="FFFFFF" w:val="clear"/>
        <w:spacing w:lineRule="atLeast" w:line="336" w:before="0" w:after="0"/>
        <w:ind w:right="49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ля ка</w:t>
        <w:softHyphen/>
        <w:t>кой цели применяют неподвижный блок?</w:t>
      </w:r>
    </w:p>
    <w:p>
      <w:pPr>
        <w:pStyle w:val="Normal"/>
        <w:shd w:fill="FFFFFF" w:val="clear"/>
        <w:spacing w:lineRule="atLeast" w:line="336" w:before="0" w:after="0"/>
        <w:ind w:right="49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ой выигрыш в силе дает подвижный блок?</w:t>
      </w:r>
    </w:p>
    <w:p>
      <w:pPr>
        <w:pStyle w:val="Normal"/>
        <w:shd w:fill="FFFFFF" w:val="clear"/>
        <w:spacing w:lineRule="atLeast" w:line="336" w:before="0" w:after="0"/>
        <w:ind w:right="49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Можно ли рассматривать неподвижный и подвижный блоки как рычаги? Начертите  </w:t>
      </w:r>
    </w:p>
    <w:p>
      <w:pPr>
        <w:pStyle w:val="Normal"/>
        <w:shd w:fill="FFFFFF" w:val="clear"/>
        <w:spacing w:lineRule="atLeast" w:line="336" w:before="0" w:after="0"/>
        <w:ind w:right="49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 таких рычагов.</w:t>
      </w:r>
    </w:p>
    <w:p>
      <w:pPr>
        <w:pStyle w:val="Normal"/>
        <w:shd w:fill="FFFFFF" w:val="clear"/>
        <w:spacing w:lineRule="atLeast" w:line="336" w:before="0" w:after="0"/>
        <w:ind w:right="49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зовите примеры применения блока.</w:t>
      </w:r>
    </w:p>
    <w:p>
      <w:pPr>
        <w:pStyle w:val="Normal"/>
        <w:shd w:fill="FFFFFF" w:val="clear"/>
        <w:spacing w:lineRule="atLeast" w:line="336" w:before="0" w:after="0"/>
        <w:ind w:right="49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акое соотношение существует между си</w:t>
        <w:softHyphen/>
        <w:t>лами, действующими на рычаг, и плечами этих</w:t>
      </w:r>
    </w:p>
    <w:p>
      <w:pPr>
        <w:pStyle w:val="Normal"/>
        <w:shd w:fill="FFFFFF" w:val="clear"/>
        <w:spacing w:lineRule="atLeast" w:line="336" w:before="0" w:after="0"/>
        <w:ind w:right="49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?</w:t>
      </w:r>
    </w:p>
    <w:p>
      <w:pPr>
        <w:pStyle w:val="Normal"/>
        <w:shd w:fill="FFFFFF" w:val="clear"/>
        <w:spacing w:lineRule="atLeast" w:line="336" w:before="0" w:after="0"/>
        <w:ind w:right="4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Какое соотношение существует между путями, пройденными точками приложения сил </w:t>
      </w:r>
    </w:p>
    <w:p>
      <w:pPr>
        <w:pStyle w:val="Normal"/>
        <w:shd w:fill="FFFFFF" w:val="clear"/>
        <w:spacing w:lineRule="atLeast" w:line="336" w:before="0" w:after="0"/>
        <w:ind w:left="720" w:right="4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ычаге, и этими силами?</w:t>
      </w:r>
    </w:p>
    <w:p>
      <w:pPr>
        <w:pStyle w:val="Normal"/>
        <w:shd w:fill="FFFFFF" w:val="clear"/>
        <w:spacing w:lineRule="atLeast" w:line="336" w:before="0" w:after="0"/>
        <w:ind w:right="49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чем проигры</w:t>
        <w:softHyphen/>
        <w:t>вают, пользуясь рычагом, дающим выигрыш в с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е?</w:t>
      </w:r>
    </w:p>
    <w:p>
      <w:pPr>
        <w:pStyle w:val="Normal"/>
        <w:shd w:fill="FFFFFF" w:val="clear"/>
        <w:spacing w:lineRule="atLeast" w:line="336" w:before="0" w:after="0"/>
        <w:ind w:right="49" w:firstLine="567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9. Во сколько раз проигрывают в пути, используя для поднятия грузов п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жный блок?</w:t>
      </w:r>
    </w:p>
    <w:p>
      <w:pPr>
        <w:pStyle w:val="Normal"/>
        <w:shd w:fill="FFFFFF" w:val="clear"/>
        <w:spacing w:lineRule="atLeast" w:line="336" w:before="0" w:after="0"/>
        <w:ind w:right="49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чем состоит «золотое правило» механики?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флексивно-оценочный этап.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и свою работу и работу одноклассник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2481"/>
      </w:tblGrid>
      <w:tr>
        <w:trPr>
          <w:trHeight w:val="8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 ли на уроке интерес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ли вам было на уроке понят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а ли тема урока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ли ответы на вопросы?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оценка за урок (ее мне поставили товарищи по группе)</w:t>
            </w:r>
          </w:p>
        </w:tc>
      </w:tr>
      <w:tr>
        <w:trPr>
          <w:trHeight w:val="3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C0504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odzag8">
    <w:name w:val="podzag_8"/>
    <w:basedOn w:val="Style13"/>
    <w:qFormat/>
    <w:rPr/>
  </w:style>
  <w:style w:type="character" w:styleId="Podzagssilki">
    <w:name w:val="podzag_ssilki"/>
    <w:basedOn w:val="Style13"/>
    <w:qFormat/>
    <w:rPr/>
  </w:style>
  <w:style w:type="character" w:styleId="Podzag9">
    <w:name w:val="podzag_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Podzag7">
    <w:name w:val="podzag_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4:43:00Z</dcterms:created>
  <dc:creator>Idea</dc:creator>
  <dc:description/>
  <cp:keywords/>
  <dc:language>en-US</dc:language>
  <cp:lastModifiedBy>Людмила</cp:lastModifiedBy>
  <dcterms:modified xsi:type="dcterms:W3CDTF">2018-12-09T05:43:00Z</dcterms:modified>
  <cp:revision>27</cp:revision>
  <dc:subject/>
  <dc:title/>
</cp:coreProperties>
</file>