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собенности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066"/>
        <w:gridCol w:w="2160"/>
        <w:gridCol w:w="1980"/>
        <w:gridCol w:w="1800"/>
        <w:gridCol w:w="3043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цы возраст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период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итуация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реч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ново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3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туативно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бщения – позн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моциональном общении со взрос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–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3 – 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ивная ,предм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я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отребностями в самостоятельности и возможностью их удовлетвор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потребность в постоянном общении, нарабатывается система сенсорных эталонов, наглядно действенное мыш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дошкольны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туативно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бщения – позн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о внимании, сотрудничестве, ува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– ребенок – ребенок -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одиночку, режиссерская игра, сюжетно –обра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отребностями в общении, во внешних впячетленияхи возможностью их удовлетвор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потребность в оринтеровке, наглядно образное мышление, основная  тема «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– 7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уативно – личностная, потребность в доброжелательности, внимании, уважении взрослого при ведущей роли стремления к сопереживанию и вниманию, мотив общения - лично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–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 -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, игра «внутри группы», четкое выполнение правил, режиссер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овыми возможностями и старым образом жизне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– логическое мышление, соподчинение мотивов, децентрация, внутренняя позиция школь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1:00Z</dcterms:created>
  <dc:creator>Ольга Валерьевна Истомина</dc:creator>
  <dc:description/>
  <cp:keywords/>
  <dc:language>en-US</dc:language>
  <cp:lastModifiedBy>л</cp:lastModifiedBy>
  <dcterms:modified xsi:type="dcterms:W3CDTF">2015-01-21T19:07:00Z</dcterms:modified>
  <cp:revision>4</cp:revision>
  <dc:subject/>
  <dc:title/>
</cp:coreProperties>
</file>