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caps/>
        </w:rPr>
      </w:pPr>
      <w:r>
        <w:rPr>
          <w:b/>
          <w:bCs/>
          <w:caps/>
        </w:rPr>
        <w:t>Бух А.П.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Развитие творческой активности ОБучащихся на ПРИМЕРЕ ПРАКТИЧЕСКИХ ЗАНЯТИЙ ПО ДИСЦИПЛИНЕ ОсновЫ Безопасности Жизнедеятельности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ap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ух Александр Павлович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еподаватель-организатор ОБЖ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ГАПОУ СО «ТИПК» г. Тольятти Самарской област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spacing w:before="0" w:after="0"/>
        <w:rPr>
          <w:i/>
          <w:i/>
        </w:rPr>
      </w:pPr>
      <w:r>
        <w:rPr/>
        <w:t xml:space="preserve">        </w:t>
      </w:r>
      <w:r>
        <w:rPr/>
        <w:t>Воспитание творческой личности, творческой индивидуальности - одна из важнейших задач современной школы. Прежде всего, это обусловлено радикальными экономическими, социальными, культурными изменениями, происходящими в нашем обществе.</w:t>
      </w:r>
      <w:r>
        <w:rPr>
          <w:i/>
        </w:rPr>
        <w:t xml:space="preserve"> </w:t>
      </w:r>
    </w:p>
    <w:p>
      <w:pPr>
        <w:pStyle w:val="Atxt"/>
        <w:spacing w:before="0" w:after="0"/>
        <w:rPr/>
      </w:pPr>
      <w:r>
        <w:rPr/>
        <w:t>Главная задача безопасности жизнедеятельности - защита человека от негативных воздействий антропогенного и естественного происхождения и достижение комфортных условий жизнедеятельности. Концепция общественной безопасности -современная деятельность людей во всех своих аспектах - социальном, политическом, техническом, экономическом, военном - не гарантирует выживание человека как биологического вида. В этих условиях вопросы обеспечения безопасности жизни становятся главной проблемой наступающей новой эпохи развития общества и, в первую очередь XXI века. Противоречия в области безопасности - между стремлением каждой семьи видеть своего ребенка готовым распознавать существование опасностей, прогнозировать их проявление, защититься от них и практической неготовностью школ к формированию безопасной жизнедеятельности с учетом климатогеографических особенностей региона; -между реальными организационно-педагогическими условиями обучения и воспитания безопасной деятельности учащихся и практическим внедрением в школах курса «Основы безопасности жизнедеятельности»; - между потребностями образовательной школы в новой системе специальной подготовки школьников и отсутствием научного обоснования подготовки их к безопасной жизнедеятельности.</w:t>
      </w:r>
    </w:p>
    <w:p>
      <w:pPr>
        <w:pStyle w:val="Atxt"/>
        <w:spacing w:before="0" w:after="0"/>
        <w:rPr/>
      </w:pPr>
      <w:r>
        <w:rPr/>
        <w:t xml:space="preserve">          </w:t>
      </w:r>
      <w:r>
        <w:rPr/>
        <w:t xml:space="preserve">Я.А. Коменский говорил о целесообразности правильного соединения знаний с практическими действиями. Практические задания, являясь одним из средств повышения активизации учебного процесса, способствуют решению задач, как обучения, так и нравственного развития личности учащихся, помогают преодолеть известный разрыв между обучением и воспитанием. Целенаправленные и правильно методически организованные практические задания являются средством для всестороннего раскрытия знаний, критерием усвоении знаний и средством привития умений и навыков. В практической работе необходимо приступать с самого начала систематического преподавания, с постепенным усложнением содержания даваемых заданий и последовательным нарастанием степени самостоятельности учащихся при их выполнении. Необходимым условием для подготовки и проведения практических работ является коллективная и активная работа всего класса при объяснении нового материала. </w:t>
      </w:r>
    </w:p>
    <w:p>
      <w:pPr>
        <w:pStyle w:val="Atxt"/>
        <w:rPr/>
      </w:pPr>
      <w:r>
        <w:rPr/>
        <w:t xml:space="preserve">        </w:t>
      </w:r>
      <w:r>
        <w:rPr/>
        <w:t>При организации и проведении практических заданий нужно, чтобы: 1. Учащиеся были подготовлены к их выполнению. 2. Задания основывались на имеющихся у учащихся знаниях, т.е. были доступны. 3. Не было затруднений в понимании и выполнении задания. 4. Обращалось внимание учащихся на главное. 5. Учащиеся стимулировались к новым усилиям в работе, к самостоятельному преодолению трудностей. 6. Работы тщательно проверялись учителем, а результаты проверки служили материалом для исправления ошибок при выполнении их в дальнейшем.</w:t>
      </w:r>
    </w:p>
    <w:p>
      <w:pPr>
        <w:pStyle w:val="Atxt"/>
        <w:rPr/>
      </w:pPr>
      <w:r>
        <w:rPr/>
        <w:t>При составлении задания необходимо точно указывать порядок ее выполнения: а) тему; б) вопросы, на которые необходимо ответить; в) содержание заданий и последовательность их выполнения; г) оборудование урока; д) время для выполнения работы. Деятельностный подход учащихся к изучению курса ОБЖ дает возможность: 1. Сформировать сознательное и ответственное отношение к вопросам личной безопасности и безопасности окружающих. 2. Обеспечить привитие основополагающих знаний и умений распознавать и оценивать опасные ситуации, вредные факторы среды обитания человека, определять способы защиты от них. 3. Обеспечить привитие навыков в ликвидации последствий чрезвычайных ситуаций, в оказании само- и взаимопомощи в случаях проявления любых опасностей. 4. Приобрести знания, умения и навыки, физические и психологические качества личности, необходимые для ускорения адаптации к условиям среды обитания. 5. Быть внутренне готовым к наиболее потенциально опасным видам деятельности, в том числе к военной службе.</w:t>
      </w:r>
    </w:p>
    <w:p>
      <w:pPr>
        <w:pStyle w:val="Atxt"/>
        <w:rPr/>
      </w:pPr>
      <w:r>
        <w:rPr/>
        <w:t>Уроки-практикумы - это путь к активизации познавательной деятельности, развитие интереса к учебному занятию и, как следствие, повышение мотиваци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ключ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ы </w:t>
      </w:r>
      <w:r>
        <w:rPr/>
        <w:t>об</w:t>
      </w:r>
      <w:r>
        <w:rPr>
          <w:rFonts w:cs="Times New Roman" w:ascii="Times New Roman" w:hAnsi="Times New Roman"/>
        </w:rPr>
        <w:t>уча</w:t>
      </w:r>
      <w:r>
        <w:rPr/>
        <w:t>ю</w:t>
      </w:r>
      <w:r>
        <w:rPr>
          <w:rFonts w:cs="Times New Roman" w:ascii="Times New Roman" w:hAnsi="Times New Roman"/>
        </w:rPr>
        <w:t xml:space="preserve">щихся показывают, что движущей силой развития творческой активности является формирование мотивов, стимулирующих личность к самостоятельным творческим действиям, к проявлению собственной уникальности, включение </w:t>
      </w:r>
      <w:r>
        <w:rPr/>
        <w:t xml:space="preserve">студентов </w:t>
      </w:r>
      <w:r>
        <w:rPr>
          <w:rFonts w:cs="Times New Roman" w:ascii="Times New Roman" w:hAnsi="Times New Roman"/>
        </w:rPr>
        <w:t xml:space="preserve">в процесс творческого поиска нестандартных решений, возможность демонстрации продуктов учебно-творческой деятельности. Так же результаты исследования свидетельствуют о том, что целенаправленная работа по выполнению творческих проектов способствует развитию творческой активности при соблюдении следующих педагогических условий: сформированность положительной мотивации </w:t>
      </w:r>
      <w:r>
        <w:rPr/>
        <w:t>об</w:t>
      </w:r>
      <w:r>
        <w:rPr>
          <w:rFonts w:cs="Times New Roman" w:ascii="Times New Roman" w:hAnsi="Times New Roman"/>
        </w:rPr>
        <w:t>уча</w:t>
      </w:r>
      <w:r>
        <w:rPr/>
        <w:t>ю</w:t>
      </w:r>
      <w:r>
        <w:rPr>
          <w:rFonts w:cs="Times New Roman" w:ascii="Times New Roman" w:hAnsi="Times New Roman"/>
        </w:rPr>
        <w:t xml:space="preserve">щихся на творческую деятельность, характеризующуюся стремлением к творческой самореализации; стимулирование </w:t>
      </w:r>
      <w:r>
        <w:rPr/>
        <w:t xml:space="preserve">преподавателем </w:t>
      </w:r>
      <w:r>
        <w:rPr>
          <w:rFonts w:cs="Times New Roman" w:ascii="Times New Roman" w:hAnsi="Times New Roman"/>
        </w:rPr>
        <w:t>развития творческой активности</w:t>
      </w:r>
      <w:r>
        <w:rPr/>
        <w:t>студентов</w:t>
      </w:r>
      <w:r>
        <w:rPr>
          <w:rFonts w:cs="Times New Roman" w:ascii="Times New Roman" w:hAnsi="Times New Roman"/>
        </w:rPr>
        <w:t xml:space="preserve">; включение </w:t>
      </w:r>
      <w:r>
        <w:rPr/>
        <w:t>об</w:t>
      </w:r>
      <w:r>
        <w:rPr>
          <w:rFonts w:cs="Times New Roman" w:ascii="Times New Roman" w:hAnsi="Times New Roman"/>
        </w:rPr>
        <w:t>уча</w:t>
      </w:r>
      <w:r>
        <w:rPr/>
        <w:t>ю</w:t>
      </w:r>
      <w:r>
        <w:rPr>
          <w:rFonts w:cs="Times New Roman" w:ascii="Times New Roman" w:hAnsi="Times New Roman"/>
        </w:rPr>
        <w:t xml:space="preserve">щихся в активную творческую деятельность на основе сотворчества </w:t>
      </w:r>
      <w:r>
        <w:rPr/>
        <w:t xml:space="preserve">преподавателя </w:t>
      </w:r>
      <w:r>
        <w:rPr>
          <w:rFonts w:cs="Times New Roman" w:ascii="Times New Roman" w:hAnsi="Times New Roman"/>
        </w:rPr>
        <w:t>и</w:t>
      </w:r>
      <w:r>
        <w:rPr/>
        <w:t xml:space="preserve"> студента</w:t>
      </w:r>
      <w:r>
        <w:rPr>
          <w:rFonts w:cs="Times New Roman" w:ascii="Times New Roman" w:hAnsi="Times New Roman"/>
        </w:rPr>
        <w:t>. Наблюдая за развитием творческой активности</w:t>
      </w:r>
      <w:r>
        <w:rPr/>
        <w:t xml:space="preserve"> студентов</w:t>
      </w:r>
      <w:r>
        <w:rPr>
          <w:rFonts w:cs="Times New Roman" w:ascii="Times New Roman" w:hAnsi="Times New Roman"/>
        </w:rPr>
        <w:t xml:space="preserve">, мы заметили, как у них появился устойчивый интерес к технологическому творчеству, который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оявленская Д.Б. Пути к творчеству. - М: Знание, 1981. – 96 с. - (Новое в жизни, науке, технике. Сер. «Педагогика и психология», № 10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Горенков Е.М. Технологические особенности совместной деятельности учителя и учащихся в </w:t>
      </w:r>
      <w:r>
        <w:rPr/>
        <w:t>дидактической системе. – М., 201</w:t>
      </w:r>
      <w:r>
        <w:rPr>
          <w:rFonts w:cs="Times New Roman" w:ascii="Times New Roman" w:hAnsi="Times New Roman"/>
        </w:rPr>
        <w:t xml:space="preserve">3 г. – 7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зеев В.В. Метод проектов как частный случай интегрированной технологии обучения// Директор школы, 1995 - №4. – 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вязинский В.И. Педагогическое творчество учителя. М., 1987. – 3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ьграм Л.И., Кондаков А.М. и др. Международный Бакалавриат и российская школа. Нормативно-методическая документация для российских образовательных учреждений. — М., 1997. – 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хомова Н.Ю. Метод учебного проекта в образовательном учреждении. - М.: Аркти, 2003. – 4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Ступницкая М.А. Проектная деятельность как средство повышения учебного мотива и развития информационных и коммуникативных навыков учащихся / Материалы городской научно-практической конференции «Комплексный подход к сохранению и укреплению</w:t>
      </w:r>
      <w:r>
        <w:rPr/>
        <w:t xml:space="preserve"> здоровья школьников». М., 201</w:t>
      </w:r>
      <w:r>
        <w:rPr>
          <w:rFonts w:cs="Times New Roman" w:ascii="Times New Roman" w:hAnsi="Times New Roman"/>
        </w:rPr>
        <w:t>4 г. – 1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288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в А.А. «</w:t>
      </w:r>
      <w:r>
        <w:rPr>
          <w:rFonts w:cs="Times New Roman" w:ascii="Times New Roman" w:hAnsi="Times New Roman"/>
          <w:color w:val="000000"/>
        </w:rPr>
        <w:t>Интеллектуальная одаренность как проявление особенностей организации индивидуального ментального опыта</w:t>
      </w:r>
      <w:r>
        <w:rPr/>
        <w:t>», М, 201</w:t>
      </w:r>
      <w:r>
        <w:rPr>
          <w:rFonts w:cs="Times New Roman" w:ascii="Times New Roman" w:hAnsi="Times New Roman"/>
        </w:rPr>
        <w:t>2 г. – 100 с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nux Libertine;Times New Roman" w:hAnsi="Linux Libertine;Times New Roman" w:eastAsia="Linux Libertine;Times New Roman" w:cs="Linux Libertine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nux Libertine;Times New Roman" w:hAnsi="Linux Libertine;Times New Roman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nux Libertine;Times New Roman" w:hAnsi="Linux Libertine;Times New Roman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Linux Libertine;Times New Roman" w:hAnsi="Linux Libertine;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Linux Libertine;Times New Roman" w:hAnsi="Linux Libertine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Основной текст Знак"/>
    <w:basedOn w:val="Style12"/>
    <w:qFormat/>
    <w:rPr>
      <w:rFonts w:ascii="Arial" w:hAnsi="Arial" w:eastAsia="Calibri" w:cs="Arial"/>
      <w:color w:val="000000"/>
      <w:sz w:val="24"/>
      <w:szCs w:val="24"/>
    </w:rPr>
  </w:style>
  <w:style w:type="character" w:styleId="Style20">
    <w:name w:val="Текст сноски Знак"/>
    <w:basedOn w:val="Style12"/>
    <w:qFormat/>
    <w:rPr>
      <w:rFonts w:ascii="Times New Roman" w:hAnsi="Times New Roman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rFonts w:ascii="Arial" w:hAnsi="Arial" w:eastAsia="Calibri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color w:val="365F9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Linux Libertine;Times New Roman" w:hAnsi="Linux Libertine;Times New Roman" w:eastAsia="Times New Roman" w:cs="Linux Libertine;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lang w:val="en-US"/>
    </w:rPr>
  </w:style>
  <w:style w:type="paragraph" w:styleId="4text">
    <w:name w:val="4-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5">
    <w:name w:val="Цитата"/>
    <w:basedOn w:val="Normal"/>
    <w:qFormat/>
    <w:pPr>
      <w:shd w:fill="FFFFFF" w:val="clear"/>
      <w:spacing w:lineRule="auto" w:line="240" w:before="0" w:after="0"/>
      <w:ind w:left="5" w:right="34" w:firstLine="562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59:00Z</dcterms:created>
  <dc:creator>Антон</dc:creator>
  <dc:description/>
  <cp:keywords>конф.net ИНТЕРТЕХИНФОРМ</cp:keywords>
  <dc:language>en-US</dc:language>
  <cp:lastModifiedBy>Бух</cp:lastModifiedBy>
  <cp:lastPrinted>2014-08-16T21:42:00Z</cp:lastPrinted>
  <dcterms:modified xsi:type="dcterms:W3CDTF">2017-06-23T09:52:00Z</dcterms:modified>
  <cp:revision>35</cp:revision>
  <dc:subject>Сборник трудов конференций</dc:subject>
  <dc:title>Вестник образования, науки и техники. Серия "Образование". Том 1.</dc:title>
</cp:coreProperties>
</file>