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-397" w:firstLine="709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«Методические приёмы формирования адекватной самооценки у детей младшего школьного возраста».</w:t>
      </w:r>
    </w:p>
    <w:p>
      <w:pPr>
        <w:pStyle w:val="Style15"/>
        <w:ind w:left="-397" w:firstLine="709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ind w:left="-397" w:firstLine="709"/>
        <w:rPr>
          <w:sz w:val="28"/>
          <w:szCs w:val="28"/>
        </w:rPr>
      </w:pPr>
      <w:r>
        <w:rPr>
          <w:sz w:val="28"/>
          <w:szCs w:val="28"/>
        </w:rPr>
        <w:t>Наряду с внешней оценкой, важное место в становлении личности, согласно требованиям ФГОС НОО,  занимает самооценка. Тема адекватной самооценки у детей младшего школьного возраста выбрана не случайно. Она обнаружилась с первых дней пребывания детей в школе. Особенности современного общества поставили учителя перед фактом неадекватной самооценки у детей. Она чаще всего завышена, или занижена, что не позволяет полноценному развитию и тех, и других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ind w:left="-397" w:firstLine="709"/>
        <w:rPr>
          <w:sz w:val="28"/>
          <w:szCs w:val="28"/>
        </w:rPr>
      </w:pPr>
      <w:r>
        <w:rPr>
          <w:sz w:val="28"/>
          <w:szCs w:val="28"/>
        </w:rPr>
        <w:t xml:space="preserve">Младшие школьники с низкой самооценкой видят себя в менее благоприятном свете, чем их сверстники с адекватной самооценкой, делают акцент на своих недостатках, выражают неуверенность в их преодолении. Низкая самооценка не дает способностям школьника полностью раскрыться. А слишком высокое мнение о себе может быть опасным: ребёнок будет приписывать себе несуществующие достоинства и нереальные перспективы, а затем, в будущем, страдать, когда жизнь начнёт всё расставлять на свои мест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озникла первостепенная задача формирования адекватной  самооценки, которое является одним из наиболее значимых и полезных умений, основой для саморазвития и совершенствования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ее основе легко проектировать всю систему универсальных учебных действий, в частности, личностных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строение образа Я, включая самоотношение и самооценку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дентичности личности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, профессиональное, жизненное самоопределение и построение жизненных планов во временной перспектив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овы – же функции самооценки в формировании УУД? Это: аналитическая, обучающая, воспитывающая и развивающая, мотивационная. Вначале остановлюсь на первых двух – аналитическая и обучающая функции.</w:t>
      </w:r>
    </w:p>
    <w:p>
      <w:pPr>
        <w:pStyle w:val="Style15"/>
        <w:spacing w:before="280" w:after="0"/>
        <w:ind w:left="-360" w:hanging="0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В младшем школьном возрасте ведущей является учебная деятельность; именно от её хода и зависит в решающей степени формирование самооценки ребёнка, она прямо связана с его успеваемостью, успехами в учении.</w:t>
      </w:r>
      <w:r>
        <w:rPr>
          <w:bCs/>
          <w:sz w:val="28"/>
          <w:szCs w:val="28"/>
        </w:rPr>
        <w:t xml:space="preserve">  Начиная с 1 класса, ученики учатся оценивать свою работу на уроке, фиксируя успехи и неуспехи цветом в дневнике:  зелёный – справился ,  синий -  не уверен , красный -  не справился. В конце каждой четверти – учениками заполняется «Карта знаний » по каждому предмету(Раздаю на каждый ряд). Также  в своей практике применяю «Индивидуальную карточку самооценки», которую раздаю вначале урока. Или ребята самостоятельно чертят табличку в тетради и проводят самоанализ   урока (показываю тетрадь). </w:t>
      </w:r>
    </w:p>
    <w:p>
      <w:pPr>
        <w:pStyle w:val="Style15"/>
        <w:ind w:left="-397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7"/>
          <w:szCs w:val="27"/>
        </w:rPr>
        <w:t>Методика формирования адекватной самооценки, если говорить о воспитывающей и развивающей функциях, может использоваться как на уроках, так и во внеклассной работе. Стараюсь планировать и строить свою внеклассную работу в данном направлении разнообразно:</w:t>
      </w:r>
    </w:p>
    <w:p>
      <w:pPr>
        <w:pStyle w:val="Style15"/>
        <w:numPr>
          <w:ilvl w:val="0"/>
          <w:numId w:val="2"/>
        </w:numPr>
        <w:spacing w:before="280" w:after="28"/>
        <w:rPr>
          <w:sz w:val="27"/>
          <w:szCs w:val="27"/>
        </w:rPr>
      </w:pPr>
      <w:r>
        <w:rPr>
          <w:sz w:val="27"/>
          <w:szCs w:val="27"/>
        </w:rPr>
        <w:t xml:space="preserve">Тематические классные часы; 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>
          <w:sz w:val="27"/>
          <w:szCs w:val="27"/>
        </w:rPr>
        <w:t>Беседы- размышления;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Внеклассные мероприятия;</w:t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>
          <w:sz w:val="27"/>
          <w:szCs w:val="27"/>
        </w:rPr>
        <w:t>Портфолио учащего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о с детьми проводим мероприятия связанные с размышлениями над нравственными вопросами и обязательно соотносим данную проблему с собой, размышляя над преобладанием в себе тех или иных качеств, например,  тематический классный час «Добро и зло». На нём рассматривали такие вопросы, как  «</w:t>
      </w:r>
      <w:r>
        <w:rPr>
          <w:i/>
          <w:sz w:val="28"/>
          <w:szCs w:val="28"/>
        </w:rPr>
        <w:t>Плохой поступок, который совершили по отношению ко мне … и  Какие страдания мне пришлось из-за этого перенести … ; Мой плохой поступок …и  Какие неприятности и страдания он принёс другому человеку…»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одобные мероприятия   направлены на оценку жизненных ситуаций  и поступков с точки зрения общечеловеческих норм, нравственных и этических ценностей, ценностей гражданина России.</w:t>
      </w:r>
    </w:p>
    <w:p>
      <w:pPr>
        <w:pStyle w:val="Style15"/>
        <w:ind w:left="-397" w:firstLine="709"/>
        <w:rPr>
          <w:sz w:val="28"/>
          <w:szCs w:val="28"/>
        </w:rPr>
      </w:pPr>
      <w:r>
        <w:rPr>
          <w:sz w:val="28"/>
          <w:szCs w:val="28"/>
        </w:rPr>
        <w:t>Самооценка невозможна без формирования идентичности личности. Например, организовывая  поздравление нашего психолога, я преследовала цель -  заставить детей задуматься о том, что только в социуме с другими людьми возможно полноценное развитие и существование человека. На слайде показан пример единства  нашего педагогического коллектива: учителя -  ученики -  психолог – родители и наоборот. Подобные  мероприятия направлены на духовно- нравственное  воспитание  качеств,  уважение и заботливое отношение к  близким людям, старшим, учителям.  Формируется состояние принадлежности индивида к некоему целому, в данном случае школьному коллективу.</w:t>
      </w:r>
    </w:p>
    <w:p>
      <w:pPr>
        <w:pStyle w:val="Style15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И последняя, </w:t>
      </w:r>
      <w:r>
        <w:rPr>
          <w:sz w:val="28"/>
          <w:szCs w:val="28"/>
          <w:u w:val="single"/>
        </w:rPr>
        <w:t>мотивационная функция</w:t>
      </w:r>
      <w:r>
        <w:rPr>
          <w:sz w:val="28"/>
          <w:szCs w:val="28"/>
        </w:rPr>
        <w:t xml:space="preserve"> самооценки, которая обеспечивает приучение к систематической работе, к продуктивному труду, выработку волевых  усилий. </w:t>
      </w:r>
    </w:p>
    <w:p>
      <w:pPr>
        <w:pStyle w:val="Style15"/>
        <w:ind w:left="-180" w:firstLine="540"/>
        <w:rPr>
          <w:rStyle w:val="C11"/>
          <w:sz w:val="28"/>
          <w:szCs w:val="28"/>
        </w:rPr>
      </w:pPr>
      <w:r>
        <w:rPr>
          <w:sz w:val="28"/>
          <w:szCs w:val="28"/>
        </w:rPr>
        <w:t xml:space="preserve">Такие морально – волевые качества, как нельзя лучше вырабатываются у детей на уроках физической культуры, в спортивных секциях, на занятиях, нацеленных на формирование своего физического потенциала, например,  </w:t>
      </w:r>
      <w:r>
        <w:rPr>
          <w:rStyle w:val="C11"/>
          <w:sz w:val="28"/>
          <w:szCs w:val="28"/>
        </w:rPr>
        <w:t xml:space="preserve">«Весёлые старты», «Зов джунглей» и другие. К каждому из них ребята готовятся, оценивают свои силы. </w:t>
      </w:r>
    </w:p>
    <w:p>
      <w:pPr>
        <w:pStyle w:val="Style15"/>
        <w:ind w:left="-180" w:firstLine="540"/>
        <w:rPr/>
      </w:pPr>
      <w:r>
        <w:rPr>
          <w:rStyle w:val="C11"/>
          <w:sz w:val="28"/>
          <w:szCs w:val="28"/>
        </w:rPr>
        <w:t xml:space="preserve">Например, каждый ученик моего класса к мероприятию «В здоровом теле – здоровый дух», подготовил самопрезентацию о здоровом и активном образе жизни его семьи.  </w:t>
      </w:r>
    </w:p>
    <w:p>
      <w:pPr>
        <w:pStyle w:val="Style15"/>
        <w:ind w:left="-397" w:firstLine="709"/>
        <w:rPr>
          <w:sz w:val="28"/>
          <w:szCs w:val="28"/>
        </w:rPr>
      </w:pPr>
      <w:r>
        <w:rPr>
          <w:sz w:val="28"/>
          <w:szCs w:val="28"/>
        </w:rPr>
        <w:t xml:space="preserve">Положительный пример для малышей – спортсмены старшеклассники и  выпускники нашей школы. </w:t>
      </w:r>
    </w:p>
    <w:p>
      <w:pPr>
        <w:pStyle w:val="Style15"/>
        <w:ind w:left="-397" w:firstLine="709"/>
        <w:rPr>
          <w:rStyle w:val="C1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Оценивая всё происходящее на данном мероприятии, школьники осознали то, что имея с рождения крепкий организм, совершенствуя свой физический, творческий и нравственный потенциал, можно добиться больших успехов. </w:t>
      </w:r>
    </w:p>
    <w:p>
      <w:pPr>
        <w:pStyle w:val="Style15"/>
        <w:ind w:left="-397" w:firstLine="709"/>
        <w:rPr>
          <w:sz w:val="28"/>
          <w:szCs w:val="28"/>
        </w:rPr>
      </w:pPr>
      <w:r>
        <w:rPr>
          <w:sz w:val="28"/>
          <w:szCs w:val="28"/>
        </w:rPr>
        <w:t>Мною затронуты некоторые приёмы формирования  адекватной самооценки, которые использую в   образовательном и воспитательном процессе учащихся . Учителю нужно понимать свою роль в судьбе каждого ребенка и постараться превратить его пребывание в школе в увлекательный процесс сотрудничества, радости участия в каждом открытии, что породит в нём чувство успешности и значимости.</w:t>
      </w:r>
      <w:r>
        <w:rPr>
          <w:bCs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              </w:t>
      </w:r>
    </w:p>
    <w:p>
      <w:pPr>
        <w:pStyle w:val="Style15"/>
        <w:ind w:left="-39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-18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1">
    <w:name w:val="c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0:00Z</dcterms:created>
  <dc:creator>user3</dc:creator>
  <dc:description/>
  <cp:keywords/>
  <dc:language>en-US</dc:language>
  <cp:lastModifiedBy>user</cp:lastModifiedBy>
  <cp:lastPrinted>2015-04-09T10:11:00Z</cp:lastPrinted>
  <dcterms:modified xsi:type="dcterms:W3CDTF">2015-04-10T10:48:00Z</dcterms:modified>
  <cp:revision>102</cp:revision>
  <dc:subject/>
  <dc:title>«Методические приёмы формирования адекватной самооценки у детей младшего школьного возраста»</dc:title>
</cp:coreProperties>
</file>