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ефизическая подготовка в секции дзюдо как метод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ышения работоспособности юного спортсм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енкова Ольга Серг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нер-преподаватель МБОУ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ЮСШ г.Саяногорска</w:t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ая физическая подготовка (ОФП), как система занятий физическими упражнениями, обеспечивает всестороннее и гармоничное физическое развитие ребенка и направлена на развитие всех физических качеств в их гармоничном сочета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ами общей физической подготовки в секции дзюдо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сестороннее развитие организма учащегося, воспитание физических качеств: силы, выносливости, быстроты, ловкости, гибк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оздание условий для активного отдыха в период снижения тренировочных нагрузок (активизация и ускорение восстановительных процессов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улучшение морально-волевой подготовки, «закалка боевых качеств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странение недостатков в физическом развитии, мешающих овладению правильной техникой упраж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подборе упражнений учитываем, что хорошие показатели в одном из физических качеств могут быть достигнуты лишь при достаточном уровне развития остальн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ный материал по ОФП (для всех этапов подготовки)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) Общеразвивающие и гимнастические упражнения, направленные на совершенствование двигательных способностей занимающихся, развитие физических качеств (варианты ходьбы, бега; построения и перестроения в шеренге и колонне; сгибания и разгибания рук в упоре лежа, подтягивания из виса; приседания, наклоны, круговые движения различными частями тела; прыжки на ногах (на двух, на одной, в приседе, из приседа), упражнения с предметами, отягощениями и т.д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Упражнения легкой атлетики: бег на разные дистанции; кроссовый бег, прыжки в длину с места и д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Упражнения акробатики: перекаты, кувырки, стойки на лопатках, голове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Спортивные игры (по упрощенным правилам): футбол, ручной мя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) Подвижные игры и эстафеты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обучения упражнениям находится в прямой зависимости от уровня развития физических качеств детей и подростков. Применение на начальном этапе занятий спортом в значительном объеме упражнений, направленных на развитие быстроты и силы, способствует более успешному формированию и закреплению двигательных навыков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 целью воспитания работоспособности применяют усложненные условия, максимально приближенные к соревновательным или более трудные (например, выполнение упражнений с партнером более высокой квалификации, более тяжелой весовой категории)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 этой же целью для развития необходимых групп мышц применяют отягощения в упражнениях, воспроизводящих точную структуру необходимого движения, выполняемого с определенной скоростью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ыстрота дзюдоиста проявляется в конкретных технических действиях, которые необходимо выполнять в определенной последовательности, своевременно и с большой скоростью, ибо этого требует тактическая задача. Конкретные условия проявления быстроты создаются только во взаимодействии с партнером. С целью развить быстроту, специфическую для дзюдо, спортсмены упражняются в выполнении приемов, защит, контрприемов и их комбинаций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 все элементы в дзюдо выполняются с максимальной скоростью. Такие действия, как переворот захватом руки на ключ, «дожим» противника в опасном положении, перевороты разгибанием, болевые и удушающие приемы, требуют от спортсмена своевременности и точности действий, отличающихся структурой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полнение упражнений по внезапно подаваемым командам также является хорошим методом воспитания быстр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ая физическая подготовка создает базу для специальной физической подготовки и успешного выступления на спортивном та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соревнованиях. Невозможно достигнуть высоких стабильных результатов, редко выступая на соревнованиях. На данном этапе тренировки значительно увеличивается число соревновательных упражнений. Особое преимущество на данном этапе обучения отдается игровым соревновательным метод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апах начальной подготовки рекомендуется использование контрольных соревнований в виде контрольно педагогических экзаменов на сдачу ступеней «кю». На этих этапах подготовки юные спортсмены должны начать соревноваться и в борьбе на татами. Так как учащиеся не выступают в официальных соревнованиях, первый опыт соревновательной практики формируется при сдаче обязательной программы. Методика контроля. Контроль на этапе начальной подготовки используется для оценки степени достижения цели и решения поставленных задач. Он должен быть комплексным, проводиться регулярно и своевременно, основываться на объективных критериях. Контроль эффективности технической подготовки осуществляется, как правило, тренером по оценке выполнения обязательной программы при сдаче экзаменационных зачетов на соответствующий «кю». Контроль за эффективностью физической подготовки проводится с помощью специальных переводных нормативов по годам обучения, которые представлены тестами, характеризующими уровень развития физических качеств. При планировании контрольных испытаний по физической и специальной физической подготовке рекомендуется следующий порядок: в первый день - испытания на скорость, во второй - на силу и выносливость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ндивидуальная особенность спортивной подготовленности дзюдоиста характеризуется наличием «коронных» приемов техники, тактики и выносливости при выполнении отдельных действий в борьбе. Спортсмен, обладающий выносливостью к физическим напряжениям, может длительное время стоять на мосту в опасном положении; а, обладающий силовой выносливостью, может длительное время держать в захвате противника; дзюдоист, обладающий специальной выносливостью, может проводить все схватки с любым противником в высоком темпе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дготовка спортсменов к соревнованиям совмещается с развитием специальной выносливости. Действительно, на уровне спортивного мастерства при наличии достаточной технической и тактической подготовленности одной из главных задач тренировки является повышение работоспособности дзюдоистов. Работоспособность спортсменов обеспечивается с помощью увеличения количества и повышения качества тренировочных занятий, на которых создается определенная нагрузка – это уже специальная подгот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ьная физическая подготовка является специализированным развитием общей физической подготовленности. Задачи ее более узки и более специфичны и направлены на преимущественное развитие тех двигательных навыков, которые наиболее необходимы для успешного технико-тактического совершенствования в дзюдо. 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 мнению ведущих специалистов спорта, резервы дальнейшего повышения тренировочных нагрузок почти исчерпаны. Подготовленность спортсмена в будущем, по-видимому, будет осуществляться за счет более совершенного использования различных средств тренировки, создания более рациональных соотношений объема и интенсивности нагрузки за счет использования различных форм восстановления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50:00Z</dcterms:created>
  <dc:creator>User</dc:creator>
  <dc:description/>
  <cp:keywords/>
  <dc:language>en-US</dc:language>
  <cp:lastModifiedBy>Татьяна</cp:lastModifiedBy>
  <dcterms:modified xsi:type="dcterms:W3CDTF">2018-12-03T13:10:00Z</dcterms:modified>
  <cp:revision>5</cp:revision>
  <dc:subject/>
  <dc:title/>
</cp:coreProperties>
</file>