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</w:rPr>
        <w:t>Конспект НОД с детьми старшей группы</w:t>
      </w:r>
    </w:p>
    <w:p>
      <w:pPr>
        <w:pStyle w:val="Normal"/>
        <w:ind w:left="4500" w:hanging="45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Человек»</w:t>
      </w:r>
    </w:p>
    <w:p>
      <w:pPr>
        <w:pStyle w:val="Normal"/>
        <w:ind w:left="4500" w:hanging="45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Интеграция образовательных областей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Речевое развитие», «Познавательное развитие», «Социально- коммуникативное развитие», «Художественно- эстетическое развитие», «Физическое развит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циально- коммуникативное развитие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уждать детей активно и доброжелательно взаимодействовать с педагогом в решении игровых и познавательных задач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накапливать опыт доброжелательного отношения детей друг с друго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знавательное развитие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епить представление детей о частях тела человека, о своих  именах, о различиях между мальчиками и девочками.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бережное отношение к своему телу и здоровью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вивать логическое мышление и сообразительность во время отгадывания загадок.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чевое развитие: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уждать грамотному выражению своих мыслей в диалоге.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слуховое внимание, активизировать речь детей. 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ать словарь дете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зическое развитие: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вать ловкость, быстроту, координацию движений, желание участвовать в совместных подвижных играх. 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умение совмещать слова и действия в игр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удожественно- эстетическое развитие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уждать детей рисовать фигуру человека, форму и расположение частей, соотношение их по величине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учить рисовать крупно, во весь лист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приемы рисования и закрашивания рисунков карандашами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оценивать свои рисунки и рисунки других детей, сопоставляя полученные результаты с изображаемым предметом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од НОД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асти тела человека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айте подумаем, из каких частей состоит человек? 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гадайте загадку :</w:t>
      </w:r>
    </w:p>
    <w:p>
      <w:pPr>
        <w:pStyle w:val="Normal"/>
        <w:spacing w:lineRule="auto" w:line="276"/>
        <w:ind w:left="3960" w:hanging="2520"/>
        <w:rPr>
          <w:sz w:val="28"/>
          <w:szCs w:val="28"/>
        </w:rPr>
      </w:pPr>
      <w:r>
        <w:rPr>
          <w:sz w:val="28"/>
          <w:szCs w:val="28"/>
        </w:rPr>
        <w:t>Два одинаковых столба</w:t>
      </w:r>
    </w:p>
    <w:p>
      <w:pPr>
        <w:pStyle w:val="Normal"/>
        <w:spacing w:lineRule="auto" w:line="276"/>
        <w:ind w:left="3960" w:hanging="2520"/>
        <w:rPr>
          <w:sz w:val="28"/>
          <w:szCs w:val="28"/>
        </w:rPr>
      </w:pPr>
      <w:r>
        <w:rPr>
          <w:sz w:val="28"/>
          <w:szCs w:val="28"/>
        </w:rPr>
        <w:t>Идут по дорожке</w:t>
      </w:r>
    </w:p>
    <w:p>
      <w:pPr>
        <w:pStyle w:val="Normal"/>
        <w:spacing w:lineRule="auto" w:line="276"/>
        <w:ind w:left="3960" w:hanging="2520"/>
        <w:rPr>
          <w:sz w:val="28"/>
          <w:szCs w:val="28"/>
        </w:rPr>
      </w:pPr>
      <w:r>
        <w:rPr>
          <w:sz w:val="28"/>
          <w:szCs w:val="28"/>
        </w:rPr>
        <w:t>Мне никак без них нельзя,</w:t>
      </w:r>
    </w:p>
    <w:p>
      <w:pPr>
        <w:pStyle w:val="Normal"/>
        <w:spacing w:lineRule="auto" w:line="276"/>
        <w:ind w:left="3960" w:hanging="2520"/>
        <w:rPr/>
      </w:pPr>
      <w:r>
        <w:rPr>
          <w:sz w:val="28"/>
          <w:szCs w:val="28"/>
        </w:rPr>
        <w:t xml:space="preserve">Ведь это мои …… </w:t>
      </w:r>
      <w:r>
        <w:rPr>
          <w:i/>
          <w:sz w:val="28"/>
          <w:szCs w:val="28"/>
        </w:rPr>
        <w:t>(ноги)</w:t>
      </w:r>
    </w:p>
    <w:p>
      <w:pPr>
        <w:pStyle w:val="Normal"/>
        <w:spacing w:lineRule="auto" w:line="276"/>
        <w:ind w:left="3960" w:hanging="3960"/>
        <w:rPr>
          <w:sz w:val="28"/>
          <w:szCs w:val="28"/>
        </w:rPr>
      </w:pPr>
      <w:r>
        <w:rPr>
          <w:sz w:val="28"/>
          <w:szCs w:val="28"/>
        </w:rPr>
        <w:t>У человека две ноги. Для чего они нужны?</w:t>
      </w:r>
    </w:p>
    <w:p>
      <w:pPr>
        <w:pStyle w:val="Normal"/>
        <w:spacing w:lineRule="auto" w:line="276"/>
        <w:ind w:left="3960" w:hanging="3960"/>
        <w:rPr>
          <w:sz w:val="28"/>
          <w:szCs w:val="28"/>
        </w:rPr>
      </w:pPr>
      <w:r>
        <w:rPr>
          <w:sz w:val="28"/>
          <w:szCs w:val="28"/>
        </w:rPr>
        <w:t>Следующая загадка : пять мальчиков, пять чуланчиков</w:t>
      </w:r>
    </w:p>
    <w:p>
      <w:pPr>
        <w:pStyle w:val="Normal"/>
        <w:spacing w:lineRule="auto" w:line="276"/>
        <w:ind w:left="3960" w:hanging="1080"/>
        <w:rPr>
          <w:sz w:val="28"/>
          <w:szCs w:val="28"/>
        </w:rPr>
      </w:pPr>
      <w:r>
        <w:rPr>
          <w:sz w:val="28"/>
          <w:szCs w:val="28"/>
        </w:rPr>
        <w:t>Разошлись мальчики в тесные чуланчики.</w:t>
      </w:r>
    </w:p>
    <w:p>
      <w:pPr>
        <w:pStyle w:val="Normal"/>
        <w:spacing w:lineRule="auto" w:line="276"/>
        <w:ind w:hanging="10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</w:t>
      </w:r>
      <w:r>
        <w:rPr>
          <w:i/>
          <w:sz w:val="28"/>
          <w:szCs w:val="28"/>
        </w:rPr>
        <w:t>(пальцы в перчатках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альцы есть на каждой руке. Рук у человека две, на каждой из них 5 пальцев.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Как называется эта часть у человека? </w:t>
      </w:r>
      <w:r>
        <w:rPr>
          <w:i/>
          <w:sz w:val="28"/>
          <w:szCs w:val="28"/>
        </w:rPr>
        <w:t>(туловище)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Какие органы находятся внутри? </w:t>
      </w:r>
      <w:r>
        <w:rPr>
          <w:i/>
          <w:sz w:val="28"/>
          <w:szCs w:val="28"/>
        </w:rPr>
        <w:t>(сердце, легкие, печень, желудок, кишечник, почки и др.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 верхней части туловища человека находится голова. В голове у человека находится …..</w:t>
      </w:r>
    </w:p>
    <w:p>
      <w:pPr>
        <w:pStyle w:val="Normal"/>
        <w:spacing w:lineRule="auto" w:line="276"/>
        <w:ind w:firstLine="1440"/>
        <w:rPr>
          <w:sz w:val="28"/>
          <w:szCs w:val="28"/>
        </w:rPr>
      </w:pPr>
      <w:r>
        <w:rPr>
          <w:sz w:val="28"/>
          <w:szCs w:val="28"/>
        </w:rPr>
        <w:t>Орган главный ум дает,</w:t>
      </w:r>
    </w:p>
    <w:p>
      <w:pPr>
        <w:pStyle w:val="Normal"/>
        <w:spacing w:lineRule="auto" w:line="276"/>
        <w:ind w:firstLine="1440"/>
        <w:rPr>
          <w:sz w:val="28"/>
          <w:szCs w:val="28"/>
        </w:rPr>
      </w:pPr>
      <w:r>
        <w:rPr>
          <w:sz w:val="28"/>
          <w:szCs w:val="28"/>
        </w:rPr>
        <w:t>Кто его нам назовет?</w:t>
      </w:r>
    </w:p>
    <w:p>
      <w:pPr>
        <w:pStyle w:val="Normal"/>
        <w:spacing w:lineRule="auto" w:line="276"/>
        <w:ind w:firstLine="1440"/>
        <w:rPr/>
      </w:pPr>
      <w:r>
        <w:rPr>
          <w:sz w:val="28"/>
          <w:szCs w:val="28"/>
        </w:rPr>
        <w:t xml:space="preserve">           </w:t>
      </w:r>
      <w:r>
        <w:rPr>
          <w:i/>
          <w:sz w:val="28"/>
          <w:szCs w:val="28"/>
        </w:rPr>
        <w:t>(мозг)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Мозг человека защищен. Его защищает очень прочная кость, которая называется </w:t>
      </w:r>
      <w:r>
        <w:rPr>
          <w:b/>
          <w:i/>
          <w:sz w:val="28"/>
          <w:szCs w:val="28"/>
        </w:rPr>
        <w:t>череп.</w:t>
      </w:r>
      <w:r>
        <w:rPr>
          <w:sz w:val="28"/>
          <w:szCs w:val="28"/>
        </w:rPr>
        <w:t xml:space="preserve"> Череп защищает мозг от ударов, ушибов. Если человек сильно стукнулся, то на этом месте будет шишка или синяк.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Скелет человек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Внутри все мы выглядим так. Кости, которые находятся внутри у каждого человека, называются </w:t>
      </w:r>
      <w:r>
        <w:rPr>
          <w:b/>
          <w:i/>
          <w:sz w:val="28"/>
          <w:szCs w:val="28"/>
        </w:rPr>
        <w:t>скелет</w:t>
      </w:r>
      <w:r>
        <w:rPr>
          <w:sz w:val="28"/>
          <w:szCs w:val="28"/>
        </w:rPr>
        <w:t>. Мы не можем увидеть свой скелет, потому что он покрыт мускулами, позволяющими ему двигаться. В центре скелета находится главная кость человека – позвоночник, который поддерживает голову – кости черепа вверху, а внизу соединен с бедрами. Тазобедренные кости самые большие и твердые. Кости ног тоже очень крепкие, так как весь скелет человека опирается именно на эти кости. Ребра и кости рук более хрупкие, они отходят от позвоночника как ветки от ствола дерев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i/>
          <w:sz w:val="28"/>
          <w:szCs w:val="28"/>
        </w:rPr>
        <w:t>. Физминутк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Эй, ребята, что вы спите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 зарядку становитесь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права- друг, и слева- друг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месте мы веселый круг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од веселые напевы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вернемся вправо, влево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уки вверх! Руки вниз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верх! И снова поклонись!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Часть тела – нога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ля чего нам нужны НОГИ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ля того, чтобы передвигаться, Еще это «подпорки», на которые опирается тело человека. Они соединяются с тазовыми костями с помощью тазобедренных суставов. Движения в них позволяют садиться и вставать, поднимать и опускать ноги. А еще есть на ноге коленный сустав – та самая коленка, которую мы часто разбиваем.В него входит специальная косточка – подколенник. Она, как щит, предохраняет его от возможных повреждений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Самая главная опора – </w:t>
      </w:r>
      <w:r>
        <w:rPr>
          <w:b/>
          <w:i/>
          <w:sz w:val="28"/>
          <w:szCs w:val="28"/>
        </w:rPr>
        <w:t>стопа</w:t>
      </w:r>
      <w:r>
        <w:rPr>
          <w:sz w:val="28"/>
          <w:szCs w:val="28"/>
        </w:rPr>
        <w:t>. Она, будто пружина, сглаживает толчки и сотрясения тела, которые возникают при ходьбе, беге, прыжках. Чтобы хорошо выполнять свое дело, она не должна быть плоской. Заболевание плоской стопы называется плоскостопие и лечится специальной гимнастикой.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вила гигиены и безопасности для ног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ть специальные правила гигиены и безопасности для ног 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нельзя ходить босиком по острым, опасным предметам (стекла, колючки и т.д.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нельзя носить обувь без каблук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нельзя держать зимой ноги в холоде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летом надо закалять ножки, бегая по песочку или земле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каждый день надо мыть ноги и ухаживать за ногтям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при повреждении ноги (или сильных болях) нужно обратиться к специальному врачу – ортопеду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Часть тела – рук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ля чего же нам нужны РУКИ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уки (или верхние конечности) нужны для того, чтобы 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брать различные предметы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рисовать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играть (в мяч, машины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держать ложку и хлеб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надевать свои ботинки и одежду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гладить друг друга по голов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ук у человека – две. На каждой руке 5 пальцев. Самая подвижная часть руки – это кисть. У человека очень хорошо развиты пальцы. Только он может противопоставить большой палец остальным. При прикосновении к чему-либо мы испытываем определенные ощущения. Кожа рук чувствует тепло чашки, холод льда, боль от укола, нежность ласкового прикосновения. Нервные окончания кожи посылают информацию о прикосновении в мозг. Слепые люди с помощью рук могут читать и писать. Оказывается, без рук человеку никак нельз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Для рук также существуют </w:t>
      </w:r>
      <w:r>
        <w:rPr>
          <w:i/>
          <w:sz w:val="28"/>
          <w:szCs w:val="28"/>
        </w:rPr>
        <w:t>правила гигиены и безопасност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надо несколько раз в день мыть руки водой с мылом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надо ухаживать за ногтям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зимой надо носить варежк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нельзя трогать горячий утюг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нельзя лезть пальцами в розетку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нельзя брать в руки острые, опасные предметы (иголки, ножницы, кнопки и т.д.)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нельзя возиться в холодной, ледяной воде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если повреждена рука, надо ее обработать йодом или обратиться к врачу.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исование «Девочка в нарядном платье»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ссмотреть любую девочку в простом нарядном платье. Уточнить, спрашивая детей, форму платья, головы, рук, ног, их расположение и величину. Предложить детям определить последовательность рисования (простым карандашом рисуются все части тела, начиная с головы или с платья, а затем раскрашиваются краской). В процессе рисования следить за правильной передачей величины и формы частей. Напомнить приемы рисования простым карандашом и акварелью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960" w:hanging="39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4:34:00Z</dcterms:created>
  <dc:creator>Светлана Анатольевна</dc:creator>
  <dc:description/>
  <cp:keywords/>
  <dc:language>en-US</dc:language>
  <cp:lastModifiedBy>Света</cp:lastModifiedBy>
  <cp:lastPrinted>2008-03-12T09:27:00Z</cp:lastPrinted>
  <dcterms:modified xsi:type="dcterms:W3CDTF">2018-02-17T08:16:00Z</dcterms:modified>
  <cp:revision>10</cp:revision>
  <dc:subject/>
  <dc:title/>
</cp:coreProperties>
</file>