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Интегрированный урок по русскому языку и природ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Тема ур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усский язык: «Окончание глаголов I и II спряж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родоведение: «Перелетные птицы – вестники вес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Цели ур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)  развивать  умение  детей  работать  с  орфографическим   словарем, словарем синонимов-антони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) упражнять в написании глаголов I и II спря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) учить выделять глаголы из текста, подбирать синонимы, антони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) развивать речь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5) обучать работать в паре и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6) закрепить знания о перелетных птиц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7) формировать ответственное отношение к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Courier New" w:cs="Courier New" w:ascii="Courier New" w:hAnsi="Courier New"/>
          <w:i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Оборудование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: доска с записью числа, темы, урока, этапов урока; плакат «Ранняя  весна»; фланелеграф с фигурками перелетных  птиц; словари(«Орфографический словарь» П. Грушникова; «Словарь  синонимов-антонимов»)  у каждого ученика; карточки для коллективной работы;  карточки  для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аре; музыкальные произведения: А.  Вивальди  «Весна»,  А.  Римский-Корсаков «Песни и пляски пт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Сегодня на уроке мы совершим путешествие в страну  пернатых  друзей, где будем упражняться в спряжении глаголов. А в  помощь  возьмите  внимание, сосредоточенность, дружелюбие. Успехов в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Орфографическая разминка. Работа с «Орфографическим словарем»  П.А.Гру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Итак, первое испытание, которое вы должны преодолеть, чтобы  попасть в  гости  к  пернатым друзьям - орфографическая   разминка.Откройте орфографический словарь на странице 28, буква «Л» Учитель орфографически читает слово (не по слогам, а полностью, но все гласные проговаривая четко, ставя их в сильную позицию). Класс  также  четко каждое слово проговаривает за учителем, соблюдая интонацию, те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Назовите  однокоренные слова.(Лакомиться  –  лакомка,  лазурь  – лазур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   Назовите  слова,  отвечающие  на  вопрос  Что  делать?   (лакать, лакомиться, ледене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  Что можете сказать об этих словах? (Это  глаголы,  отвечают  на вопросы: что делать? что сделать? и обозначают действия предме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 какой форме даны глаголы в словаре? (В неопределен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чему она так называется? (Нельзя определить ни время,  ни  число, ни лицо глаго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пробуйте определить спряжение этих глаголов. (лазить – суффикс  И в неопределенной форме показывает, что глагол II спряжени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акие слова напоминают нам  о  приходе  весны?  (лазурь,  лазурный, ландыш, ласточка, лебед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ерно, ребята. В воздухе чувствуется  весна.  А  кто  нам  приносит весну? (Пт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 Коллективная работа в форме игры «Телеф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Следующее путешествие мы совершим в долину  птиц.  Проведем  его  в форме игры «Телеф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ждый ученик на первой парте получает предложение, записанное на листе бумаги. Ученик читает его, повторяет и, поворачиваясь назад, передает орфографически четко своему соседу, сидящему сзади. Тот, в свою очередь, проделывает то же и передает другому ученику, сидящему сзади. Учител вызывает любого, сидящего в этой цепочке, и ученик должен четко проговаривать заданное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итель раздает листочки с предложениями шестерым ученикам  на  первых партах. Прочитали, выучили, орфографически четко передали сос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1 карт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Что за весенняя черная пт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ктору чуть ли не на нос сади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2 карт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то там за плугом носится вскоч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3 карточка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нездо свое он в поле вь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де тянутся рас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4 карт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Его и песни, и по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ошли в стихот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5 карт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летает к нам с теп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уть проделав дли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6 карт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Лепит домик под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з травы и г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стают два ученика первого ряда (по выбору  учителя)  и  каждый  четко проговаривает свое предложение, являющееся частью загадки. Кто это?  (Гр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овите орфограмму этого слова.  (Существительное, мужского рода с  шипящим на конце, Ь не пише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определите  время  и  спряжение  глаголов.  (Что  делает?  Садится, окончание ИТ, значит II спряжение, несовершенного р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тем встает следующая пара со второго ряда и также проговаривает свою загадку. Класс отгадывает, и отвечающая пара определяет  время  и  сп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лаг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 Ребята,  что  можете  сказать  об  этих  птицах?  (Грач,  ласточка,жаворонок – это перелетные птицы. Первыми в середине марта прилетают  грачи,за ними скворцы, жаворонки, ласточ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кажите этих птиц на фланелегра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ети выходят и показывают птицу, сажая их к сквореч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. Работа в п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 Молодцы.  Следующую  остановку  мы  сделаем  на  поляне  дружбы  и верности. Работа в паре. Откройте тетради.  Прочитайте  задания  на карточках и приступайте к их вы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Карточка I (зеле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Что называют глаголом? Дать полный ответ товарищу по п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Выпиши только глаголы, выдели окончания, определи  спряжение: молчит, молчание, думает, дума,  говорит,  разговор,  рисует рису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 Проверь свою работу, работу своего товарища, оцени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Карточка II (зеленая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Что называют спряжением глагола? Дать полный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 Выпиши  только  глаголы,  определи  спряжение,  выдели  окончание: читает, читальный, ловишь, неуловимый,  плывет,  плавание,  молчит, мол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 Проверь свою работу, работу своего товарища, оцени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Карточка I (желт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Что называют глаголом? Как  изменяется  глагол?  Дать  полный ответ товари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Выпиши только глаголы, относящиеся ко  II  спряжению:  думаю, прилетит,  поешь,  встретят,   кричишь,   летишь.   Подчеркни окончание глагола  II  спряжения,  2-го  лица,  единственного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 Проверь свою работу, работу своего товарища, оцени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Карточка II (желт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Что называют спряжением глагола? Назови окончания глаголов  1 спряжения. Дать полный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Выпиши только глаголы, относящиеся к I  спряжению:  запасают, строят,  переливается,  светит,  греет,  радуешь.   Подчеркни окончание глагола 3-го лица единственного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. Проверь свою работу, работу своего товарища, оцени 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Карточка 1( крас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Что называют спряжением глагола? Назови окончания глаголов II с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 Проспрягай  глагол  лететь  в  настоящем   времени.   Выдели окончания. Запиши однокоренные слова других часте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Courier New" w:cs="Courier New" w:ascii="Courier New" w:hAnsi="Courier New"/>
          <w:i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Карточка 11 ( крас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Что называют глаголом? Расскажи все, что знаешь о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 Проспрягай глагол любить в настоящем  времени.  Выдели  окон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пиши однокоренные слова других часте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 Проверь свою работу, работу своего товарища, оцени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итель предлагает одной паре учащихся показать их работу. Дети читают задание по карточкам и орфографически четко дают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Ребята, какие птицы показывают нам пример верности  и  преданности? Учат любви, нежности и доброте? (Лебе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кажите их на доске (Дети показывают и подвигают их к  домику  для птиц. Лебеди – это также перелетные птиц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5. Работа с учебником и «Словарем синонимов-антоним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Следующую остановку мы сделаем  в  «звонком  поднебесье».  Откройте учебники на странице 186, упражнение 426. Прочитайте текст.  Почему так  назван  текст?  В  каком  смысле  употреблено   прилагательное крылатые? (В переносн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пишите из текста только глаголы, определите время, лицо и  чи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Дети выписываю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акие слова выпаисали?  (глагол  улетают.  Что  делают?  Улетают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лагол, настоящего времени,  3-го  лица,  множественного  числа,  I спряжени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ьзуясь «словарем синонимов-антонимов», подбер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       ряд             II       ряд          III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инонимы                  антонимы к                синоним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 глаголу               прилагательному      существ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лететь                      унылый          пичу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ети, пользуясь словарем, работ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акие подобрали синонимы  к  глаголу  лететь?  (мчаться,  гоняться, возвращать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Антонимы  к  прилагательному  унылый?  (радостный,  жизнерадостный,весел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Синонимы к существительному пичуга? (птичка, пташка, пти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Ребята, а как вы понимаете смысл  слова  наперегонки?  (Песни  птиц льются, перегоняя друг друга, перекликивая друг дру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О каких птицах вы можете  так  сказать?  (Соловьи,  журавли,  гуси, кукуш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кажите их на доске. (дети показывают этих  птиц,  называют  их  и сажают к скворечни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А знаете ли вы, почему птицы поют весной? (Они радуются  прилету  к родным  местам,  показывают,  что  заняли  свои  гнезда,   зазывают самоч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авильно. Птицы – это песнь и полет. Птицы – это тайна и  красота.Это наши друзья. Каждый год они  приносят  нам  на  крыльях  весну. Наука,  изучающая  птиц,   называется   орнитологией.   Проговорите орфографически это слово. (Класс повторя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6. Мини сочи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Настало время показать, что вы знаете  птиц,  любите  их  и  жд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ишите небольшое сочинение о  крылатых  друзьях,  вспомните  нашу экскурсию в парк на уроке природоведения. (За день до  этого  класс был на экскурсии). А поможет вам музыка А. Вивальди  «Весна»  (Дети пишут сочинение под му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то хочет поделиться своими мыслями?  (Дети  орфографически  читают сочинение,  все  допущенные  ошибки  сразу  замечаются  учителем  и учениками и исправляют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Молодцы, вы замечательно справились со всеми своими испыт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Что нового узнали, путешествуя?  Что  понравилось?  А  что  вызвало затрудн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За то, что вы справились и  хорошо  работали,  совсем  скоро  птицы подарят вам свои песни, радость и красоту. А  нам  с  вами  следует заботиться о наших пернатых друз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 Наше  путешествие  окончено,  а  птицы  нас  благодарят  волшебной музыкой. (Звучит  музыка  Н.  Римского-Корсакова  «Песни  и  пляски птиц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17:00Z</dcterms:created>
  <dc:creator>USER</dc:creator>
  <dc:description/>
  <cp:keywords/>
  <dc:language>en-US</dc:language>
  <cp:lastModifiedBy>USER</cp:lastModifiedBy>
  <dcterms:modified xsi:type="dcterms:W3CDTF">2009-05-31T23:17:00Z</dcterms:modified>
  <cp:revision>1</cp:revision>
  <dc:subject/>
  <dc:title/>
</cp:coreProperties>
</file>