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ДОУ И СЕМЬИ В ОБЕСПЕЧЕНИИ ПСИХОЛОГИЧЕСКОЙ ГОТОВНОСТИ РЕБЕНКА К ШКОЛЬНОМУ ОБУ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РЕАЛИЗАЦИИ ФГОС 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Аннотац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рассматривается проблема обеспечения психологической готовности ребенка к школьному обучению, в процессе объединения усилий по подготовке педагога-психолога ДОУ и родителей. Представлены основные требования современных ФГОС ДО с выпускнику дошкольного учреждения. Раскрыто понятие психологической готовности к школьному обучению и ее компоненты. Определена роль семьи и родителей в формировании психологической готовности ребенка к школьному обучению. Даны рекомендации родителям для подготовки ребенка к школе в условиях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дошкольник, федеральные образовательные стандарты дошкольного образования, семья, готовность к школьному обучению, психологическая, личностная, волевая, интеллектуальная готов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блема психологической готовности была и остается весьма актуальной,  возрастая на этапе реализации ФГОС ДО, дошкольное образование заняло место первой ступени всей современ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дошкольного образования становится не подготовка к школе, а содействие развитию личности ребенка для дальнейшей ее соци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федеральных государственных образовательных стандартов дошкольного образования дан портрет выпускник дошкольного образовательного учреждения, ребенок на выпускной ступени дошкольного образования должен обладать набором определенных личностных характеристик, среди них: инициативность, самостоятельность, уверенность в своих силах, положительное отношение к себе и другим, развитое воображение, способность к волевым усилиям и любознательность [5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те ориентиры, которые позволяют педагогам дошкольного образования осуществлять эффективную подготовку ребенка к школь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готовности к школе включает педагогический и психологический аспекты. В этой связи выделяют педагогическую и психологическую готовность к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школьного образования должен быть готов к школьному обучению,  прежде всего психологичес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психологической готовностью к школе понима</w:t>
        <w:softHyphen/>
        <w:t>ется необходимый и достаточный уровень психического развития ребенка для освоения школьной учебной программы в условиях обучения в группе сверстников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Кулагина И.Ю. выделяет два аспекта психологической готовности – личностную (мотивационную) и интеллектуальную готовность к школе, проявляющиеся в развитии мотивационной, произвольной, ин</w:t>
        <w:softHyphen/>
        <w:t>теллектуальной и речевой сферы [</w:t>
      </w:r>
      <w:r>
        <w:rPr>
          <w:rStyle w:val="C2c26"/>
          <w:sz w:val="28"/>
          <w:szCs w:val="28"/>
        </w:rPr>
        <w:t>4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психологической готовности к школьному обучению широко разрабатывается в трудах отечественных и зарубежных психологов (Л. И. Божович, Д.Б. Эльконин, А.Л. Венгер, Г. Витцлак, Н.И. Гуткина, Й. Йирасек Я.Я.Коломинский, Е.Е.Кравцова, Е.А.Пашко, Н.Г. Салмина, В.В.Холмовской, и др.) и многие другие.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готовность к школе - это сложное, многоаспектное образование, представляющее собой целостную систему взаимосвязанных свойств и  качеств: особенности мотивации, сформированность механизмов произвольной регуляции, определенный и достаточный уровень познавательного, интеллектуального и речевого развития, определенный тип отношений со взрослыми и сверстниками и др. Развитие всех этих качеств способны обеспечить освоение школьной программы, и составляет содержание психологической готовности к школе [1]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компонентов психологической готовности к школьному обучению выделяются: личностная готовность, развитие произвольной сферы (волевая готовность) и интеллектуальная готов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ая готовность включает в себя желание ребенка стать учеником, ходить в школу, узнавать новое, что способствует формированию личностных мотивов у ребенка и определяет внутреннюю позицию школьник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апе формирования личностной готовности педагог-психодог ДОУ должен опираться в своей работе, прежде всего на работу с родителями, которые становятся, на данном этапе, основными его помощниками. Именно родители рассказывают ребенку не только о том, как он будет выглядеть внешне, перейдя из детского сада в школу, что ему купят, а скорее, о том, что в школе, ребенок будет узнавать много нового и интересного, его знания будут постоянно обновляться, он сможет делиться ими с другими детьми. Именно в школе у детей появляются настоящие друзья, которые сохраняются на протяжении всей жизн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й стороной личностной готовности к школьному обучению, является способность ребенка сотрудничать  со сверстниками, в процессе учебной деятельности, успешно выполнять совместные учебные действия, учитывая, что учебная деятельность, по своей сути является коллективно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Личностная готовность предполагает также определенное отношение к себе. Для овладения учебной деятельностью важно, чтобы ребенок умел адекватно относиться к себе и результату своей работы, уметь оценивать свое поведение. Адекватная самооценка ребенка позволяет ему избежать кризисных ситуаций, ситуаций несовпадения ожиданий и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нание своего социального «Я» и возникновение на этой основе </w:t>
      </w:r>
      <w:r>
        <w:rPr>
          <w:color w:val="000000"/>
          <w:spacing w:val="-4"/>
          <w:sz w:val="28"/>
          <w:szCs w:val="28"/>
        </w:rPr>
        <w:t xml:space="preserve">внутренних позиций, т.е. целостного отношения к окружающему и самому </w:t>
      </w:r>
      <w:r>
        <w:rPr>
          <w:color w:val="000000"/>
          <w:spacing w:val="-3"/>
          <w:sz w:val="28"/>
          <w:szCs w:val="28"/>
        </w:rPr>
        <w:t xml:space="preserve">себе, порождает соответствующие потребности и стремления, </w:t>
      </w:r>
      <w:r>
        <w:rPr>
          <w:color w:val="000000"/>
          <w:spacing w:val="-1"/>
          <w:sz w:val="28"/>
          <w:szCs w:val="28"/>
        </w:rPr>
        <w:t xml:space="preserve">они уже знают, чего они хотят и к </w:t>
      </w:r>
      <w:r>
        <w:rPr>
          <w:color w:val="000000"/>
          <w:spacing w:val="-3"/>
          <w:sz w:val="28"/>
          <w:szCs w:val="28"/>
        </w:rPr>
        <w:t xml:space="preserve">чему стремятся. </w:t>
      </w:r>
      <w:r>
        <w:rPr>
          <w:color w:val="000000"/>
          <w:spacing w:val="-2"/>
          <w:sz w:val="28"/>
          <w:szCs w:val="28"/>
        </w:rPr>
        <w:t xml:space="preserve">Невозможность реализовать эту потребность через игровую деятельность  </w:t>
      </w:r>
      <w:r>
        <w:rPr>
          <w:color w:val="000000"/>
          <w:spacing w:val="-3"/>
          <w:sz w:val="28"/>
          <w:szCs w:val="28"/>
        </w:rPr>
        <w:t xml:space="preserve">приводит к переоценке ценностей. На передний план выступает все то, что имеет отношение к учебной деятельности (в первую очередь, отметки). В этом периоде происходят изменения в плане </w:t>
      </w:r>
      <w:r>
        <w:rPr>
          <w:color w:val="000000"/>
          <w:spacing w:val="5"/>
          <w:sz w:val="28"/>
          <w:szCs w:val="28"/>
        </w:rPr>
        <w:t>переживаний, он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ают новый смысл для ребенка, между ними устанавливаются </w:t>
      </w:r>
      <w:r>
        <w:rPr>
          <w:color w:val="000000"/>
          <w:spacing w:val="-3"/>
          <w:sz w:val="28"/>
          <w:szCs w:val="28"/>
        </w:rPr>
        <w:t xml:space="preserve">связи, становится возможной борьба переживаний [2, </w:t>
      </w:r>
      <w:r>
        <w:rPr>
          <w:color w:val="000000"/>
          <w:spacing w:val="-3"/>
          <w:sz w:val="28"/>
          <w:szCs w:val="28"/>
          <w:lang w:val="en-US"/>
        </w:rPr>
        <w:t>c</w:t>
      </w:r>
      <w:r>
        <w:rPr>
          <w:color w:val="000000"/>
          <w:spacing w:val="-3"/>
          <w:sz w:val="28"/>
          <w:szCs w:val="28"/>
        </w:rPr>
        <w:t>. 87].</w:t>
      </w:r>
      <w:r>
        <w:rPr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этапе старшего дошкольного возраста, важно, что бы родители научили ребенка адекватно оценивать свои действия и поступки. Поддерживать ребенка при неудачах, учить анализировать допущенные ошибки, изыскивать пути, способы и средства их исправления. Важно научиться хвалить ребенка, но учитывать при этом, что похвала должна быть заслуж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реда требует от ребенка знания и соблюдения самых разнообразных правил, которыми руководствуется ребенок на уроке, на перемене, в период проведения классных и внеклассных мероприятий (нельзя вставать, ходить по классу (без необходимости), разговаривать с соседом, петь, кричать, шуметь, заниматься посторонними делами, нужно поднимать руку, если хочешь что-то спросить, или ответить и мн.др.), они служат для обеспечения особых условий организации учебной деятельности, регулируют отношения обучающихся друг с другом  и с уч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дчиняться правилам и требованиям взрослого, умение работать по образцу -  основные показатели сформированности произвольного поведения,  Д.Б. Эльконин считал сформированность произвольного поведения наиболее важной составляющей готовности к школе [3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не только рассказывать о том, как важно быть учащимся, но и то, как овладеть свойствами учащегося, а это значит: уметь слушать учителя, вести себя сообразно школьным правилам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оступлением в школу ребенок приступает к систематическому изучению необходимого школьного материала, что  обеспечивает интеллектуальная готовность ребенка к школьному обучению. В процессе усвоения нового знания, ребенок должен быть способен встать на точку зрения, отличную от его собственной, чтобы усвоить объективные знания о мире, не совпадающие с его непосредственными житейскими представлениями. Он должен уметь различать в предмете его отдельные стороны, что является непременным условием перехода к предмет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одготовки к школьному обучению педагог-психолог ДОУ и родители обеспечивают ребенку условия расширения знания об окружающем мире с опорой на возрастные и индивидуально-типологические особенности ребенка. Интеллектуальная готовность предполагает наличие умственной активности ребенка, достаточно широкие познавательные интересы, стремление узнавать что-то нов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мье могут стать традицией обсуждение самых разнообразных знаний  в различных областях науки, основанные на познавательном интересе ребенка, сегодня существует множество самых разнообразных детских энциклопедий, которые могут и должны стать вспомогательными пособиями для работы с ребенком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готовность к школе - это сложное, комплексное и много аспектное новообразование, которое является итогом гармоничного развития ребенка на предыдущих этапах дошкольного дет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развития хотя бы одного или нескольких параметров психологической готовности  выступит в процессе школьного обучения ребенка негативным фактором, вызывающим затруднения различной этиологии в освоении ребенком позиции  школьника и искажающим успешность ребенка в процессе обучения в школ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ъединение усилий специалистов ДОУ и семьи в обеспечении психологической готовности ребенка к школьному обучению позволит обеспечить позитивное отношение к школе, успешность ребенка в период адаптации к школьному обучению и гармоничное освоение школь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кина Н.И. Психологическая готовность к школе: Руководство практического психолога — М.: Академический Проект, 2000г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алинина Т.В. </w:t>
      </w:r>
      <w:r>
        <w:rPr>
          <w:bCs/>
          <w:sz w:val="28"/>
          <w:szCs w:val="28"/>
        </w:rPr>
        <w:t>Готовность ребенка к школьному обучению, как один из основных факторов успешного обучения первоклассников</w:t>
      </w:r>
      <w:r>
        <w:rPr>
          <w:sz w:val="28"/>
          <w:szCs w:val="28"/>
        </w:rPr>
        <w:t xml:space="preserve">/ Т.В.Калинина// </w:t>
      </w:r>
      <w:r>
        <w:rPr>
          <w:bCs/>
          <w:sz w:val="28"/>
          <w:szCs w:val="28"/>
        </w:rPr>
        <w:t xml:space="preserve">Адаптация учащихся всех ступеней образования в условиях современного образовательного процесса: Материалы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-й Всероссийской научно-практической конференции.- Арзамас: АГПИ, 2011. – С.85-8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вцов Г.Г., Кравцова Е.Е. Шестилетний ребенок. Психологическая готовность к школе. - М, Знание, 1987г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C2c26"/>
          <w:sz w:val="28"/>
          <w:szCs w:val="28"/>
        </w:rPr>
      </w:pPr>
      <w:r>
        <w:rPr>
          <w:rStyle w:val="C2c26"/>
          <w:sz w:val="28"/>
          <w:szCs w:val="28"/>
        </w:rPr>
        <w:t>Кулагина И,Ю. Возрастная психология (Развитие ребенка от рождения до 17 лет):. 5-е изд. — М.: Изд-во УРАО, 1999. —176с.-С.13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[Электронный ресурс] //URL: http://минобрнауки.рф/(дата обращения: 8.04.2017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26">
    <w:name w:val="c2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 текст курс"/>
    <w:basedOn w:val="Normal"/>
    <w:qFormat/>
    <w:pPr>
      <w:spacing w:lineRule="auto" w:line="360"/>
      <w:ind w:firstLine="540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02:00Z</dcterms:created>
  <dc:creator>Татьяна</dc:creator>
  <dc:description/>
  <cp:keywords/>
  <dc:language>en-US</dc:language>
  <cp:lastModifiedBy>Red</cp:lastModifiedBy>
  <dcterms:modified xsi:type="dcterms:W3CDTF">2018-03-10T20:28:00Z</dcterms:modified>
  <cp:revision>26</cp:revision>
  <dc:subject/>
  <dc:title/>
</cp:coreProperties>
</file>