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 Развити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ский сад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алинин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 xml:space="preserve">непосредственной организованной деятельности в средней группе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Cs/>
          <w:iCs/>
          <w:sz w:val="40"/>
          <w:szCs w:val="28"/>
        </w:rPr>
        <w:t>«Разговор о мам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ДОУ ЦРР д/с №1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А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"Разговор о маме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повысить социальную значимость материнства, показать значимый для ребенка образ ма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детей с новым общественным праздником «День матер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доброе, внимательное, уважительное отношение к маме, стремление ей помогать, радовать е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отвечать на вопросы, правильно строить предложения в рассказе о ма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ть желание рассказывать о взаимоотношениях с мамой, поделиться своими мыслями и чувствами о своей ма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чувство глубокой любви и привязанности к самому близкому и родному человеку – ма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проявлять заботу, внимание, желание помогать маме, радовать её добрыми делами и поступ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творческую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арандаши, листы бумаг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артин разных художников на тему материн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еседы о семь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ссказов о своей маме; о ее тру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о ма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чивание стихотворений и пословиц о ма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обсуждение смысла пословиц о ма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Здравствуйте ребя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первое слово первое слово в нашей судь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-жизнь подарила мир подарила мне и т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самый родной на свете человек. Сколько всего вложено в слово «МАМА» и не перечесть. Но самое главное то, что своей жизнью мы обязаны ей, маме. С Матери начинается род человеческий. Мать – это самое святое в нашей жизни, Мы поздравляем всех женщин, которым выпала такая счастливая и нелегкая судьба – быть Матерью. Ребята а кто знает какой праздник отмечает вся страна 28 ноября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 нашей стране в 25 ноября отмечается общественный праздник «День Матер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ак вы думаете, какое слово самое лучшее на свет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Самое лучшее слово на свете «МАМА». Слова «мама», «мать» - одни из самых древних на Земле и звучат почти одинаково на языках разных народов: «мами», «мутти». Это говорит о том, что все люди почитают и любят матерей. А как ласково можно назвать маму по-русс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давайте скажем чудесные слова о самом родном, любимом человеке – о маме, каждый по слову. У меня есть цветок, предлагаю передать цветок и говорить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илая, любимая, добрая, красивая, нежная, умная, ненаглядная, очаровательная, внимательная, трудолюбивая, приветливая, чудесная, симпатичн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ногие поэты посвящают маме стихи. А теперь ребята прочитают стихи о ма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му крепко поцелу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иму мою родн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 люблю 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– солнышко м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 мам на белом св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ушой их любят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ма есть од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а, отвечу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мочка м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МА - первое слово ребё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первые в жизни ша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- самое в мире свя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, МАМУ свою - берег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мама всегда защищает своих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менно мама так нужна и важна для каждого человека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! А еще про мам есть пословицы. Кто знает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рассказывают пословиц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лнышке тепло, при матушке доб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лучшего дружка, чем родная мат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а рада весне, а младенец мате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нская ласка не знает кон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ама вас любит, заботится о вас, даже утром когда вы открываете глаза, то первым делом многие из вас видят маму, её лицо и улыбк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Подумаем о мам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станьте в круг. Я буду поочередно бросать вам мяч, и задавать какой-либо вопрос о маме, например: «Нужно ли советоваться с мамой? » Если вы считаете, что нужно, то ловите мяч; если, по вашему мнению, с мамой советоваться не нужно, то пропускаете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ужно ли скучать по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ужно ли жалеть ма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ужно ли хвалить ма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ужно ли постоянно ждать от мамы подар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но ли обманывать ма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ужно помогать маме в домашних делах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Молод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блюдали когда-нибудь, что делает мама дома по хозяйству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от сколько дел у мамы! Что мы можем сделать, чтобы помочь маме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«Помощник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авайте вспомним, как нужно помогать мам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(движения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 надо помог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истым был наш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иком мы пол метё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ез су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м тряпкой п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посуду перемо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к обеду мы накро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могаем м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ельё полощем сами (наклон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– потянулись, (повесили бельё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потрудились. (рукой гладим себя по голов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движения в соответствии с текст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Есть в природе знак святой и вещ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обозначенный в ве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екрасная из женщи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енком на ру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ей вечно солнце рукоплещ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на ми будем жить в век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екрасная из женщин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 с ребенком на руках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О ком сегодня мы с вами говорили? Что вам особенно запомнилось? Что вам понравилось на занятии, Какие запомнили самые дорогие на свет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ование «Подарок мам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как вы думаете, что порадует вашу маму? Я вам предлагаю нарисовать портреты своих 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ом маме скажите ласковые, нежные слова, обнимите её и преподнесите ваш подарок. Я думаю, ваши мамы будут очень рады такому подар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02:00Z</dcterms:created>
  <dc:creator>Admin</dc:creator>
  <dc:description/>
  <cp:keywords/>
  <dc:language>en-US</dc:language>
  <cp:lastModifiedBy>Admin</cp:lastModifiedBy>
  <dcterms:modified xsi:type="dcterms:W3CDTF">2018-11-25T18:05:00Z</dcterms:modified>
  <cp:revision>4</cp:revision>
  <dc:subject/>
  <dc:title/>
</cp:coreProperties>
</file>