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хранение и поддержка здоровья детей в системе деятельностного обучения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32"/>
        </w:rPr>
      </w:pPr>
      <w:r>
        <w:rPr>
          <w:b w:val="false"/>
          <w:bCs w:val="false"/>
          <w:i w:val="false"/>
          <w:iCs w:val="false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 xml:space="preserve">Наибольшее счастье и удовлетворение ребенок 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 xml:space="preserve">испытывает открывая мир собственным способом, 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 xml:space="preserve">потому что в этот момент, создавая его для себя, 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он уподобляется творцу Вселенной.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 xml:space="preserve"> </w:t>
      </w:r>
      <w:r>
        <w:rPr>
          <w:b/>
          <w:bCs/>
          <w:i/>
          <w:iCs/>
          <w:szCs w:val="32"/>
        </w:rPr>
        <w:t xml:space="preserve">И в этом заключается самый глубинный смысл 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 xml:space="preserve">существования человека в жизни </w:t>
      </w:r>
    </w:p>
    <w:p>
      <w:pPr>
        <w:pStyle w:val="Normal"/>
        <w:jc w:val="right"/>
        <w:rPr>
          <w:szCs w:val="32"/>
        </w:rPr>
      </w:pPr>
      <w:r>
        <w:rPr>
          <w:b/>
          <w:bCs/>
          <w:i/>
          <w:iCs/>
          <w:szCs w:val="32"/>
        </w:rPr>
        <w:t xml:space="preserve">– </w:t>
      </w:r>
      <w:r>
        <w:rPr>
          <w:b/>
          <w:bCs/>
          <w:i/>
          <w:iCs/>
          <w:szCs w:val="32"/>
        </w:rPr>
        <w:t>Создание Самого Себя.</w:t>
        <w:br/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Что такое деятельностная технология и как ей пользоваться?</w:t>
      </w:r>
    </w:p>
    <w:p>
      <w:pPr>
        <w:pStyle w:val="Normal"/>
        <w:jc w:val="both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ind w:firstLine="708"/>
        <w:jc w:val="both"/>
        <w:rPr/>
      </w:pPr>
      <w:r>
        <w:rPr/>
        <w:t>«Технология» новое словечко, которое пробралось в педагогику из точных наук и техники. Что такое «новая технология обработки металла» или «новая технология распространения информации» — более или менее понятно. Но что такое «новая педагогическая технология» и чем она отличается от программы, от методики, от педагогической системы — понять невероятно трудно. Достаточно сказать, что в одном из капитальных трудов, где сделана попытка разобраться в проблеме педагогических технологий, — в книге ярославского ученого Г.К. Селевко «Современные образовательные технологии» — даются десять определений этого понятия.</w:t>
      </w:r>
    </w:p>
    <w:p>
      <w:pPr>
        <w:pStyle w:val="Normal"/>
        <w:ind w:firstLine="708"/>
        <w:jc w:val="both"/>
        <w:rPr/>
      </w:pPr>
      <w:r>
        <w:rPr/>
        <w:t>Но терминологическая путаница — обычное явление для теоретической педагогики. А слово «технология», кажется, довольно прочно обжилось в педагогическом словаре. Поэтому практику — увы! — придется выбирать не только программу и методику, которыми он будет пользоваться в своей работе, но и технологию.</w:t>
      </w:r>
    </w:p>
    <w:p>
      <w:pPr>
        <w:pStyle w:val="Normal"/>
        <w:ind w:firstLine="708"/>
        <w:jc w:val="both"/>
        <w:rPr/>
      </w:pPr>
      <w:r>
        <w:rPr/>
        <w:t xml:space="preserve">Сегодня мы уже в состоянии развести эти понятия. Программа — это, прежде всего документ, определяющий задачи воспитания и содержание обучения ребенка-дошкольника. </w:t>
      </w:r>
    </w:p>
    <w:p>
      <w:pPr>
        <w:pStyle w:val="Normal"/>
        <w:jc w:val="both"/>
        <w:rPr/>
      </w:pPr>
      <w:r>
        <w:rPr/>
        <w:t xml:space="preserve">А технология — это инструментарий, при помощи которого эти задачи решаются. То есть программа отвечает на вопросы </w:t>
      </w:r>
      <w:r>
        <w:rPr>
          <w:b/>
          <w:bCs/>
          <w:i/>
          <w:iCs/>
        </w:rPr>
        <w:t>«что делать?» и «зачем делать?».</w:t>
      </w:r>
      <w:r>
        <w:rPr/>
        <w:t xml:space="preserve"> А технология — на вопрос </w:t>
      </w:r>
      <w:r>
        <w:rPr>
          <w:b/>
          <w:bCs/>
          <w:i/>
          <w:iCs/>
        </w:rPr>
        <w:t xml:space="preserve">«как делать?». </w:t>
      </w:r>
      <w:r>
        <w:rPr/>
        <w:t xml:space="preserve">Вопрос действительно непростой. Но можно попробовать дать на него ответ. </w:t>
      </w:r>
    </w:p>
    <w:p>
      <w:pPr>
        <w:pStyle w:val="Normal"/>
        <w:ind w:firstLine="708"/>
        <w:jc w:val="both"/>
        <w:rPr/>
      </w:pPr>
      <w:r>
        <w:rPr/>
        <w:t xml:space="preserve">Педагогика традиционно делилась на части, существующие как бы отдельно друг от друга: например, методика преподавания математики, методика развития речи и так далее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Технология же — это некий общий подход к преподаванию, который должен увязать все методики в единую систему. </w:t>
      </w:r>
      <w:r>
        <w:rPr>
          <w:sz w:val="24"/>
        </w:rPr>
        <w:t>Кроме того — и в этом отличие технологии от методики, — технология дает гарантированный результат, который методика обещать не может. Технология же говорит: «Чтобы достигнуть такого-то результата, надо делать то-то и то-то в такой-то последовательности».</w:t>
      </w:r>
    </w:p>
    <w:p>
      <w:pPr>
        <w:pStyle w:val="TextBodyIndent"/>
        <w:rPr>
          <w:sz w:val="24"/>
        </w:rPr>
      </w:pPr>
      <w:r>
        <w:rPr>
          <w:sz w:val="24"/>
        </w:rPr>
        <w:t>Технология деятельностного метода, направлена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мотивации учения, ориентированный на удовлетворение познавательных интересов, радость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объема внимания и памя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мыслительных операций (анализа, синтеза, сравнения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образного и вариативного мышления, фантазии, воображения, творчески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речи, умения аргументировать свои высказывания, строить простейшие умозаклю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а умения целенаправленно владеть волевыми усилиями, устанавливать правильные отношения со сверстниками и взросл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3"/>
        <w:rPr>
          <w:sz w:val="24"/>
        </w:rPr>
      </w:pPr>
      <w:r>
        <w:rPr>
          <w:sz w:val="24"/>
        </w:rPr>
        <w:t xml:space="preserve">Дидактическая система деятельностного метода </w:t>
      </w:r>
    </w:p>
    <w:p>
      <w:pPr>
        <w:pStyle w:val="3"/>
        <w:rPr>
          <w:sz w:val="24"/>
        </w:rPr>
      </w:pPr>
      <w:r>
        <w:rPr>
          <w:sz w:val="24"/>
        </w:rPr>
        <w:t>«Школа 2000...»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6398895" cy="5800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5799960"/>
                          <a:chOff x="0" y="0"/>
                          <a:chExt cx="6399000" cy="57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1613520" y="1200960"/>
                            <a:ext cx="2999160" cy="329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5080" y="774000"/>
                            <a:ext cx="2233440" cy="1757520"/>
                          </a:xfrm>
                          <a:prstGeom prst="ellipse">
                            <a:avLst/>
                          </a:prstGeom>
                          <a:solidFill>
                            <a:srgbClr val="ffd6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080" y="813960"/>
                            <a:ext cx="202320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Принцип целос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представления о мир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значает, что у ребенка должно быть сформировано обобщенное, целостное представление о природе – обществе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амом с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0"/>
                            <a:ext cx="2167920" cy="1882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35640"/>
                            <a:ext cx="191340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заключается в такой организ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учения, когда ученик получ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не готовое знание, а добывает его с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процессе собствен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еб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762480"/>
                            <a:ext cx="2064960" cy="1757520"/>
                          </a:xfrm>
                          <a:prstGeom prst="ellipse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861840"/>
                            <a:ext cx="198504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непрерыв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редполагает преемственность  между всеми ступенями обучения на уровне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ехнологии, содерж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 методики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3800"/>
                            <a:ext cx="2207880" cy="1975320"/>
                          </a:xfrm>
                          <a:prstGeom prst="ellipse">
                            <a:avLst/>
                          </a:prstGeom>
                          <a:solidFill>
                            <a:srgbClr val="ffdc4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540160"/>
                            <a:ext cx="2032560" cy="1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Принцип минимак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заключается в том, что школа предполагает каждому ученику содержание образования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на максимальном (творческом) уровне, и обеспечивает его усвоение на уровн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не ниже миним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госстандарта знани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2394000"/>
                            <a:ext cx="2445480" cy="189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2320" y="2441520"/>
                            <a:ext cx="2206080" cy="16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психологической комфорт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редполагает снятие стрессообразующ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факторов учебного процесса, создание в классе и школе доброжелательной атмосферы, основанной на реализации идей педагогики сотрудниче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3957480"/>
                            <a:ext cx="2193120" cy="1842840"/>
                          </a:xfrm>
                          <a:prstGeom prst="ellipse">
                            <a:avLst/>
                          </a:prstGeom>
                          <a:solidFill>
                            <a:srgbClr val="e0c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4055040"/>
                            <a:ext cx="227016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редполагает максимальную ориентацию на творческое начало в учебной деятель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риобретение ими собственного опы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вор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3883680"/>
                            <a:ext cx="2209680" cy="1882080"/>
                          </a:xfrm>
                          <a:prstGeom prst="ellipse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3985200"/>
                            <a:ext cx="213984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ru-RU" w:bidi="ar-SA"/>
                                </w:rPr>
                                <w:t>вариатив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редполагает формирование у учащих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пособности  к систематическому перебору вариантов и выбора оптимального варианта на основе заданного крите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1pt;width:503.85pt;height:456.7pt" coordorigin="-720,102" coordsize="10077,9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21;top:1993;width:4722;height:5185;mso-wrap-style:none;v-text-anchor:middle" type="_x0000_t75">
                  <v:imagedata r:id="rId3" o:detectmouseclick="t"/>
                  <v:stroke color="#3333cc" weight="9360" joinstyle="miter" endcap="flat"/>
                  <w10:wrap type="none"/>
                </v:shape>
                <v:oval id="shape_0" fillcolor="#ffd6c1" stroked="t" o:allowincell="f" style="position:absolute;left:5178;top:1321;width:3516;height:2767;mso-wrap-style:none;v-text-anchor:middle">
                  <v:fill o:detectmouseclick="t" type="solid" color2="#00293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8;top:1384;width:3185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24"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Принцип целост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представления о мир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значает, что у ребенка должно быть сформировано обобщенное, целостное представление о природе – обществе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амом себ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2420;top:102;width:3413;height:2963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2638;top:158;width:3012;height:2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заключается в такой организ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учения, когда ученик получ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не готовое знание, а добывает его с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 процессе собствен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еб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e1e1ff" stroked="t" o:allowincell="f" style="position:absolute;left:-201;top:1303;width:3251;height:2767;mso-wrap-style:none;v-text-anchor:middle">
                  <v:fill o:detectmouseclick="t" type="solid" color2="#1e1e00"/>
                  <v:stroke color="black" weight="9360" joinstyle="miter" endcap="flat"/>
                  <w10:wrap type="none"/>
                </v:oval>
                <v:shape id="shape_0" stroked="f" o:allowincell="f" style="position:absolute;left:-175;top:1459;width:3125;height:2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непрерыв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редполагает преемственность  между всеми ступенями обучения на уровне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ехнологии, содерж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 методики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dc47" stroked="t" o:allowincell="f" style="position:absolute;left:-720;top:3903;width:3476;height:3110;mso-wrap-style:none;v-text-anchor:middle">
                  <v:fill o:detectmouseclick="t" type="solid" color2="#0023b8"/>
                  <v:stroke color="black" weight="9360" joinstyle="miter" endcap="flat"/>
                  <w10:wrap type="none"/>
                </v:oval>
                <v:shape id="shape_0" stroked="f" o:allowincell="f" style="position:absolute;left:-531;top:4102;width:3200;height:2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Принцип минимак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заключается в том, что школа предполагает каждому ученику содержание образования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на максимальном (творческом) уровне, и обеспечивает его усвоение на уровн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не ниже миним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госстандарта знаний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cc" stroked="t" o:allowincell="f" style="position:absolute;left:5506;top:3872;width:3850;height:2981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5693;top:3947;width:3473;height:2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психологической комфорт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редполагает снятие стрессообразующ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факторов учебного процесса, создание в классе и школе доброжелательной атмосферы, основанной на реализации идей педагогики сотрудничеств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e0c1ff" stroked="t" o:allowincell="f" style="position:absolute;left:4268;top:6334;width:3453;height:2901;mso-wrap-style:none;v-text-anchor:middle">
                  <v:fill o:detectmouseclick="t" type="solid" color2="#1f3e00"/>
                  <v:stroke color="black" weight="9360" joinstyle="miter" endcap="flat"/>
                  <w10:wrap type="none"/>
                </v:oval>
                <v:shape id="shape_0" stroked="f" o:allowincell="f" style="position:absolute;left:4166;top:6488;width:3574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творч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редполагает максимальную ориентацию на творческое начало в учебной деятель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риобретение ими собственного опы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ворческ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ff66" stroked="t" o:allowincell="f" style="position:absolute;left:1044;top:6218;width:3479;height:2963;mso-wrap-style:none;v-text-anchor:middle">
                  <v:fill o:detectmouseclick="t" type="solid" color2="#660099"/>
                  <v:stroke color="black" weight="9360" joinstyle="miter" endcap="flat"/>
                  <w10:wrap type="none"/>
                </v:oval>
                <v:shape id="shape_0" stroked="f" o:allowincell="f" style="position:absolute;left:978;top:6378;width:3369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ru-RU" w:bidi="ar-SA"/>
                          </w:rPr>
                          <w:t>вариатив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редполагает формирование у учащих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пособности  к систематическому перебору вариантов и выбора оптимального варианта на основе заданного критер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Дидактическая система деятельностного метода «Школа 2000…» </w:t>
      </w:r>
      <w:r>
        <w:rPr>
          <w:b/>
          <w:bCs/>
          <w:i/>
          <w:iCs/>
        </w:rPr>
        <w:t>исключает предварительную содержательную подготовку дошкольников</w:t>
      </w:r>
      <w:r>
        <w:rPr/>
        <w:t xml:space="preserve">, и основное внимание </w:t>
      </w:r>
      <w:r>
        <w:rPr>
          <w:b/>
          <w:bCs/>
          <w:i/>
          <w:iCs/>
        </w:rPr>
        <w:t>уделяется формированию способностей</w:t>
      </w:r>
      <w:r>
        <w:rPr/>
        <w:t xml:space="preserve"> детей к самостоятельной познавательной деятельности на дотеоретическом этапе и </w:t>
      </w:r>
      <w:r>
        <w:rPr>
          <w:b/>
          <w:bCs/>
          <w:i/>
          <w:iCs/>
        </w:rPr>
        <w:t xml:space="preserve">мотивации к осознанию накопленной информации </w:t>
      </w:r>
      <w:r>
        <w:rPr/>
        <w:t>на теоретической основ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хранение и поддержка здоровья детей в системе деятельностного об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и одна образовательная область не изобилует таким количеством программ, как дошкольное образование: все они обычно начинаются многообещающими вступлениями и ссылками на одни и те же гуманитарные ценности: развитие, личностно-ориентированный подход, самоценность детства и т.п. </w:t>
      </w:r>
    </w:p>
    <w:p>
      <w:pPr>
        <w:pStyle w:val="Normal"/>
        <w:ind w:firstLine="708"/>
        <w:jc w:val="both"/>
        <w:rPr/>
      </w:pPr>
      <w:r>
        <w:rPr/>
        <w:t>На современном этапе в дошкольном образовании ведущим направлением педагогического процесса является акцентирование внимания на развитие личности ребенка – дошкольника.</w:t>
      </w:r>
      <w:r>
        <w:rPr>
          <w:szCs w:val="20"/>
        </w:rPr>
        <w:t xml:space="preserve">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Здоровье – первая и основная потребность человека, обеспечивающая гармоничное развитие личности и возможности её самореализ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Здоровье – это состояние  физического, душевного и социального благополучия, а не только отсутствие болезней и физических дефектов» (по определению Всемирной организации здравоохранения).</w:t>
      </w:r>
    </w:p>
    <w:p>
      <w:pPr>
        <w:pStyle w:val="Normal"/>
        <w:jc w:val="both"/>
        <w:rPr/>
      </w:pPr>
      <w:r>
        <w:rPr/>
        <w:t>В российской педагогике и педагогической психологии обычно говорят о трех видах здоровья: физическом, психическом (душевном) и нравственном (социальном).</w:t>
        <w:br/>
      </w:r>
      <w:r>
        <w:rPr>
          <w:b/>
          <w:bCs/>
          <w:i/>
          <w:iCs/>
        </w:rPr>
        <w:t>Физическое здоровье -</w:t>
      </w:r>
      <w:r>
        <w:rPr/>
        <w:t xml:space="preserve"> это естественное состояние организма, обусловленное нормальным функционированием всех его органов и систем.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Психическое здоровье</w:t>
      </w:r>
      <w:r>
        <w:rPr>
          <w:szCs w:val="20"/>
        </w:rPr>
        <w:t xml:space="preserve"> определяется состоянием головного мозга и психики человека. Оно характеризуется уровнем и качеством мышления, развитием психических процессов (восприятия, внимания, памяти, речи и т.д.), степенью эмоциональной устойчивости и развитием волевых качеств.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Нравственное здоровье</w:t>
      </w:r>
      <w:r>
        <w:rPr>
          <w:szCs w:val="20"/>
        </w:rPr>
        <w:t xml:space="preserve"> определяется теми моральными принципами, которые являются основой социальной жизни человека в обществе. Его отличительными признаками является соответствие культурным нормам деятельности и поведения, нацеленность на созидание, саморазвитие и самосовершенствование, активная жизненная позиция в отстаивании идеалов добра, разума и справедливости.</w:t>
      </w:r>
    </w:p>
    <w:p>
      <w:pPr>
        <w:pStyle w:val="Normal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Сохранение и укрепление всех трех типов здоровья является одной из основных целевых установок программы «Школа 2000.. .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Анализ результатов этих исследований показал, что отрицательное влияние на психическое здоровье школьников оказывают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трессовая тактика авторитарной педагогики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интенсификация учебного процесса, приводящая к перегрузке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ассивное восприятие знани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тсутствие интереса к изучаемому материалу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истематическая неуспешность ребенка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несоответствие технологий и методик функциональным и возрастным особенностям детей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Дидактические принципы деятельностного метода «Школа 2000...» позволяют позитивно влиять на психическое здоровье детей, системно устраняя негативные факторы: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принцип деятельности</w:t>
      </w:r>
      <w:r>
        <w:rPr>
          <w:szCs w:val="20"/>
        </w:rPr>
        <w:t xml:space="preserve"> исключает пассивное восприятие знаний и обеспечивает включение каждого ребенка в самостоятельную познавательную деятельность;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принципы непрерывности</w:t>
      </w:r>
      <w:r>
        <w:rPr>
          <w:szCs w:val="20"/>
        </w:rPr>
        <w:t xml:space="preserve"> и целостности создают механизм устранения «разрывов» в организации учебного процесса и приведения содержания образования в соответствие функциональным и возрастным особенностям учащихся;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принцип минимакса</w:t>
      </w:r>
      <w:r>
        <w:rPr>
          <w:szCs w:val="20"/>
        </w:rPr>
        <w:t xml:space="preserve"> является саморегулирующимся механизмом разноуровневого обучения, обеспечивающим для каждого ребенка адекватную нагрузку и возможность успешного прохождения им индивидуальной образовательной траектории на уровне своего собственного максимума, но не ниже социально безопасного минимума;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принцип психологической комфортности</w:t>
      </w:r>
      <w:r>
        <w:rPr>
          <w:szCs w:val="20"/>
        </w:rPr>
        <w:t xml:space="preserve"> обеспечивает снятие стрессовых факторов во взаимодействии между воспитателем и детьми, создание в коллективе группы атмосферы доброжелательности, взаимопомощи, товарищества;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принцип вариативности</w:t>
      </w:r>
      <w:r>
        <w:rPr>
          <w:szCs w:val="20"/>
        </w:rPr>
        <w:t xml:space="preserve"> обеспечивает возможность выбора для каждого ребенка индивидуального темпа и уровня обучения;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 xml:space="preserve">принцип творчества </w:t>
      </w:r>
      <w:r>
        <w:rPr>
          <w:szCs w:val="20"/>
        </w:rPr>
        <w:t>способствует формированию у детей интереса к обучению, создание для каждого из них ситуации успех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аким образом, дидактические принципы деятельностного метода «Школа 2000...» позволяют обеспечить решение задачи поддержки и укрепления психического здоровья дошкольников. Высокая зависимость детей от воспитателей, ранимость и лабильность детской психики делают их особенно уязвимыми в плане нарушений психического здоровья под влиянием неблагоприятного педагогического воздействия, несоответствия методов обучения возможностям детского организма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4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28"/>
      <w:szCs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6:00Z</dcterms:created>
  <dc:creator>User</dc:creator>
  <dc:description/>
  <cp:keywords/>
  <dc:language>en-US</dc:language>
  <cp:lastModifiedBy>Админ</cp:lastModifiedBy>
  <cp:lastPrinted>2006-06-10T11:54:00Z</cp:lastPrinted>
  <dcterms:modified xsi:type="dcterms:W3CDTF">2018-11-25T15:39:00Z</dcterms:modified>
  <cp:revision>5</cp:revision>
  <dc:subject/>
  <dc:title>Технология деятельностного метода  обучения в рамках программы «Школа 2000…»</dc:title>
</cp:coreProperties>
</file>