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3366FF"/>
          <w:sz w:val="72"/>
          <w:szCs w:val="72"/>
        </w:rPr>
      </w:pPr>
      <w:r>
        <w:rPr>
          <w:rFonts w:cs="Arial" w:ascii="Arial" w:hAnsi="Arial"/>
          <w:color w:val="3366FF"/>
          <w:sz w:val="72"/>
          <w:szCs w:val="72"/>
        </w:rPr>
        <w:t>«Патриотическое воспитание детей среднего дошкольного возраста в семье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Патриотическое воспитание дошкольник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256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В.А. Сухомлински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ажданско-патриотическое воспитание сегодня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 Ожегов определял патриотизм как «...преданность и любовь к своему Отечеству и своему народу»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Бакланов писал, что это «...не доблесть, не профессия, а естественное человеческое чувство». В последнее время появился термин «новый патриотизм», который включает в себя чувство ответственности перед обществом, чувство  глубокой духовной привязанности к семье, дому, Родине, родной природе, толерантное отношение к другим людя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ы патриотизма начинают закладываться, прежде всего, в ближайшем окружении ребенка, а точнее в семь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У мальчиков с детства необходимо  формировать представления о необходимости всегда становиться на сторону слабых, не давать их в обиду, оказывать помощь. Мальчик должен понимать, что он мужчина, что настоящие мужчины берут на себя самую трудную и тяжелую работу, и для этого они должны с детства готовиться к этому, закаляться, заниматься спортом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и должны формировать у своих детей положительный опыт “решения конфликтов” (уметь договориться, уступить, прийти к соглашению без “кулаков” и т.д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девочек нужно формировать представления о том, что значит сохранять, мирные, доброжелательные отношения между близкими, утешать и заботиться о ни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же в дошкольном возрасте ребенок должен знать так же, в какой стране он живет, чем она отличается от других стран. Нужно как можно больше рассказывать детям о городе, в котором они живут; воспитывать чувство гордости за свой город. Приучать детей бережно относиться к тому, что создано бабушками, дедушками, мамами и папами. Поддерживать чистоту и порядок в общественных местах, участвовать в создании красоты и порядка в своем дворе, подъезде, на улице, в парках, в детском саду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ществуют разнообразные формы воспитания у детей патриотических чувств. Это беседы о Родине, о родном городе, о природе родного края, о хороших людях, чтение детских книг на патриотические темы и детский фольклор региона в котором он живет, соответствующий подбор песен и стихов для разучивания и, конечно, личный пример род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– прекрасный материал, формирующий любовь к Родине и патриотическое развитие детей. Ребенок должен иметь понятие о государственных и  народных праздниках,   активно принимать в них участие. Также стоит познакомить их с культурой, обычаями и традициями других народов, сформировать к ним дружелюбное отношени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 из проявлений патриотизма – любовь к природе.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патриотом своей страны - значит принимать близко к сердцу ее интересы, заботы, горести и радости, чувствовать себя ответственным за все то, что в ней происходит. Отношение к родине, ее культуре, истории, языку передается от родителей к детя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Что должен знать и уметь ребенок старшего дошкольного возраста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ет и называет свои имя и фамилию, имена и отчества родителей, где работают, как важен для общества их тру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ет семейные праздники; имеет постоянные обязанности по до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жет рассказать о своем родном городе (поселке, селе), назвать улицу, на которой жив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еет представления о Российской армии, о годах войны, о Дне Победы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Рекомендации для родителей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щайте внимание ребенка на красоту родного гор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йте представление о работе общественных учреждений: почты, 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ширяйте собственный кругозо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 ребенка правильно оценивать свои поступки и поступки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итайте ему книги о родине, ее героях, о традициях, культуре своего нар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комьте своего ребёнка с памятными и историческими местами своей Ро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же если вам не хочется в выходной день отправляться с ребёнком в музей или на выставку, помните, что чем раньше и регулярней вы будете это делать, пока ваш ребёнок 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ните, что чем больше вы выражаете недовольство каждым прожитым днём, тем больше пессимизма, недовольства жизнью будет выражать ваш ребё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гда вы общаетесь со своим ребёнком, обсуждайте не только проблемы,  но и отмечайте положительные мо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держивайте у ребёнка стремление показать себя с позитивной стороны, никогда не говорите ему такие слова и выражения : «Не высовывайся!», «Сиди тихо!», «Это не твое дело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взращивайте в своем ребенке равнодушие, оно обернется против вас сам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Выучите с детьм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Т. Боко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Родина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на слово большое, большое</w:t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ё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ёнок … и я.</w:t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йчик солнечный в ладошке,</w:t>
        <w:br/>
        <w:t>Куст сирени за окошком</w:t>
        <w:br/>
        <w:t>И на щёчке родинка –</w:t>
        <w:br/>
        <w:t>Это тоже Родин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ловиц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 у человека мать, одна у него и Родина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 в мире краше Родины нашей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зде хорошо, но милее Родины нет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чужой стороне и весна не красна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ная сторона – мать, чужая – мачеха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на – мать, умей за нее постоять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Читаем детям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ександрова З. «Роди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лексеев С. «Дом», «Первый ночной таран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ариков А. «Юнбат Иванов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аров А. «Пограничник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силь Л. «Памятник солдату», «Москва», «Твои защитник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чаловская Н. Отрывки из книги «Наша  древняя столиц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ылов Я. «Трехцветный флаг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донщиков Г. «Наша Роди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рмонтов М.Ю. «Бородино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хотин С. «Этот дом со скрипучим крыльцом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лов В. «Родное», «Я и мы», «Разноцветная планет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лов С. Роди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офьев А. «Нет на свете Родины  красивей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епанов В. «Родные простор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ковлев Ю. «Мама», «Малая Родина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Анкета для родителей по патриотическому воспитанию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Какие слова выражают любовь к Родине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Затрагиваете ли Вы в беседах с ребенком темы, связанные с патриотизмом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Как Вы приобщаете ребенка к национальной культуре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Считаете ли Вы важным обращать внимание ребенка на то, к какой нации он принадлежит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Как Вы акцентируете на этом внимание своего малыша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Рассказываете ли Вы ребенку о своих предках и корнях семьи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. Устраиваете ли Вы совместные чаепития с детьми в семье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Какие национальные подвижные игры Вы знаете и используете в воспитании ребенк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Знаете ли Вы пословицы о Родине? ___ Назовите их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Назовите Российскую символику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 Знаете ли Вы, какие произведения можно прочитать детям, которые будут воспитывать патриотические чувства у детей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Как часто Вы читаете детям такие произведения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. Какие народные праздники Вы знаете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 Нуждаетесь ли Вы в консультации по воспитанию патриотических чувств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. Прививаете ли Вы любовь к Родине у своего ребенка? Да. Нет. Почему? ___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Анкета для детей на тему «Я и моя страна»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Как называется страна, в которой ты живешь? Какие ещё страны ты знаешь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Как ты думаешь, Россия – большая страна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О каких городах нашей страны ты слышал? В каких городах бывал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Если бы тебе предложили выбрать страну, которой хотел бы жить, какую бы ты выбрал? Почему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Люди, каких национальностей живут в России? Назови их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Есть ли среди твоих друзей дети другой национальности? Какой? Что ты можешь о них рассказать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Хотел бы ты познакомиться с детьми другой национальности? Почему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. В какие игры ты бы поиграл с детьми другой национальности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. Ты любишь свою страну? Почему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. Если бы у тебя была волшебная палочка и ты мог бы выполнять желания только для всей страны или своего села, какие бы три желания ты загадал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622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9925</wp:posOffset>
                </wp:positionH>
                <wp:positionV relativeFrom="paragraph">
                  <wp:posOffset>3874135</wp:posOffset>
                </wp:positionV>
                <wp:extent cx="92265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Сухомлинс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pt;mso-wrap-distance-left:9.05pt;mso-wrap-distance-right:9.05pt;mso-wrap-distance-top:0pt;mso-wrap-distance-bottom:0pt;margin-top:305.05pt;mso-position-vertical-relative:text;margin-left:-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А. Сухомлин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24:00Z</dcterms:created>
  <dc:creator>User</dc:creator>
  <dc:description/>
  <cp:keywords/>
  <dc:language>en-US</dc:language>
  <cp:lastModifiedBy>Admin</cp:lastModifiedBy>
  <dcterms:modified xsi:type="dcterms:W3CDTF">2018-11-25T14:24:00Z</dcterms:modified>
  <cp:revision>2</cp:revision>
  <dc:subject/>
  <dc:title>Консультация для родителей</dc:title>
</cp:coreProperties>
</file>