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алендарно-тематическое планирование по изобразительному искусству 4 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(1 час в неделю – всего 34 часа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1593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51"/>
        <w:gridCol w:w="13298"/>
      </w:tblGrid>
      <w:tr>
        <w:trPr>
          <w:trHeight w:val="550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Тема урока</w:t>
            </w:r>
          </w:p>
        </w:tc>
      </w:tr>
      <w:tr>
        <w:trPr>
          <w:trHeight w:val="681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ды и жанры изобразительного искусства – 15 часов</w:t>
            </w:r>
          </w:p>
        </w:tc>
      </w:tr>
      <w:tr>
        <w:trPr>
          <w:trHeight w:val="681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еседа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еобычные музеи</w:t>
            </w:r>
            <w:r>
              <w:rPr>
                <w:sz w:val="26"/>
                <w:szCs w:val="26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исование по представлению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ак я провел лето</w:t>
            </w:r>
            <w:r>
              <w:rPr>
                <w:sz w:val="26"/>
                <w:szCs w:val="26"/>
                <w:lang w:val="en-US"/>
              </w:rPr>
              <w:t>».</w:t>
            </w:r>
          </w:p>
        </w:tc>
      </w:tr>
      <w:tr>
        <w:trPr>
          <w:trHeight w:val="356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ималистический жанр. Школа лепки. Школа графики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Школа живописи.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Храбрый лев</w:t>
            </w:r>
            <w:r>
              <w:rPr>
                <w:sz w:val="26"/>
                <w:szCs w:val="26"/>
              </w:rPr>
              <w:t>» 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уашь)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рический жан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дающиеся произведения отечественной и зарубежной художественной культуры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атальный жанр. Тульский государственный музей оружия. Школа живописи и графики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Богатырское сражение</w:t>
            </w:r>
            <w:r>
              <w:rPr>
                <w:sz w:val="26"/>
                <w:szCs w:val="26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ытовой жанр.  Рисование композиции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емейное чаепитие</w:t>
            </w:r>
            <w:r>
              <w:rPr>
                <w:sz w:val="26"/>
                <w:szCs w:val="26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ртрет, пейзаж, натюрморт. Пропорции. Школа графики. Рисование фигуры человека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ртрет. Эмоции на лице. Школа графики. Рисуем автопортрет.</w:t>
            </w:r>
          </w:p>
        </w:tc>
      </w:tr>
      <w:tr>
        <w:trPr>
          <w:trHeight w:val="475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тюрморт. Перспектива. Школа живописи и графики.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тюрморт с двумя книгами</w:t>
            </w:r>
            <w:r>
              <w:rPr>
                <w:sz w:val="26"/>
                <w:szCs w:val="26"/>
                <w:lang w:val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йзаж. Линия горизонта. Школа живописи. Рассвет. Лунная ночь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нижная графика. Иллюстрирование басни И. Крылова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трекоза и Муравей</w:t>
            </w:r>
            <w:r>
              <w:rPr>
                <w:sz w:val="26"/>
                <w:szCs w:val="26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кусство каллиграфии. Музей каллиграфии.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Чудо-звери</w:t>
            </w:r>
            <w:r>
              <w:rPr>
                <w:sz w:val="26"/>
                <w:szCs w:val="26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мпьютерная графика. Программа </w:t>
            </w:r>
            <w:r>
              <w:rPr>
                <w:sz w:val="26"/>
                <w:szCs w:val="26"/>
                <w:lang w:val="en-US"/>
              </w:rPr>
              <w:t>«AdobePhotoShop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мпьютерная графика. Программа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Paint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Школа компьютерной графики.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грушечный мишка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ект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зобразительное искусство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Декоративное искусство – 8 часов</w:t>
            </w:r>
          </w:p>
        </w:tc>
      </w:tr>
      <w:tr>
        <w:trPr>
          <w:trHeight w:val="428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2" w:space="0" w:color="000000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удожественная керамика и фарфор. Хрусталь. Музей хрусталя.</w:t>
            </w:r>
          </w:p>
        </w:tc>
      </w:tr>
      <w:tr>
        <w:trPr>
          <w:trHeight w:val="515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коративные звери и птицы. Школа декора.</w:t>
            </w:r>
          </w:p>
        </w:tc>
      </w:tr>
      <w:tr>
        <w:trPr>
          <w:trHeight w:val="532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удожественный металл. Каслинское литьё. Кузнечное ремесло. Волшебный фонарь.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удожественный текстиль. Ручная роспись ткани. Музей валенок.</w:t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кола декора. Украшаем валенки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намент. Сетчатый орнамент. Орнаменты народов мира.</w:t>
            </w:r>
          </w:p>
        </w:tc>
      </w:tr>
      <w:tr>
        <w:trPr>
          <w:trHeight w:val="426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общение по теме: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ир декоративного искусства</w:t>
            </w:r>
            <w:r>
              <w:rPr>
                <w:sz w:val="26"/>
                <w:szCs w:val="26"/>
              </w:rPr>
              <w:t>».</w:t>
            </w:r>
          </w:p>
        </w:tc>
      </w:tr>
      <w:tr>
        <w:trPr>
          <w:trHeight w:val="361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ект по теме 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екоративное искусство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361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Народное искусство – 7 часов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2" w:space="0" w:color="000000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ковая миниатюра. Школа народного искусства. Палехские деревья.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сское кружево. Вологодские узоры.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ьба по кости. Холмогорские узоры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родный костюм. Ансамбль женского костюма. Головные уборы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ужской костюм. Обувь. Одежда народов Кавказа и Севера. Музей утюга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ульские самовары и пряники. Русский самовар. Пряничные доски.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общение по теме: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ир народного искусства</w:t>
            </w:r>
            <w:r>
              <w:rPr>
                <w:sz w:val="26"/>
                <w:szCs w:val="26"/>
              </w:rPr>
              <w:t>».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Мир дизайна и архитектуры – 4 часа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ионическая архитектура. Бионические формы в дизайне. Мой первый автомобиль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еловек в дизайне.   Школа дизайна. Дизайн костюма.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кола дизайна. Фитодизайн. Игрушки из природных материалов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общение по теме. Проект 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ир архитектуры и дизайна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3:00Z</dcterms:created>
  <dc:creator>асег</dc:creator>
  <dc:description/>
  <cp:keywords/>
  <dc:language>en-US</dc:language>
  <cp:lastModifiedBy>асег</cp:lastModifiedBy>
  <dcterms:modified xsi:type="dcterms:W3CDTF">2016-08-19T07:01:00Z</dcterms:modified>
  <cp:revision>6</cp:revision>
  <dc:subject/>
  <dc:title>Календарно-тематическое планирование по изобразительному искусству</dc:title>
</cp:coreProperties>
</file>