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ектная деятельность с детьми младшего дошкольного возрас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амого рождения ребёнок является первооткрывателем, исследователем мира, который его окружает. Для него всё впервые: солнце и дождь, страх и радость. Всем хорошо известно, что самостоятельно ребёнок не может найти ответ на все интересующие его вопросы – ему помогают взрослые: родители, педагоги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в обществе идет становление новой систе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Был принят Федеральный государственный образовательный стандар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нём учитываются возможности освоения ребёнком образовательной программы на разных этапах её реализации, а также индивидуальные потребности ребёнка. С рождения ребёнок является первооткрывателем и исследователем того мира, который его окружает. Поэтому познавательная активность дете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ом возрасте очень высо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каждый ответ педагога на детский вопрос рождает новые вопросы. Осуществляя поиск оптимальных форм для развития познавательной активности детей, пришла к выводу, что необходимо обратить внимание на использова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на будет способствовать: - активизации познаватель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ятельности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- формированию у них специфических умений и навыков коммуникативного характера; - развитию творческой активности детей в процессе игровой и познаватель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ивизирует желание и умение создавать новые образы и придумывать, решать более сложные задачи, добиваясь успеха. А педагогу откроет большие возможности для активизации мыслитель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вития лич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развитии ребёнка каждый период очень важен и своеобразен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ладший дошкольный возра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амое благоприятное время для сенсорного и познавательного развития, для накопления представлений об окружающем мире и для развития восприятия ребёнка, совершенствования его органов чувств. Ребёнок 3-4 лет неутомим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я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н постоянно готов заниматься любым продуктивным трудом. И в то же время он еще не готов выслушивать долгие рассказы воспитателя о том, что он еще не может воспринимать. Его мир – это мир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здесь и тепер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ышление ребенка носит наглядно-образный характер. Его познавательная сфера еще сосредоточена на реальном предметном мире, непосредственно окружающим ребенка в данный момент. Специально организованн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ует накоплению представлений и умений. У детей четвертого года жизни продолжает активно развиваться действенный способ решения практических задач, совершенствуются орудийные действия, действия экспериментирования. В это время дети проявляют особенную любознательность в отношении вещей и событий. Каждого ребенка переполняет желание изучать и учиться. Большинство навыков и знаний приобрета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ьми из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мен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ная деятельность в этом возра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быть благодатной почвой для развития детей. На практике очень редко воспитатели использую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ную деятельность в своей работе с детьми младшего дошкольно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дооценивая её возможности. Анализ педагогической литературы показал, что вопрос привлечения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щательно рассмотрен для детей старше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ого и школьно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озникает противоречие: между необходимостью включения мет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а в деятельность детей младшего дошкольно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тсутствием на практике методик, методических рекомендаций, описанного опыта работы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ьми младше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в работе с дошкольниками сегодня — это оптимальный, инновационный и перспективный метод, который должен занять свое достойное место в системе дошкольного образования.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11:00Z</dcterms:created>
  <dc:creator>user2</dc:creator>
  <dc:description/>
  <dc:language>en-US</dc:language>
  <cp:lastModifiedBy>user2</cp:lastModifiedBy>
  <dcterms:modified xsi:type="dcterms:W3CDTF">2018-11-22T18:19:00Z</dcterms:modified>
  <cp:revision>1</cp:revision>
  <dc:subject/>
  <dc:title/>
</cp:coreProperties>
</file>