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Коррекционная работа на уроках русского языка с обучающимися с ЗП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многих лет работы с детьми с ЗПР, я столкнулась с различными проблемами, связанными с особенностями познавательной деятельности и психического развития обучающихся. Основными из них являются: бедный словарный запас, простота фраз, неумение обучающимися высказать собственные мысли, самостоятельно выделить основную мысль, нарушение в формировании монологической речи детализированным, примитивным пересказом с использованием прямой речи и неумением заменять прямую речь косв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трудности и часто неудовлетворительный результат обу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ке я заметила, что учащиеся не пользуются художественными средствами языка для придания речи образности, яркости. Это создает определенные трудности не только в обучении, но и в общем развитии таких детей. (Слайд 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я для себя определила актуальность выбранной темы следующим моментом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формирования речевой деятельности, процесса овладения языком и навыками связных высказываний у детей с ЗПР до сих пор остаются недостаточно хорошо изученными, недостаточно полно и подробно проработан в методическом плане и раздел: “Формирование связной речи”. (слайд 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этого, я поставила перед собой следующие цели и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явить влияние уроков русского языка и литературы на развитие связной речи у детей с ЗПР. (слайд 4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ить имеющуюся литературу по проблеме развития связной речи у детей с З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знакомиться с опытом передовых педагогов по данной пробл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основе развития познавательного интереса на уроках русского языка и литературы, применяя изученные методы и приемы, добиться улучшения качества связной речи детей с З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вшись с литературой многих известных уче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я попыталась определить: каковы же особенности развития речи детей с ЗПР.( слайд 5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я столкнулась со значительными трудностями детей данной категории в речевом оформлении своих действий, обратила внимание на неполноценность не только спонтанной, но и подготовленной речи, о чем также указывается в работах Г.И. Жарекова (1977) и А.Д. Кошелева (1972). В исследованиях А.Д. Кошелевой показано, что не только при глубокой задержке развития, но и при легких ее формах имеются такие видимые нарушения речевой деятельности, как речевая инактивность, рассогласованность речевой и предметной деятельности. Р.Д. Тригер, как одну из особенностей речи этих детей, выделяет недостаточность словообразовательных проце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С. Слепович (1981), изучая особенности монологической речи у детей с ЗПР, отмечает, что речь у этой категории детей носит ситуативный характер. Это выражается в большом количестве личных и указательных местоимений, частом использовании прямой речи, усиливающих повторениях. В старшем школьном возрасте у детей с ЗПР только начинается переход к контекстной речи. Наряду с этими особенностями Е.С. Слепович выделяет ограниченность словарного запаса у этих детей, особенно существительных с узким, конкретным значением, а также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, что возрастная незрелость психических функций и интеллектуальных умений особенно ощутимо сказывается при изучении русского языка, поскольку он, как никакой другой учебный предмет, требует четкого взаимодействия зрительного, слухового и двигательного анализаторов, абстрагированного от знакомого и понятного смысла слова или высказывания, рассмотрения их в непривычном грамматическом ракурсе, постоянно опирается на анализ и синтез, классификацию и обобщение. С одной стороны, незрелость психических функций является одной из предпосылок трудностей в усвоении языка, овладении связной речи, но с другой стороны, правильно организованное изучение языкового материала «вызывает к жизни развитие всех тех функций, которые у ребенка еще не созрели», и способно эффективно стимулировать их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ах А.Р. Лурия, Е.Д. Хомской, В.В. Лебединского и А.Д. Кошелевой и др. указывается, что значительную роль в нарушении познавательной деятельности таких детей играет недостаточность речевой регуляции: осуществление в речевом плане отчета о произведенных действиях и поэтапного контроля над ними, словесное сопоставление результатов с предложенным зад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овы же цели и задачи развития связной речи на уроках русского языка и литературы? (слайд 6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русского языка и литературы больше возможности для развития связной речи, т.к. эти предметы обладают набольшим количеством языкового материала, необходимого для формирования речевой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существует в двух формах – устной и письменной. Они представляют собой единое и неразрывное явление, однако в их основе лежат разные психологические механиз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тн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ется неподготовленностью, она возникает, как правило, в процессе личного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енн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личается высокой степенью произвольности, она связана с осмыслением грамматики и лексики родного языка, требует большей тщательности в выборе слов и их соединении, осознанного и целенаправленного построения предложения с использованием развернутых грамматических средств языка. (Слайд 7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речь теснее, чем устная связана с логической мыслью и в своем развитии опирается на мышление и внутреннюю речь. А эта опора двигает развитие всех психических процессов. Следовательн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своение письменной речи помогает ученикам наиболее зримо и рельефно знакомиться с правилами построения связного высказывания и оказывает благотворное влияние на их речевую компетентность. (слайд 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качестве предметных целей коррекционно-развивающей технологии обучения школьников связной речи на уроках русского языка и литературы определ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 коррекция речемыслительной деятельности учащихся в процессе овладения способами и приемами работы с языковым материал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языковых умений и системы знаний, обеспечивающих овладение письменной речью как одной из форм речевой коммун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цели вытекают из принятых в языкознании разграничений устной и письменной форм речи. При этом в поле зрения находятся общеобразовательные задачи и коррекционно-развивающие нужды и потребности детей с З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ррекционные задачи: (слайд 9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познавательную активность (задания на поис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полноценного взаимодействия через систему специальных игр и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 предметно-практическую деятельность мыслительных операций (согласование числительных с существительными и прилагательными, существительных с прилагательны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глядно-действенное и наглядно-образное мышление за счет обучения приемам умственных действий (анализа, синтеза, сравнения, обобщения, группировки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и развивать у детей навыки речевого общения, речевой коммун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правленное восприятие речи педагога и внимания детей к речи друг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самоконтроля и само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 задачи: ( слайд 1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сказывать и обосновывать свои суждения, строить простейшие умозаклю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мотивации учебной деятельности, ориентированную на активизацию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построения связных монологических высказы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ить нормы смысловой и синтаксической связи между предложениями в составе текста и соответствующих языковых средств ее выра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ановку на активное использование фразовой речи при ответах на вопросы педагога; закреплять навыки в составлении ответов на вопросы в виде развернутых предлож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ряда языковых, прежде всего лексических (слова-определения, глагольная лексика и т.д.), необходимых для составления речевых высказы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овладевать простыми синтаксическими моделями фраз, составляемыми на основе непосредственного вос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над поставленными задачами, я поняла, что наиболее важными явля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обенности формирования связной речи у детей с ЗПР, и это нужно учитывать во время работы с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овы же особенности формирования связной речи у детей с ЗПР? (слайд 1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4280E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сех детей с ЗП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сформирована готовность к школьному об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язано с состоянием центральной нервной системы (слабость процессов торможения и возбуждения, затруднения в образовании сложных условных связей, отставание в формировании связей между анализаторами) и служит одной из причин того, что ребята с трудом овладевают навыками чтения и письма, часто путают буквы, сходные по начертанию, испытывают трудности при самостоятельном воспроизведении тек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этих дет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устойчивость внимания, недостаточность развития фонематического слуха, зрительного и тактильного восприятия, оптико-пространственного синтеза, моторной и сенсорной стороны речи, долговременной и кратковременной памяти, зрительно - моторной координации, автоматизации движений и действий( из науч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фектологов АПН СССР Н.А. Никишиной, В.И. Лубовского, Т.В. Егоровой, М.В. Ипполитовой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детей с ЗПР обнаружи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достаточный уровень сформированности основных интеллектуальных операций: анализа, синтеза, обобщения, сравнения и абстр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мечается непланомерность анализа, недостаточная его точность, односторонность. Обобщения расплывчаты и слабо дифференцирован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более характерная особенность этих ребят - несоответствие между уровнем интуитивно - практического и словесно - логического мыш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шление детей с ЗПР характеризуется поверхностност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торая проявляется в абстрагировании и обобщении несущественного, недостаточной гибкости мышления, склонности к шаблонным, стереотипным решениям. Способ действия, эффективный в одних условиях, неоправданно переносится в друг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людения показывают, что у детей с ЗП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сутствуют школьные интерес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не сразу включаются в работу класса, не отвечают на вопросы учителя, как будто не слышат, о чем идет речь. Если же они включаются в работу, то прекращают ее, как только возникают затруднения. Дети не всегда усваивают программный материал, не могут сосредоточиться на задании. Обстановка класса действует на них возбуждающе, и вместе с этим они быстро утомляются. Они не могут оценить выполненную работу, не обращают внимания на исправленные в тетради учителем ошибки. У них не вырабатывается осознанного отношения к оценке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ходя из этого, пришла к выводу, что речевая деятельность детей с ЗПР также имеет ряд особенностей: (слайд 1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дный словарный запас (особенно активный), понятия сужены, расплывчаты, иногда ошибоч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ущественные трудности в овладении грамматическим строем речи (особенно в понимании и употреблении логико-грамматических структур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еобразное формирование словообразовательной системы язы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днее овладение способностью осознать речь как особого рода действительность, отличную от предмет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ушение в формировании монологическо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особенности вызывают значительные трудности при обучении и развитии связной речи.(слайд 1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метила, что дети с ЗПР испытывают больше затруднений при составлении описательных рассказов репродуктивного и продуктивного вида, чем их нормально развивающиеся сверстники. В описательных изложениях и сочинениях у них нарушается целостность и связность текстового сообщения. Целостность и смысловую организацию текста изложения нарушают изменение порядка слов в предложении и пропуски одной из микротем. Для сочинений более типичными являются нарушения последовательности о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нализе письменных работ выявила, что школьники с ЗПР не могут выделять структурные компоненты продуктивных и репродуктивных текстов. В работах у таких детей допускаются следующие ошибки композиционной структуры: в большинстве изложений и сочинений отсутствует вводная часть, заключения в работах описательного характера отсутствуют вовсе. Значительная часть работ учащихся с ЗПР представляет собой набор предложений, не связанных между собой. Обращает на себя внимание наличие бессмысленных предложений, вербальных штампов, «застреваний» на названии какого-либо действия. Наиболее характерным для работ учащихся изучаемой категории являются такие виды связок, как лексический повтор и местоименная замена.( Слайд 14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уроков русского языка и литературы для детей с ЗПР является повышение уровня сенсорного и умственного развития, а также обогащение и систематизация словаря, развитие устной диалогической и монологической речи. Восполнение пробелов предшествующего развития и дальнейшее накопление знаний, и развитие речевы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связной речи у детей ЗПР является трудным проце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ребующим использования особых методических приемов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должны научиться не только пользоваться определенными словами и выражениями, но они должны вооружиться средствами, позволяющими самостоятельно развивать речь в процессе общения и обу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опирается на формирование познавательных процессов, на умение наблюдать, сравнивать и обобщать явления окружающе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ЗПР быстро отвлекаются, утомляются, не удерживают в памяти задания, часто не могут довести начатую работу. Все эти и многие другие особенности психических процессов детей не могут не сказываться на состоянии и ходе развития их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рекционной работе я уделяю основное внимание формированию монологической речи; обучению детей составлению предложений и составлению рассказов разного в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более рекомендуемыми в изученной мной литературе являются следующие приемы развития связной речи у детей с ЗПР: (слайд 15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спользую прием, который учит внимательно наблюдать, сохранять в памяти последовательность увиденных действий, подбирать к ним точные грамматические категории - это рассказ по демонстрируемым действ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сказ рассказа с опорой на серию сюжетных картин – это умение формируется на основе вышеперечисленного. При использовании этого метода работы педагог должен учитывать возможности образной памяти детей, способности устанавливать логические связи и 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ставление рассказа по одной сюжетной картин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амый сложный вид рассказывания. Здесь труднее обеспечить план высказывания из-за отсутствия образца. Только вопросный план педагога поможет детям обеспечить последовательность этапов изложения. Однако в то же время отсутствие образца позволяет начать очень трудную, но столь необходимую работу над творческим рассказы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конкретная целевая установка задания – очень важный момент, т.к. именно от цели занятия будет зависеть струк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одним детям для того, чтобы они правильно выполнили задание, достаточно своевременного одобрения, эмоциональной стимуляции или напоминания условия задания. Другой группе детей необходимо дополнительное разъяснение способа выполнения задания, а зачастую и не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ормы и виды работы по формированию связной речи (слайд 15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основных коррекционно-образовательных задач по развитию связной речи в специальных (коррекционных) классах VII вида состоит в обучении учащихся с ЗПР навыкам создания письменного текста. В частности, очень важно умение составлять описательные рассказы, что является условием совершенствования речи и мышления, облегчает процесс обмена информ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созданию текстов-описаний может быть разделена на три этапа: вводный, основной и итоговый. ( слайд 16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вод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вящен знакомству с правилами речевого сообщения. Содержание этапа включает в себя сбор и систематизацию материала для будущего сочинения; специальную работу по предупреждению речевых ошибок.( слайд 17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 основн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ется работа по развитию связного говорения по правилам смысловой и языковой организации, а также формируются речевые умения по созданию текстовых сообщений описательного характера. ( слайд 1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ча итогов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ит в том, чтобы привлечь самих школьников к исправлению допущенных ошибок. Совершенствование культуры речи школьников предполагает формирование у них умений и навыков редактирования письменных текстов.(слайд 19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едупреждения речевых ошибок в процессе подготовки к написанию сочинений используются тексты-образцы и различные упражнения для активизации смысловой и языковой сторон связного текстового сообщения. ( слайд 20.2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*Упражнения эврис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РУССКИЙ ЯЗЫК. «Распутать» два описания различных предметов. ЛИТЕРАТУРА. Убрать лишнее из описания к выбранному литературному герою 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ксте перепутаны абзацы, но план составлен правильно. Запишите текст по плану. (Слайд 2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т-полоску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днажды одному еноту достался на обед кусочек печенья. Он тут же принялся его полоскать и был бесконечно удивлен и ошарашен, когда печенье растворилось в в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се мамы любят напоминать ребятам: « Мой руки перед едой! Помой яблоко, прежде чем его есть!» А вот мамы енотов этого не делают! Знаешь, почем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 странную для зверя привычку все мыть енот и получил свое интересное прозвище. Его называют енот-полоску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ядочный енот не забудет помыть лапы или пищу перед едой. Была бы вода рядом! Отмоет, отполощет, ототрет все до блеск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личная черта мам ено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Енот отмоет в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есконечное уди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транная привыч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Выпишите предложение, в котором содержится основная мысль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*Упражнения на отбор и расположение материала текстов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имер, ЛИТЕРАТУРА. Восстановить правильный порядок пунктов плана произведения или выбрать из произведения только тот материал, который подходит для представленной иллюстрации или другого типа на расположение материала и выделение действий. Н-р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1.Спишите текст, деля его на абза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вас должно получиться 6 абза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аглавьте тек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ила осень. Вспыхнули березы, осины. Только дубы стояли посреди леса. Они были похожи на зеленые острова. Кончилась осень. Опали листья. Лес почернел, помрачнел. Только дубы светились в нем старым золотом. Долго не приходила зима. А когда пришла, на деревьях не осталось и листочка. Поржавели, поредели листья дуба, но держались на ветках до самой весны. Весной лопнули на березах почки, зацвело волчье лыко, а на ветках дуба все шуршали старые листья. Островами прошлогодней осени стояли дубы среди нового весеннего ле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Ю.Кова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ите тип и стиль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дите в тексте глаголы в переносном значении, подчеркните их. Какую роль играют эти глаголы в текст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на восстановление разнообразных синтаксических конструкций( по методике Шапиро Н.) помогут сформировать умение грамотно строить текст, использовать разнообразные по структуре предложения, избежать пов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ждое упражнение- это «испорченный» текст, который мог быть интересным по содержанию, но выглядит смешным из-за навязчивых повторений и обрубленных предложений. Внизу должно быть записано задание, как исправить тек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нить ненужные повторы, употребив предложения с однородными чле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ъединить простые предложения в сложные, используя сою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вить на месте пропусков сло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вить, где нужно,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упражнения нужно выполнять вместе с учениками, показать им последовательность действий. Потом учащиеся должны записать исправленный текст и выполнить сопутствующие зад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ить тип, стиль речи, озаглавить, устно перес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ли подбежала. Элли распахнула дверь. Элли вскрикнула от уди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едините три предложения в одно с однородными сказуемыми. Используйте союз И. Устраните ненужный повтор. Запишите в исправл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-оригин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ли подбежала к двери, распахнула ее и вскрикнула от уди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решил стать художником. Незнайка пригласил своего друга Гуньку. Незнайка принялся его рисовать.(1) Незнайке хотелось изобразить Гуньку покрасивее. Незнайка нарисовал ему красный нос, зеленые уши, синие губы и оранжевые глаза (1). Гуньке хотелось поскорее увидеть свой портрет. Гунька от нетерпения не мог усидеть на стуле. Гунька от нетерпения не мог усидеть на стуле. Гунька все время вертелся. (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равьте текст. Устраните ненужные повторы, употребив предложения с однородными сказуемыми. В скобках записано, сколько предложений должно получиться. Используйте для этого союз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и, поэтому.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м предложении используйте слов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в. (Слайд 2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ссоциативные словесн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лены на актуализацию выбора слов из долговременной памяти и систематизацию имеющегося у ребенка лексикона. Актуальность введения подобных упражнений связана с тем, что самая важная проблема в области словарной работы заключается в группировке имеющихся у учащегося слов по семантическим группам. Именно правильная организация коммуникативного словаря в памяти по смысловым и ситуативным связям обеспечивает активное использование их в самостоятельной речи. В подобных упражнениях учащимся предъявляются разнообразные задания, стимулирующие поиск новых слов (например, «снег какой?»- холодный, белый, пушистый; «снег что делает?»- идет, падает, ложится, тает, кружится и т.д.), а также синонимов и антонимов к заданным словам. Например, РУССКИЙ ЯЗЫК. В предложении «Гибкие ветки берез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ус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ы смолистыми почками» выделенное слово замените на другое, близкое ему по смыслу, т.е. синонимом (часто, оби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 такого рода задание: показываю на экране иллюстрацию, предлагаю учащимся придумать как можно больше прилагательных для описания данного предмета, предметов. Данный вид работы служит для расширения словарного запаса учащихся. Или картинка с описанием природы, задание: придумай как можно больше прилагательных к предметам , изображенным на картине. Повторяться нельзя. Кто больше? Это проходит в виде игры. Детям это нрави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данные задания провести в виде игр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Волшебная палочк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ли «Кто больше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Волшебная палочка» (ручка, карандаш, указка) передается в классе из рук в руки и сопровождается речью по какому - то заказу - правилу. Н-р, подобрать синоним ( антоним) к данному слову, или назвать существительное, а учащиеся подбирают прилагательные или глаголы и т.п. Можно разбить на команды : чья команда боль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Пополни копилк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огащения словарного запаса и улучшения связной речи учащих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ную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уроках русского языка можно проводить по тематическим группам. Каждая тематическая группа слов изучается в течение нескольких уроков: сначала - знакомство с новыми словами, выяснение их лексического и грамматического значения, форм употребления в речи, подбор синонимов, антонимов и т.п.; затем - учащимся предлагается задание - вставить пропущенные буквы в изученные накануне новые словарные слова + составить несколько словосочетаний; дальше - запись изученных слов под диктовку + составить простое предложение со словарным словом; и только потом запись по памяти изученных словарных слов + составить сложное предложение со словарными словами; и наконец - словарный диктант из 20 последних изученных словарных слов + коллективное составление небольшого текста с данными словами. Такая система изучения словарных слов обеспечивает основательное запоминание их написания и правильного употребления в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водить пятиминутки для знакомства с новыми неизвестными ранее словами или происхождением слова. Это для детей интересный и полезный вид работы. Провожу игры : «Путешествие слов»,» Биография слов», «Замени нас», «Кто впереди», «Замени нас», «Тезки наоборот» Н-р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Замени н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Выставляется красная карточка с основным значением фразеологизма, к которому каждый в свою очередь подставляет карточку с его синонимом. Если же таковой нет, можно выставить красную карточку с новым значением. Если же и такой нет, то очередь пропускается. Выигрывает тот, кто первый освободится от своих карточек. Материал для игры: попасть в неприятное . затруднительное положение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пасть впросак, попасть в ловушку, сесть в калошу, сесть в лужу, попасть в переплет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правильной речи помогают и упражнения в составлении предложений по предложенной схеме. Н-р, предлагаю схему сложного предложения и задаю тему, а учащиеся составляют предложение. Или предлагаю схему и набор слов, из которых надо составить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х лет обучения школьники упражняются в различных видах письма, каждый из которых имеет определенное значение для формирования навыков полноценной письменной речи, отвечая задачам обучения, закрепления и проверки соответствующих знаний и умений. Рассмотрим отдельные виды письма, преломленные применительно к задачам коррекцио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ис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) с рукописного текста, б) с печатного текста, в) осложненное заданиями логического и грамма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как простейший вид письма наиболее доступен детям, страдающим ЗПР. В процессе списывания желательно воспитывать у школьников навыки самопроверки, для чего педагог, просматривая работы, не исправляет ошибки, а лишь отмечает их на полях соответствующих строк, предлагая ученику сверить свою запись с текстом учебника, карточки, доски, взаимопровер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видах письма чтение выполняет функцию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упражнения, как работа с текстом, приучают к внимательному, вдумчивому 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с текстом, учатся отвечать на вопросы по тексту. Впоследствии текст можно использовать для контрольного спис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на Спасской баш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ости на Спасской башне Московского Кремля были установлены часы, которые своим устройством очень отличались от современных. Обыкновенно в часах вращается стрелка, а циферблат остается неподвижным. Тут было наоборот: циферблат вращался, а стрелка оставалась неподвижной. Да и стрелка была диковинная: в виде маленького солнца с лучами. На циферблате было обозначено не двенадцать часов, как обычно, а целых семнадцать. Часы показывали время дня от восхода до заката солнца: при восходе были одни раз, потом каждый час- до заката. После этого часы начинали счет с первого ночного часа до наступления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же циферблат был разделен на семнадцать частей? Потому что столько часов длится в Москве самый длинный день летом и самая длинная ночь зимой. И только в ХУ111 на башне были установлены часы с современным делением циферблата, которые были выписаны Петром 1 из Голлан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шите номера неправильных утвержд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их часах вращался цифербл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елка была в виде полумеся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циферблате было обозначено семнадцать ча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ы с современным делением выписаны Петром 1 из Англ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восходе часы били 6 р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надцать часов длится в Москве самая длинная ноч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ы начинали счет с восх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показывали время дня от восхода до захода солн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: 2,4, 5, 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уховой 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зрительным самоконтролем отвечает принципу взаимодействия анализаторов, участвующих в акте письма. После написания слухового диктанта, обходя учеников, педагог отмечает у себя и объявляет количество ошибок каждого из учеников. На несколько минут открывается текст диктанта, записанный на доске, для исправления ошибок. Ученики делают исправления не ручкой, а цветным карандашом, чтобы отличить их от поправок, возможно имевших место в ходе написания диктанта. При проверке работ педагог отмечает количество исправленных ошибок, записывая это число в виде дроби: 5/3, то есть из пяти допущенных ошибок исправлено три. Подобные задания постепенно приучают детей к перечитыванию, проверке того, что они пишут. Педагог, ведя учет ошибок, может оценить динамику в развитии этого навыка. Этот вид работы необходимо проводить для того , чтобы вырабатывать орфографическую зоркость у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речевого материала для слухового диктанта детям с ЗПР, страдающим дисграфией, дело непростое, так как в любом, самом несложном тексте может обнаружиться нечто недоступное для учеников на данном этапе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бстоятельство стало причиной для разработки новой, нетрадиционной формы письма под слуховую диктовку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ческого дикт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й диктант выполняет контрольную функцию, но является щадящей формой контроля, так как исключает из поля зрения детей другие орфограммы. Проверка усвоения пройденного проходит в облегченных условиях, поэтому не является последней стадией контроля, как обычный текстовый диктант, где перед учеником стоят одновременно многие задачи. Однако именно графический диктант позволяет тренировать учащихся в различении смешиваемых звуков на таких сложных по звуковому составу словах, какие не могут быть включены в текстовые диктанты. Здесь как бы сужается «луч внимания» ребенка, концентрируясь на двух смешиваемых звуках, которые он должен выделить из насыщенного звукового ряда (слово, фраза, текс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графический диктант следующим обра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детьми ставится задача определить по слуху только слова, содержащие изучаемую орфограмму. Слова, не содержащие указанную орфограмму, при записи обозначаются прочерком; содержащие данную орфограмму, обозначают каким- либо выбранным знач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проверки основной темы диктанта, этот вид работы позволяет закрепить и ряд других навыков письма: учащиеся воспринимают на слух и отражают в записи членение текста на предложения, предложений – на слова; приучаются вычленять предлоги. Графические диктанты расширяют словарный запас детей, тогда как при текстовой записи выбор слов ограничен сложностью их на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4. Связная речь как результат развития познавательного интереса у учащихся к урокам русского языка и литературы (слайд 24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97A15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читаю, что успех развития связной речи во многом будет зависеть от того, как учитель сможет поддерживать интерес к предмету от урока к уроку, от класса к классу. Большое значение имеет живое, научно-популярное объяснение нового материала; такое объяснение, при котором неизвестные учащимся факты преподносятся в виде интересного рассказа, который убеждает школьников в том, что овладеть языком - значит, действительно повысить культуру речи, понять тайну языка, научиться говорить еще точнее и ярче. В тех случаях, когда материал в какой-то мере знаком ученикам, его необходимо дополнить такими сведениями, о которых ребята и не подозревали. Например, при изучении рода имен существительных можно рассказать пятиклассникам о том, что не во всех языках существительные имеют три рода. Есть языки, в которых только 2 рода; есть языки, в которых существительные вообще не распределяются по родам. В настоящее время нам непонятно, почему одно слово мужского рода, другое женского или сред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ие времена категория рода была объяснима. Предлагаю ученикам "изобрести" какое-нибудь слово. "Перевернем" существительное лампа, получим не существующее в языке слово "апмал". Определяем его род - мужской. Почему? Потому что в современном русском языке род существительных чаще всего определяется по окончаниям. Все существительные на твердый согласный мужского рода. Такого рода задания даю как на уроке , так и во внеклассной работе по предм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ех этапах урока можно использовать разнообразные занимательные формы обуч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, упражнения, состязания, конкурсы, диктанты - молчанки, сигнальные карточки, игры-путешествия, викторины, загадки, шу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связной речи, прививать любовь к языку можно при помощ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я в учебной работе произведений устного народного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ловиц, поговорок, сказок, зага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 - распространенная и любимая детьми форма народного творчества. Отгадывание загадок не только развлечение, но и проверка сообразительности. Загадка развивает ум, смекалку, будит мысль. Отгадывание загадок вырабатывает у ребенка умение сравнивать предметы и явления, развивает речь. Использовать загадки можно при проверке и закреплении изученного материала, а также при объяснении и самостоятельной работе. Часто я использую загадки для словарных диктантов, когда учащиеся записывают только отгадки. При изучении темы "Сложные имена существительные" использую загадки для словарных диктантов, иногда использую загадки для определения темы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удо-дворник перед н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ебущими рук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дну минуту сгре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громнейший сугро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Это снегоочиститель"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ть у нас в квартире робо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огромный хо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 робот чисто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удит, как лайнер "ТУ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ылесос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ерная речка под зем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ни километров те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фтепровод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гадки использую при изучении темы: «Соединительные гласные в сложных словах» в 6 классе И можно использовать для определения темы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устного народного творчества использую и в уроках литературы. Н-р, после изучения какого-либо произведения прошу ребят подобрать к нему пословицу или поговорку, как бы оглашая мораль (или вывод) данного произведения.(Слайд 25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громную роль в формировании навыка связной речи на уроках русского языка и литературы оказываю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овые упражнения и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позволяют избавиться от формалистики, скуки на уроках. Они могут стать мостиками, по которым дети будут переходить от одного вида деятельности к другому, не переставая при этом быть незаменимыми помощниками в развитии у ребенка умения высказывать свои мысли, правильно выстраивая реч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их уроках я использую такие игровые упражнения - зад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опрос - отв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ид работы по учебному тексту, требующий общения и взаимосвязи учеников друг с другом. Дети записывают по три вопроса по тексту и бросают в коробку (может быть вопрос, проверяющий знание текста, или вопрос, ответ, на который я сама не знаю, но хотела бы узна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а - нет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: учитель загадывает нечто. Ученики по вопросам пытаются найти ответ. На эти вопросы учитель отвечает только ответами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Н-р, «Я задумала часть речи. По ее постоянным и непостоянным признакам отгадайте е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опоставь тем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: ученики подбирают свои примеры, задачи, гипотезы, связывающие последний изученный материал с любой ранее изученной темой, указанной учителем. Прием хорош тем, что повторение предыдущего сколь давно изученного материала происходит без отрыва от сегодняшнего, к тому же пересечение позволяет каждый раз посмотреть на свои знания под другим углом. Н-р, ЛИТЕРАТУРА: при изучении Пушкина «Дубровский» можно провести пересечение темы конфликта с соседями с произведением Гого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ак поссорились И.И. с И.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»(тем самым познакомим их с неизвестным произведение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Фантастическая добав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: учитель добавляет реальную ситуацию фантастикой. Можно перенести реального литературного героя во времени. Н-р, «Что бы вы сказали герою, встретив его в наше время?» «Что бы вы сделали, оказавшись в его мире? Что бы он сделал , оказавшись в вашем образе, мире, стране и т.д.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 дальше что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: дается текст, дети добавляют концовку или нача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литературы я стараюсь разнообразить формы изучения материала и расшить зону знакомства с ним. Ко многим произведениям дети выполняют рисунки и подписывают их отрывком из текста; составляют кроссворды, что намного более развивает речь, чем их разгадывание; придумывают рекламу к прочитанным произведениям; сочиняют сказки и стихи; работают с дополнительной литературой и составляют доклады. Использую активно тестовые олимпиады и конкурсы по предмету, которые прививают интерес к предмету и расширяют кругозор у учащихся. (Слайд 2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4280E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лайд 2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я хочу отметить, что научить детей с ЗПР связной правильной речи - большой и кропотливый труд. Только повседневная работа над усвоением норм литературного языка дает положительные результаты и обеспечивает содержательное и структурное единство устной и письменной речи школьников с ЗПР, выступает источником развития их словесно-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составление письма, можно достичь значительные результатов в развитии связности устной речи ребенка, в обогащении ее сложными синтаксическими конструкциями. В этом случае речь, оставаясь устной по внешней форме, строится на уровне развернутости и произвольности, характерном для письменной речи, и благодаря этому по своей структуре, по качеству связности будет приближаться к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в достаточное количество литературы по теме данного реферата, я пришла к выводу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ирование произвольност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бора языков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вляется важным усло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только развития связности речи, но и вообщ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своения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ная речь, аккумулируя успехи ребенка в усвоении всех сторон родного языка, выступая как одна из важнейших целей речевого воспитания, вместе с тем с первых занятий по ее формированию становится важным условием овладения языком - его звуковой стороной, лексикой, грамматикой, условием воспитания умений уместно пользоваться языковыми средствами выразительности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й взгляд, целенаправлен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детей устную и письменную реч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условно, нужно, и нужно это дел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сех уро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 параллельно с решением этой задачи не следует отодвигать на второй план главную задачу обучения – знание окружающего мира и себя в этом мире, что требует ориентации на вторую фундаментальную функцию речи – логическ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метных уроках педагог учит детей обсуждать, уточнять при помощи внешней речи зародившиеся мысли, правильно их формулировать (т.е. перекодировать внутреннюю речь на внешнюю), планировать и регулировать свои действия (т.е. осуществлять обратный процесс кодирования), считывать с различных объектов максимум заложенной в них информации и пр. другими словами, при помощи речи дети познают и осмысливают окружающий мир, себя в этом мире, собственную интеллектуаль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  Журнал «Коррекционная педагогика» №1/200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Журнал «Обучение и воспитание в специальных школах» №2/199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  Программно-методическое оснащение коррекционно-развивающего воспитания и обучения школьников с ЗПР, под ред. Шевченко С.Г., М., Ника-Пресс, 199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  Коррекционно-развивающее обучение школьников. Сборник нормативных документов, под ред. Курнешова Л.С. центр инноваций в педагогике, 199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Борякова Н.Ю. Ступеньки развития. М., Гном-Пресс, 199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Дети с задержкой психического развития. Под редакцией Власовой Т.А., М., Педагогика, 19847.   Ульянова У.В. Дети с задержкой психического развития. Нижний Новгород, 199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  Гордеюк Т.Н. Психолого-педагогические инновации в коррекционных классах. Волгоград, 200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 Масюк В.Ю. Основы специальной педагогики и психологии. Москва, 200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 Капустина Г.М. Обучение детей с задержкой психического развития. Москва, 199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.   Обучение детей с задержкой психического развития. Под ред. Мачихиной В.Ф., М.: “Просвещение”, 198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2. Астапов В.М. Введение в дефектологию с основами нейро- и патопсихологии. М., Международная педагогическая академия, 1994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8:00Z</dcterms:created>
  <dc:creator>Джемма</dc:creator>
  <dc:description/>
  <dc:language>en-US</dc:language>
  <cp:lastModifiedBy>Джемма</cp:lastModifiedBy>
  <dcterms:modified xsi:type="dcterms:W3CDTF">2018-11-22T09:59:00Z</dcterms:modified>
  <cp:revision>1</cp:revision>
  <dc:subject/>
  <dc:title/>
</cp:coreProperties>
</file>