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тегрированное занят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использованием мультимедийного сопровождения</w:t>
      </w:r>
    </w:p>
    <w:p>
      <w:pPr>
        <w:pStyle w:val="Normal"/>
        <w:jc w:val="center"/>
        <w:rPr/>
      </w:pPr>
      <w:r>
        <w:rPr>
          <w:sz w:val="36"/>
          <w:szCs w:val="36"/>
        </w:rPr>
        <w:t>на тему «Дикие животные»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(подготовительная к школе группа для детей с тяжелыми нарушениями речи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чи:</w:t>
      </w:r>
    </w:p>
    <w:p>
      <w:pPr>
        <w:pStyle w:val="Normal"/>
        <w:rPr/>
      </w:pPr>
      <w:r>
        <w:rPr>
          <w:color w:val="000000"/>
          <w:sz w:val="32"/>
          <w:szCs w:val="32"/>
        </w:rPr>
        <w:t>Коррекционно-развивающие</w:t>
      </w:r>
      <w:r>
        <w:rPr>
          <w:b w:val="false"/>
          <w:color w:val="000000"/>
          <w:sz w:val="32"/>
          <w:szCs w:val="32"/>
        </w:rPr>
        <w:t xml:space="preserve">: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азвивать силу голоса и фразовую речь на плавном выдохе; фонематический слух, мелкую моторику пальцев рук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азвивать умение сравнивать объекты по различным признакам, делать выводы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развивать зрительное восприятие и внимание;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образовательные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 уточнить лексико-грамматические представления по теме «Дикие животные»,  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- совершенствовать синтаксическую сторону речи (сложноподчиненные предложения);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-  учить соотносить речь с координацией движений;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- совершенствовать согласование слов в роде, числе, падеже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крепить навык составления рассказа-опис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воспитательные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чить детей бережно относиться к живой природе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формировать навыки сотрудничества, инициативности, самостоятельности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</w:t>
      </w:r>
      <w:r>
        <w:rPr>
          <w:b w:val="false"/>
          <w:color w:val="000000"/>
          <w:sz w:val="28"/>
          <w:szCs w:val="28"/>
        </w:rPr>
        <w:t>: презентация на мультимедийной доске с проектором, магнитная доска, сюжетные картинки с изображением диких животных, контейнеры с фишками для звукового и слогового разбора слов, изображение зайца для каждого ребенка, вата, клейстер.</w: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Ход занятия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8"/>
          <w:szCs w:val="28"/>
        </w:rPr>
        <w:t>Логопед -Дети, вы любите слушать сказки? Я расскажу вам сегодня лесную сказку</w:t>
      </w:r>
      <w:r>
        <w:rPr>
          <w:b w:val="false"/>
          <w:color w:val="000000"/>
          <w:sz w:val="24"/>
          <w:szCs w:val="24"/>
        </w:rPr>
        <w:t>(предварительно из группы выбирается один ребенок, на протяжении всего занятия играющий роль зайчонка)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устом, дремучем лесу жила-была зайчиха со своим зайчонком. Зайчонок был очень непослушным. И вот, однажды, убежав без спроса погулять, он заблудился в лесу. Зайчонок очень испугался, и стал жалобно звать на помощь маму.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жиданно на ветку дуба прыгнула белка и спросила: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случилось? Ты потерялся?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, я потерял маму.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ая твоя мама? У нее есть пушистый рыженький хвостик?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т, горько заплакал малыш.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дуба в развалку вышла медведица и сказала: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верное, твоя мама носит лохматую коричневую шубу?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т, продолжал плакать малыш.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ышалось шуршание, из-под пня выкатилась ежиха. Она озабоченно нахмурилась и сказала: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знаю, у твоей мамы колючки на спине…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т, продолжал рыдать малыш.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пением из норы вылезла барсучиха.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у твоей мамы белые полоски на мордочке – поинтересовалась она.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т же, - неожиданно рассмеялся малыш. – Где вы видели такую маму: с пушистым хвостиком, в коричневой лохматой шубе, с иголками на спине, с длинными ушами, да еще с белыми полосками на мордочке?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уж, - засмеялись все лесные мамы. – А какая же твоя мама?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я мама – самая красивая.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> А теперь, если вы внимательно слушали сказку, то легко ответите на мои вопросы.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4c2"/>
          <w:b/>
          <w:bCs/>
          <w:i/>
          <w:iCs/>
          <w:color w:val="000000"/>
          <w:sz w:val="28"/>
          <w:szCs w:val="28"/>
          <w:u w:val="single"/>
        </w:rPr>
        <w:t>Беседа по сказке.</w:t>
      </w:r>
    </w:p>
    <w:p>
      <w:pPr>
        <w:pStyle w:val="C1c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> Кто заблудился в лесу?</w:t>
      </w:r>
    </w:p>
    <w:p>
      <w:pPr>
        <w:pStyle w:val="C1c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лесу заблудился маленький зайчонок.</w:t>
      </w:r>
    </w:p>
    <w:p>
      <w:pPr>
        <w:pStyle w:val="C1c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Логопе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зайчонок заблудился?</w:t>
      </w:r>
    </w:p>
    <w:p>
      <w:pPr>
        <w:pStyle w:val="C1c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был непослушным, и ушел из дома один без спроса.</w:t>
      </w:r>
    </w:p>
    <w:p>
      <w:pPr>
        <w:pStyle w:val="C1c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> Кто пришел на помощь малышу?</w:t>
      </w:r>
    </w:p>
    <w:p>
      <w:pPr>
        <w:pStyle w:val="C1c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омощь пришли лесные мамы.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> Но мы так и не поняли, какая мама зайчонка? Я предлагаю всем, вместе с зайчонком, пойти в нашу лесную школу, где мы ответим на все вопросы.</w:t>
      </w:r>
    </w:p>
    <w:p>
      <w:pPr>
        <w:pStyle w:val="C1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аживаются на свои места перед мультимедийной доской, начинается показ слайдов.</w:t>
      </w:r>
    </w:p>
    <w:p>
      <w:pPr>
        <w:pStyle w:val="C1c0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 слайд: Логопед - исключи «лишнее» («4 лишний» среди диких животных) по очереди вызываются дети, нажимают на лишнюю картинку, объясняют, если верно -картинка исчезает.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лайд: Логопед – «Найди детёныша»: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айде- путаница, задача каждого ребенка найти и передвинуть детеныша к маме (для читающих детей-слова, для нечитающих - картинки)  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дведицы … лисёнок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исицы….. волчонок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ежихи …. медвежонок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олчицы…. Ежонок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слайд – воспитатель проводит игру «Посчитай-ка» (согласование числительных и существительных-названий животных): 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(один) медведь, 2 медведя, 3…, 4…, 5 медведей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(одна) лиса, 2 лисы, 3…, 4…, 5 лис и т.д. (на экране движется картинка животного последовательно рядом с каждой цифрой).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лайд: Логопед просит выложить звуковые схемы слова БЕЛКА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кладывают их на столах, сверяют правильность с доской, делят слово на слоги с тактильным контролем, ставят ударение.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иглашает детей отдохнуть на лесной полянке под музыкальное сопровождение Е Железновой «Зайка» (координация речи и движения)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слайд: Логопед – Какое животное спрятано за фигурой? (на доске фигуры, за которыми видна какая-то часть тела животного)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вадратом лиса, я вижу лисий хвост, и т.д.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яя спряталась зайчиха, дети описывают её более подробно: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йчиха, у неё длинные уши, короткий хвостик, мягкая белая шерсть. Вот какая мама у зайчонка, давайте сделаем её портрет.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овместно с воспитателем делают аппликацию, наклеивая кусочки ваты на изображение зайца.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: - Вам понравилось путешествие в лес?</w:t>
      </w:r>
    </w:p>
    <w:p>
      <w:pPr>
        <w:pStyle w:val="C1c0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помнилось? Как нужно вести себя в лес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libri"/>
      <w:b/>
      <w:bCs/>
      <w:i/>
      <w:iCs/>
      <w:color w:val="00AE00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c2">
    <w:name w:val="c4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9">
    <w:name w:val="c2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0">
    <w:name w:val="c1 c0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C0c1">
    <w:name w:val="c0 c1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1:00Z</dcterms:created>
  <dc:creator>Оксана</dc:creator>
  <dc:description/>
  <cp:keywords/>
  <dc:language>en-US</dc:language>
  <cp:lastModifiedBy>mdou123</cp:lastModifiedBy>
  <cp:lastPrinted>2016-01-18T16:00:00Z</cp:lastPrinted>
  <dcterms:modified xsi:type="dcterms:W3CDTF">2016-01-18T10:02:00Z</dcterms:modified>
  <cp:revision>6</cp:revision>
  <dc:subject/>
  <dc:title/>
</cp:coreProperties>
</file>