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ОД 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по сказка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Воспитатель:</w:t>
      </w:r>
    </w:p>
    <w:p>
      <w:pPr>
        <w:pStyle w:val="Style1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датуллина Г.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общение представлений детей о героях и содержании зимних сказок: «Снежная Королева», «Морозко», «Снегурочк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составлять простые и распространенные предложения в процессе ответа на вопро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мение  детей  отгадывать загадки про героев сказок на зимнюю тематику («Снежная Королева», «Морозко», «Снегурочка»)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вивающи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 мышление, внимание в процессе игровой ситуации  «Найди лишнего героя в чужой сказке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и активизировать речь  детей  во время беседы по картинам «Ледяные дворцы и замки», с использованием ИКТ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интерес детей к сказкам мира, отражающих зимнюю тематику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манды и взаимопомощи, через  решение проблемных ситуаций «Помоги Морозко»,  «Найди лишнего героя в чужой сказке», «Ледяные дворцы для Снежной Королевы»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 и беседа по сказкам: «Снежная королева» Г. Х. Андерсена, «Морозко» и «Снегурочка» - русские народные сказки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ающая беседа на тему «Зима» - холодное время года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гадывание загадок по теме «сказки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атривание и беседа по репродукциям к сказкам мира на зимнюю тематику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учивание физкультминутки «Снежный ком»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исование на тему «Дом сказочного героя»</w:t>
      </w:r>
    </w:p>
    <w:p>
      <w:pPr>
        <w:pStyle w:val="1"/>
        <w:tabs>
          <w:tab w:val="clear" w:pos="708"/>
          <w:tab w:val="left" w:pos="29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ая ча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Я сегодня хочу рассказать вам одну очень интересную зимнюю историю. В ней много приключений,  встреч с  волшебными сказочными героями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ЗВУЧИТ ТИХАЯ ЗАВОРАЖИВАЮЩАЯ МУЗЫКА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далекой- предалекой сказочной стране появились злые волшебные силы. Они заползали во все дома, где жители начинали ссориться. Любая ссора вместе с жильцами превращалась в тонкий кусок   льда. Жители сказочного королевства перестали ходить друг к другу в гости, сидели в полной тишине. А тайну этой загадки никак не могут разгадать. Им нужна наша помощь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сновная ча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гадку отгадаете, то отгадка вмиг появится на экра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из стран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ни лета, ни весн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углый год  метель метё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юду только снег и лё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нежная королев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лесу зимой попрыгивает, поскакива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у спрашив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о ли тебе девиц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ли тебе, красная?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розко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и баба вместе жи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у из снежка слепи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стра горячий жа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 дочурку в па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и бабушка в печа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дочурку звал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негуроч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е время года есть во всех этих сказках? (зим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бывает зима? Свой ответ начните со слов: «Зима бывает….»(холодная,  снежная, морозная, ветрена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волшебная зима бывает? (Да, в сказках 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послушаем, какая бывает волшебная зима, закройте глазки и представляйте (слушание музыки П. И. Чайковского «Танец Феи Драже» из балета «Щелкунчик»). Во время слушания, воспитатель выставляет игрушку Деда Моро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смотрите, дети, кто пришёл к нам из зимней сказки?(Морозко) Какой он красивый, со снежной бородой. К нам пришёл он неспроста! Беда случилась в зимних сказках. Разозлилась Снежная королева, желает сказочное королевство превратить в лёд. Перессорила всех сказочных героев, испугались они, разбежались, да и заблудились в  чужих сказ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же нам делать ребята? (дети: мы поможе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 обращает внимание детей на ледяные горы (закрытые тканью мольберты, на обратной стороне которых прицеплены коллажи со спутанными сказками) и предлагает отправиться к ним. Но перед этим нужно одеться (дети с воспитателем изображают, как они собираются, надевают тёплые вещи, при этом проговаривая названия предметов одежды). Немного не доходя до гор, воспитатель обращается к детям со словам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ше идти мы все вместе не сможем. К одной горе могут подойти только три человека. Выбирайте себе друзей, да смотрите, выручать сказочных  героев вы должны все вместе, дружно, а иначе Снежная Королева заморозит и не отдаст нам сказки. (Дети разбиваются на группы, подходят к мольбертам и работают самостоятельно). После выполнения заданий, дети объясняют, как выполняли зада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, сняли злые чары с героев, нашли всех чужих сказочных героев. А посмотрите, сто это за той горой? (Воспитатель обращает внимание детей на репродукции ледяных дворцов и замков на экране) - Какие бывают ледяные дворцы? Не забывайте отвечать полным предложением. (Дворцы бывают с башнями, высокие,…..с большими воротами,….. с высокими шпилями и т. д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у что, дети, замёрзли в ледяных горах? (да) Давайте разогреемся. Я буду говорить и показывать, а вы повторяйте за мн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М «Мы с тобой снежок лепил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Согрелись? Хорошо! Раздевайтесь, снимайте тёплые вещи и присаживайтесь. Ребята, пока мы шли, я вот что придумала, если мы нарисуем для Снежной Королевы много ледяных дворцов, то она отдаст нам сказочное королевство. Как вы считаете? (да) 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нам понадобится для рисования? Краски у нас есть? Кисти есть? Бумага? Баночки с водой? Значит, мы готовы рисовать!( Детям предлагается бумага двух цветов: белая и голубая, гуашь трех цветов:  белая, голубая, синяя, баночки с водой, кисти.)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ети приглашаются к рабочим столам, выбирают себе места и приступают к рисованию ледяных дворц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ключительная ча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нам нужно отправить ваши  рисунки Снежной Королеве, а взамен  она расколдует сказочное королевство и умчится в своих снежных санях на крайний север, где много снега, льда, айсбергов, метелей и поможет нам в этом наш Морозко. А в благодарность он оставил игру «Путешествие по зимним сказкам» с фишками- карточками. Нам останется только придумать прави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вместе с детьми усаживается к столу и все вместе начинают придумывать правила для игр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5:00Z</dcterms:created>
  <dc:creator>USER</dc:creator>
  <dc:description/>
  <dc:language>en-US</dc:language>
  <cp:lastModifiedBy>USER</cp:lastModifiedBy>
  <dcterms:modified xsi:type="dcterms:W3CDTF">2018-11-18T13:35:00Z</dcterms:modified>
  <cp:revision>2</cp:revision>
  <dc:subject/>
  <dc:title/>
</cp:coreProperties>
</file>