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contextualSpacing/>
        <w:jc w:val="both"/>
        <w:rPr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</w:rPr>
        <w:t>ФИО:</w:t>
      </w: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  <w:u w:val="single"/>
        </w:rPr>
        <w:t>Безсчетнова Анна Александровна</w:t>
      </w:r>
    </w:p>
    <w:p>
      <w:pPr>
        <w:pStyle w:val="Msonormalbullet2gif"/>
        <w:spacing w:before="0" w:after="0"/>
        <w:contextualSpacing/>
        <w:jc w:val="both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Место работы:</w:t>
      </w: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  <w:u w:val="single"/>
        </w:rPr>
        <w:t>МБОУ «ООШ № 5 г.Шатуры»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b/>
          <w:color w:val="1D1B11"/>
          <w:sz w:val="28"/>
          <w:szCs w:val="28"/>
        </w:rPr>
        <w:t>Должность:</w:t>
      </w:r>
      <w:r>
        <w:rPr>
          <w:color w:val="1D1B11"/>
          <w:sz w:val="28"/>
          <w:szCs w:val="28"/>
        </w:rPr>
        <w:t xml:space="preserve">  </w:t>
      </w:r>
      <w:r>
        <w:rPr>
          <w:color w:val="1D1B11"/>
          <w:sz w:val="28"/>
          <w:szCs w:val="28"/>
          <w:u w:val="single"/>
        </w:rPr>
        <w:t>учитель технологии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b/>
          <w:color w:val="1D1B11"/>
          <w:sz w:val="28"/>
          <w:szCs w:val="28"/>
        </w:rPr>
        <w:t>Предмет:</w:t>
      </w: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  <w:u w:val="single"/>
        </w:rPr>
        <w:t>технология</w:t>
      </w:r>
    </w:p>
    <w:p>
      <w:pPr>
        <w:pStyle w:val="Msonormalbullet2gif"/>
        <w:tabs>
          <w:tab w:val="clear" w:pos="708"/>
          <w:tab w:val="left" w:pos="3135" w:leader="none"/>
        </w:tabs>
        <w:spacing w:before="0" w:after="0"/>
        <w:contextualSpacing/>
        <w:jc w:val="both"/>
        <w:rPr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</w:rPr>
        <w:t>Класс:</w:t>
      </w: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  <w:u w:val="single"/>
        </w:rPr>
        <w:t>5</w:t>
      </w:r>
      <w:r>
        <w:rPr>
          <w:color w:val="1D1B11"/>
          <w:sz w:val="28"/>
          <w:szCs w:val="28"/>
        </w:rPr>
        <w:tab/>
      </w:r>
    </w:p>
    <w:p>
      <w:pPr>
        <w:pStyle w:val="Msonormalbullet2gif"/>
        <w:spacing w:before="0" w:after="0"/>
        <w:contextualSpacing/>
        <w:jc w:val="both"/>
        <w:rPr/>
      </w:pPr>
      <w:r>
        <w:rPr>
          <w:b/>
          <w:color w:val="1D1B11"/>
          <w:sz w:val="28"/>
          <w:szCs w:val="28"/>
        </w:rPr>
        <w:t>Тема и номер урока в теме:</w:t>
      </w:r>
      <w:r>
        <w:rPr>
          <w:color w:val="1D1B11"/>
          <w:sz w:val="28"/>
          <w:szCs w:val="28"/>
        </w:rPr>
        <w:t xml:space="preserve">  </w:t>
      </w:r>
      <w:r>
        <w:rPr>
          <w:b/>
          <w:color w:val="1D1B11"/>
          <w:sz w:val="28"/>
          <w:szCs w:val="28"/>
        </w:rPr>
        <w:t>Конструирование швейных изделий</w:t>
      </w:r>
      <w:r>
        <w:rPr>
          <w:color w:val="1D1B11"/>
          <w:sz w:val="28"/>
          <w:szCs w:val="28"/>
        </w:rPr>
        <w:t>.</w:t>
      </w:r>
      <w:r>
        <w:rPr>
          <w:color w:val="1D1B11"/>
          <w:sz w:val="28"/>
          <w:szCs w:val="28"/>
          <w:u w:val="single"/>
        </w:rPr>
        <w:t xml:space="preserve"> Снятие мерок для построения чертежа выкройки  фартука (2 урок)</w:t>
      </w:r>
    </w:p>
    <w:p>
      <w:pPr>
        <w:pStyle w:val="Msonormalbullet3gif"/>
        <w:spacing w:before="0" w:after="0"/>
        <w:contextualSpacing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Цели  урока:</w:t>
      </w: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  <w:u w:val="single"/>
        </w:rPr>
        <w:t xml:space="preserve"> </w:t>
      </w:r>
    </w:p>
    <w:p>
      <w:pPr>
        <w:pStyle w:val="Style20"/>
        <w:spacing w:before="0" w:after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едметные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учить правильному измерению фигуры челове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казать необходимость учета особенностей телосложения и облика человека в целом;</w:t>
      </w:r>
    </w:p>
    <w:p>
      <w:pPr>
        <w:pStyle w:val="Style20"/>
        <w:spacing w:before="0" w:after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Метапредметны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вивать у школьников пространственные представления о линиях, мысленно проводимых на фигуре человека через ориентирные точ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учить определять положение этих линий по отношению друг к другу (снимать мерк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учить составлять описание модели фартука;</w:t>
      </w:r>
    </w:p>
    <w:p>
      <w:pPr>
        <w:pStyle w:val="Msonormalbullet2gif"/>
        <w:spacing w:before="0" w:after="0"/>
        <w:contextualSpacing/>
        <w:jc w:val="both"/>
        <w:rPr>
          <w:b/>
          <w:b/>
          <w:iCs/>
          <w:color w:val="1D1B11"/>
          <w:sz w:val="28"/>
          <w:szCs w:val="28"/>
          <w:u w:val="single"/>
        </w:rPr>
      </w:pPr>
      <w:r>
        <w:rPr>
          <w:b/>
          <w:iCs/>
          <w:color w:val="1D1B11"/>
          <w:sz w:val="28"/>
          <w:szCs w:val="28"/>
          <w:u w:val="single"/>
        </w:rPr>
        <w:t>Личностн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1D1B11"/>
          <w:sz w:val="28"/>
          <w:szCs w:val="28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</w:rPr>
        <w:t>Реализация творческих способностей, пространственного воображения,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эстетического  вкуса, аккуратности  и внимательности  в работе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1D1B11"/>
          <w:sz w:val="28"/>
          <w:szCs w:val="28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</w:rPr>
        <w:t>Развитие речи, мышления, памяти,  коммуникативных навыков, взаимного сотрудниче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1D1B11"/>
          <w:sz w:val="28"/>
          <w:szCs w:val="28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</w:rPr>
        <w:t>Формирование сознательного подхода к выбору профессии.</w:t>
      </w:r>
    </w:p>
    <w:p>
      <w:pPr>
        <w:pStyle w:val="Msonormalbullet2gif"/>
        <w:spacing w:before="0" w:after="0"/>
        <w:contextualSpacing/>
        <w:jc w:val="both"/>
        <w:rPr>
          <w:b/>
          <w:b/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</w:rPr>
        <w:t>Тип урока:</w:t>
      </w: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  <w:u w:val="single"/>
        </w:rPr>
        <w:t xml:space="preserve">Урок открытия новых знаний 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b/>
          <w:color w:val="1D1B11"/>
          <w:sz w:val="28"/>
          <w:szCs w:val="28"/>
        </w:rPr>
        <w:t>Формы работы учащихся:</w:t>
      </w: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  <w:u w:val="single"/>
        </w:rPr>
        <w:t>Фронтальная, групповая, индивидуальная</w:t>
      </w:r>
      <w:r>
        <w:rPr>
          <w:bCs/>
          <w:color w:val="1D1B11"/>
          <w:sz w:val="28"/>
          <w:szCs w:val="28"/>
          <w:u w:val="single"/>
        </w:rPr>
        <w:t>.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 xml:space="preserve">: </w:t>
      </w:r>
    </w:p>
    <w:p>
      <w:pPr>
        <w:pStyle w:val="Msonormalbullet2gif"/>
        <w:shd w:fill="FFFFFF" w:val="clear"/>
        <w:tabs>
          <w:tab w:val="clear" w:pos="708"/>
          <w:tab w:val="left" w:pos="0" w:leader="none"/>
        </w:tabs>
        <w:spacing w:before="0" w:after="0"/>
        <w:ind w:hanging="10"/>
        <w:contextualSpacing/>
        <w:jc w:val="both"/>
        <w:rPr/>
      </w:pPr>
      <w:r>
        <w:rPr>
          <w:sz w:val="28"/>
          <w:szCs w:val="28"/>
        </w:rPr>
        <w:t xml:space="preserve">Формы организации познавательной деятельности учащихся: </w:t>
      </w:r>
      <w:r>
        <w:rPr>
          <w:sz w:val="28"/>
          <w:szCs w:val="28"/>
          <w:u w:val="single"/>
        </w:rPr>
        <w:t>рассказ, беседа с использованием проблемных и репродуктивных вопросов,  обучение через деятельность, демонстрация, самостоятельная работа, практическая работа.</w:t>
      </w:r>
    </w:p>
    <w:p>
      <w:pPr>
        <w:pStyle w:val="Msonormalbullet2gif"/>
        <w:spacing w:before="0" w:after="0"/>
        <w:contextualSpacing/>
        <w:jc w:val="both"/>
        <w:rPr>
          <w:b/>
          <w:b/>
          <w:color w:val="1D1B11"/>
          <w:sz w:val="28"/>
          <w:szCs w:val="28"/>
          <w:u w:val="single"/>
        </w:rPr>
      </w:pPr>
      <w:r>
        <w:rPr>
          <w:b/>
          <w:sz w:val="28"/>
          <w:szCs w:val="28"/>
        </w:rPr>
        <w:t>Инструменты и материалы (для учащихся)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>рабочая тетрадь, сантиметровая лента, линейка, карандаш, карточки с тестовыми заданиями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Msonormalbullet2gif"/>
        <w:spacing w:before="0" w:after="0"/>
        <w:contextualSpacing/>
        <w:jc w:val="both"/>
        <w:rPr>
          <w:color w:val="1D1B11"/>
          <w:sz w:val="28"/>
          <w:szCs w:val="28"/>
          <w:u w:val="single"/>
        </w:rPr>
      </w:pPr>
      <w:r>
        <w:rPr>
          <w:b/>
          <w:color w:val="1D1B11"/>
          <w:sz w:val="28"/>
          <w:szCs w:val="28"/>
        </w:rPr>
        <w:t>Необходимое техническое оборудование:</w:t>
      </w: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  <w:u w:val="single"/>
        </w:rPr>
        <w:t>ПК, (подключенный к сети Интернет),</w:t>
      </w:r>
      <w:r>
        <w:rPr>
          <w:sz w:val="28"/>
          <w:szCs w:val="28"/>
          <w:u w:val="single"/>
        </w:rPr>
        <w:t xml:space="preserve"> </w:t>
      </w:r>
      <w:r>
        <w:rPr>
          <w:color w:val="1D1B11"/>
          <w:sz w:val="28"/>
          <w:szCs w:val="28"/>
          <w:u w:val="single"/>
        </w:rPr>
        <w:t>мультимедийный проектор, экран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йствия 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йствия 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Мотивация к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направленное внимание на начало уро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рабочих мес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настроя учащихся на ур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c50"/>
              <w:shd w:fill="FFFFFF" w:val="clear"/>
              <w:spacing w:before="0" w:after="0"/>
              <w:contextualSpacing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b/>
                <w:color w:val="000000"/>
              </w:rPr>
              <w:t xml:space="preserve">Слайд 1 </w:t>
            </w:r>
            <w:r>
              <w:rPr>
                <w:rStyle w:val="C1"/>
                <w:color w:val="000000"/>
              </w:rPr>
              <w:t xml:space="preserve">- Здравствуйте.  Рада встрече с вами. Сегодня на занятии присутствуют все? Спасибо. Сегодня наш урок пройдёт в дружеской атмосфере. Прежде, чем начать урок, мне бы хотелось, чтобы вы настроились на работу: </w:t>
            </w:r>
          </w:p>
          <w:p>
            <w:pPr>
              <w:pStyle w:val="C0c50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арта это не кровать</w:t>
            </w:r>
          </w:p>
          <w:p>
            <w:pPr>
              <w:pStyle w:val="C0c50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 на ней нельзя лежать.</w:t>
            </w:r>
          </w:p>
          <w:p>
            <w:pPr>
              <w:pStyle w:val="C0c50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озвенел и смолк звонок.</w:t>
            </w:r>
          </w:p>
          <w:p>
            <w:pPr>
              <w:pStyle w:val="C0c50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ачинается урок.</w:t>
            </w:r>
          </w:p>
          <w:p>
            <w:pPr>
              <w:pStyle w:val="C0c50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Тихо девочки за парту сели,</w:t>
            </w:r>
          </w:p>
          <w:p>
            <w:pPr>
              <w:pStyle w:val="C0c50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Тихо мальчики за парту сели,</w:t>
            </w:r>
          </w:p>
          <w:p>
            <w:pPr>
              <w:pStyle w:val="C0c50"/>
              <w:shd w:fill="FFFFFF" w:val="clear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а меня все посмотрел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ласса  к  работе.  Включаются в урок, во взаимодействие с учителе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Коммуникативные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34" w:firstLine="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включиться в урок, во взаимодействие с учителе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Повторение изученного материала</w:t>
            </w:r>
          </w:p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ль этап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нцентрировать внимание на основных понятиях изученного материала прошлого уро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На прошлом уроке мы с вами познакомились с разнообразием одежды, какие специалисты участвуют в изготовлении одежды,  узнали что такое конструирование швейных изделий, и какие инструменты и приспособления нужны для построения чертежа. Сегодня я предлагаю закрепить материал с помощью кроссворда и узнать что мы будем шить на уроках технологии (работа в группах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 зад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знавательные</w:t>
            </w:r>
          </w:p>
          <w:p>
            <w:pPr>
              <w:pStyle w:val="Style19"/>
              <w:numPr>
                <w:ilvl w:val="0"/>
                <w:numId w:val="8"/>
              </w:numPr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онная основа учеб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равнение, обобщени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Целеполагание и мотивация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самоопределение) к учебной деятельности. 2 -3 мин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становка проблемной ситуации  при повторении изученн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этап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детей к самостоятельной постановке познавательной цел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Что необходимо знать специалисту, чтобы сделать чертеж и выкройку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давайте выясним - у Вас одежда одного размера или нет? Как определить ваш размер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какая тема нашего  урока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уточняет ответы детей и формулирует тему уро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. Тема урока «Снятие мерок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- Вы уже догадались, что нам с вами предстоит научиться шить кухонный фартук. Для этого мы с вами должны научиться делать выкройку (как это делает художник-конструктор). Чтобы сделать выкройку, нам необходимо снять мер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Вы знаете, как правильно снимать мерки с человека?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с вами попробуем сформулировать цель сегодняшнего урока, которую необходимо достичь в процессе изучения данной темы и построить план наш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годняшнего урока. Слайд 3. Цели урок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D1B1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раскроя надо быть очень внимательным, так как после вырезания деталей уже трудно будет исправить ошиб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рки человека, на которого шьется одеж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ются формулировать тему, цель  и план уро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антиметровая лен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ила снятия мерок с фигуры человека для построения чертежа выкройки фарту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ются формулировать цель  ур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огических действий 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Регулятивные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как постановка учебной задачи на основе соотнесения того, что известно, и того, что неизвестно.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 в совместном решении проблем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туализация знаний и фиксирование индивидуального затруднения в пробном действии. 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-8 мин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сегодня знакомитесь с новым для вас приспособлением – сантиметровой лентой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сантиметровой ленты мы можем узнать свой размер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ведем эксперимент, разделитесь на пары и с помощью сантиметровой лены узнайте свой размер одежды</w:t>
            </w:r>
          </w:p>
          <w:p>
            <w:pPr>
              <w:pStyle w:val="Style19"/>
              <w:rPr/>
            </w:pPr>
            <w:r>
              <w:rPr/>
              <w:t>ПРОБНЫЕ ДЕЙСТВИЯ.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>
                <w:u w:val="single"/>
              </w:rPr>
              <w:t>Задание:</w:t>
            </w:r>
            <w:r>
              <w:rPr/>
              <w:t xml:space="preserve">  Измерьте себя и определите свой размер?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У кого какие результаты?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Кому удалось, а кому </w:t>
            </w:r>
          </w:p>
          <w:p>
            <w:pPr>
              <w:pStyle w:val="Style19"/>
              <w:rPr/>
            </w:pPr>
            <w:r>
              <w:rPr/>
              <w:t>нет  справиться с заданием?</w:t>
            </w:r>
          </w:p>
          <w:p>
            <w:pPr>
              <w:pStyle w:val="Style19"/>
              <w:rPr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умайте.</w:t>
            </w:r>
          </w:p>
          <w:p>
            <w:pPr>
              <w:pStyle w:val="Style19"/>
              <w:rPr>
                <w:b/>
                <w:b/>
                <w:color w:val="1D1B11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каком месте испытали затруднения и почему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мают мерки и записывают результат. Испытывая при этом затруднени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шаг я не знаю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шаг – Сама постараюсь определ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влекают необходимую информацию из беседы с учителем (П);</w:t>
            </w:r>
          </w:p>
          <w:p>
            <w:pPr>
              <w:pStyle w:val="Style19"/>
              <w:rPr/>
            </w:pPr>
            <w:r>
              <w:rPr>
                <w:i/>
              </w:rPr>
              <w:t xml:space="preserve">логические - </w:t>
            </w:r>
            <w:r>
              <w:rPr/>
              <w:t>дополняют и расширяют имеющиеся знания по изучаемой теме. (П);</w:t>
            </w:r>
          </w:p>
          <w:p>
            <w:pPr>
              <w:pStyle w:val="Style19"/>
              <w:rPr/>
            </w:pPr>
            <w:r>
              <w:rPr/>
              <w:t>осознают свои возможности в учении. (Л);</w:t>
            </w:r>
          </w:p>
          <w:p>
            <w:pPr>
              <w:pStyle w:val="Style19"/>
              <w:rPr/>
            </w:pPr>
            <w:r>
              <w:rPr/>
              <w:t>научатся</w:t>
            </w:r>
            <w:r>
              <w:rPr>
                <w:i/>
              </w:rPr>
              <w:t xml:space="preserve"> </w:t>
            </w:r>
            <w:r>
              <w:rPr/>
              <w:t>вступать в речевое общение,</w:t>
            </w:r>
          </w:p>
          <w:p>
            <w:pPr>
              <w:pStyle w:val="Style19"/>
              <w:rPr/>
            </w:pPr>
            <w:r>
              <w:rPr/>
              <w:t>выражать свои мысли с достаточной полнотой и точностью;  слушать друг друга (Л);</w:t>
            </w:r>
          </w:p>
          <w:p>
            <w:pPr>
              <w:pStyle w:val="Style19"/>
              <w:rPr/>
            </w:pPr>
            <w:r>
              <w:rPr/>
              <w:t>планирование последовательности действий) (Р)</w:t>
            </w:r>
          </w:p>
          <w:p>
            <w:pPr>
              <w:pStyle w:val="Style19"/>
              <w:rPr/>
            </w:pPr>
            <w:r>
              <w:rPr>
                <w:i/>
              </w:rPr>
              <w:t xml:space="preserve">контроль- </w:t>
            </w:r>
            <w:r>
              <w:rPr/>
              <w:t xml:space="preserve">нахождение отличий своего результата с заданным эталоном; </w:t>
            </w:r>
            <w:r>
              <w:rPr>
                <w:i/>
              </w:rPr>
              <w:t>коррекция</w:t>
            </w:r>
            <w:r>
              <w:rPr/>
              <w:t>-внесение необходимых дополнений и корректив в план (Р),</w:t>
            </w:r>
          </w:p>
          <w:p>
            <w:pPr>
              <w:pStyle w:val="Style19"/>
              <w:rPr/>
            </w:pPr>
            <w:r>
              <w:rPr/>
              <w:t>сотрудничество с учителем и сверстниками  (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sz w:val="24"/>
                <w:szCs w:val="24"/>
              </w:rPr>
              <w:t>5.Выявление места и причины затруднения.</w:t>
            </w:r>
          </w:p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-6 ми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буждает</w:t>
            </w:r>
            <w:r>
              <w:rPr>
                <w:sz w:val="24"/>
                <w:szCs w:val="24"/>
              </w:rPr>
              <w:t xml:space="preserve"> учащихся к теоретическому объяснению фактов, противоречий между ними.</w:t>
            </w:r>
            <w:r>
              <w:rPr>
                <w:b/>
                <w:bCs/>
                <w:sz w:val="24"/>
                <w:szCs w:val="24"/>
              </w:rPr>
              <w:t xml:space="preserve"> Стимулирует</w:t>
            </w:r>
            <w:r>
              <w:rPr>
                <w:sz w:val="24"/>
                <w:szCs w:val="24"/>
              </w:rPr>
              <w:t xml:space="preserve"> участие всех детей в поисковой деятельности. </w:t>
            </w:r>
          </w:p>
          <w:p>
            <w:pPr>
              <w:pStyle w:val="Style19"/>
              <w:rPr/>
            </w:pPr>
            <w:r>
              <w:rPr>
                <w:b/>
                <w:bCs/>
                <w:sz w:val="24"/>
                <w:szCs w:val="24"/>
              </w:rPr>
              <w:t>Формулирует</w:t>
            </w:r>
            <w:r>
              <w:rPr>
                <w:sz w:val="24"/>
                <w:szCs w:val="24"/>
              </w:rPr>
              <w:t xml:space="preserve"> обобщенные вопросы.</w:t>
            </w:r>
          </w:p>
          <w:p>
            <w:pPr>
              <w:pStyle w:val="Style19"/>
              <w:rPr>
                <w:bCs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каком месте испытали затруднения и почему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</w:rPr>
              <w:t xml:space="preserve">АТРУДНЕНИЕ </w:t>
            </w:r>
          </w:p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 не знаю правильного снятия и обозначения мерок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е знаю правила определения ли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ро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екта выход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затрудн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восприятия, осмысления нового материа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-  Для того, чтобы выяснить все правила снятия мерок с фигуры человека, я предлагаю отправиться в  швейную мастерскую. 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лайд 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и какие измерения мы не сможем сделать, если не будем знать основные мерки и  условные линии фигуры человека.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5. Мерки, Снятие мерок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е сказку А.С.Пушкина «Сказка о царе Салтане». Представим себе океан с гладкой поверхностью воды. Из воды на берег выходят 33 богатыря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я воды находится на пересечения основания шеи и линии плеч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называется данная линия …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ь остановился, когда вода дошла до передних углов подмышечных впадин – 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 линия называется…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м вода дошла до самого узкого места фигур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 линия…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иже на 12 – 14 см. ниже линии талии будет располагать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ия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середины коле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дит линия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7.  Условные обозначения мер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 снимаемые по линиям  записываются  знаками. (работа с учебником пар.18, стр.111.)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лад 8. Правила снятия мерок. </w:t>
            </w:r>
            <w:r>
              <w:rPr>
                <w:sz w:val="24"/>
                <w:szCs w:val="24"/>
              </w:rPr>
              <w:t xml:space="preserve">Как  правильно снимать мерки   с фигуры человека (работа с учебником пар.18, стр.111.) </w:t>
            </w:r>
          </w:p>
          <w:p>
            <w:pPr>
              <w:pStyle w:val="Style19"/>
              <w:rPr/>
            </w:pPr>
            <w:hyperlink r:id="rId2">
              <w:r>
                <w:rPr>
                  <w:sz w:val="24"/>
                  <w:szCs w:val="24"/>
                </w:rPr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/>
                <w:color w:val="1D1B11"/>
                <w:sz w:val="24"/>
                <w:szCs w:val="24"/>
              </w:rPr>
            </w:r>
          </w:p>
          <w:p>
            <w:pPr>
              <w:pStyle w:val="Style19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плеч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груд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талли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бедер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колен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умают, высказывают различные мнения, анализирую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2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 выражать свои мысли и аргументировать свой отв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культуру общения, слушать товарищ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решение проблемы.</w:t>
            </w:r>
          </w:p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Личностные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4" w:right="141" w:firstLine="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онимать точку зрения другог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нятия напряжения и усталости глаз на начальном этапе утомл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едлагает выполнить задания (гимнастика для глаз) для  положительного эмоционального фона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ыполняют гимнастику для глаз под музыкальное сопровожд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овместной двигательной деятельности в групп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рименение знаний и формирование умений и навы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рактическая работа «Снятие мерок для построения чертежа выкройки фартук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 полученные знания (применение нового знания в задани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лайд. 9. Практическая работа.</w:t>
            </w:r>
          </w:p>
          <w:p>
            <w:pPr>
              <w:pStyle w:val="Normal"/>
              <w:spacing w:lineRule="auto" w:line="240" w:before="0" w:after="0"/>
              <w:ind w:lef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 Ребята, где шьют одежду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67" w:hanging="0"/>
              <w:contextualSpacing/>
              <w:jc w:val="both"/>
              <w:rPr>
                <w:rStyle w:val="C1"/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Сейчас мы с вами отправимся в ателье по пошиву одежды. Каждый из вас будет в роли заказчика и приемщика заказа. Для этого вы разбиваетесь на пары. Сначала 1 ученик снимает мерки </w:t>
            </w:r>
            <w:r>
              <w:rPr>
                <w:rStyle w:val="C1"/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(приёмщик заказа) со второго (заказчик) и  записывает их в  </w:t>
            </w:r>
            <w:r>
              <w:rPr>
                <w:rFonts w:cs="Times New Roman" w:ascii="Times New Roman" w:hAnsi="Times New Roman"/>
                <w:bCs/>
                <w:iCs/>
                <w:color w:val="1D1B11"/>
                <w:sz w:val="24"/>
                <w:szCs w:val="24"/>
              </w:rPr>
              <w:t>Инструкционную карту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1D1B11"/>
                <w:sz w:val="24"/>
                <w:szCs w:val="24"/>
              </w:rPr>
              <w:t>«Снятие мерок для построения основы чертежа фартука без нагрудника»,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затем меняемся ролями. </w:t>
            </w:r>
            <w:r>
              <w:rPr>
                <w:rStyle w:val="C1"/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Слайд 10.  Инструкционная карта.</w:t>
            </w:r>
          </w:p>
          <w:p>
            <w:pPr>
              <w:pStyle w:val="Normal"/>
              <w:spacing w:lineRule="auto" w:line="240" w:before="0" w:after="0"/>
              <w:ind w:left="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 на последок….</w:t>
            </w:r>
          </w:p>
          <w:p>
            <w:pPr>
              <w:pStyle w:val="Normal"/>
              <w:spacing w:lineRule="auto" w:line="240" w:before="0" w:after="0"/>
              <w:ind w:left="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Чтобы узнать свой размер нужно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: 2 = размер одеж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едполагаемый отве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 Атель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амостоятельная работа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оят речевое высказывание, сравнивая его с эталоном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firstLine="2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оценка - выделение и осознание усвоенного материала.</w:t>
            </w:r>
          </w:p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понимать точку зрения другог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в групп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остановка домашнего зад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следующему уроку повторить основные понятия и термины связанные с темой «Снятие мерок для построения чертежа фартук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1. § 18, задание 15, п. 2,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имите мерки с родственников и определите их разме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ести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ертёжные инструменты (карандаш, линейку (мм), ластик), бумагу для выполнения чертежа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ление оцен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писывают  домашнее зада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D1B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D1B1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Рефлексия учебной деятельности на урок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этапа: 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самооценка учащимися результатов своей учеб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34"/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 прекрасно сегодня поработали, и думаю, узнали много нового. А теперь предлагаю высказаться одним предложением, выбирая начало фразы из рефлексивного экрана на слайде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айд 12.</w:t>
            </w:r>
          </w:p>
          <w:p>
            <w:pPr>
              <w:pStyle w:val="Normal"/>
              <w:spacing w:lineRule="auto" w:line="240" w:before="0" w:after="0"/>
              <w:ind w:left="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, формулируют конечный результат.</w:t>
            </w:r>
          </w:p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Регулятивные 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4" w:firstLine="2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ценивать учебные действия в соответствии с поставленной задачей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4" w:firstLine="2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познавательную и личностную рефлекси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right="141" w:firstLine="2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 итогов своей познавательной, учебной, практической</w:t>
              <w:tab/>
              <w:t xml:space="preserve"> деятельности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50">
    <w:name w:val="c0 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21025/shem-fartuk-izmerenie-figury-cheloveka-dlya-postroeniya-chertezha-fartuk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01:00Z</dcterms:created>
  <dc:creator>XTreme</dc:creator>
  <dc:description/>
  <cp:keywords/>
  <dc:language>en-US</dc:language>
  <cp:lastModifiedBy>Anna</cp:lastModifiedBy>
  <cp:lastPrinted>2018-11-04T15:35:00Z</cp:lastPrinted>
  <dcterms:modified xsi:type="dcterms:W3CDTF">2018-11-04T12:37:00Z</dcterms:modified>
  <cp:revision>6</cp:revision>
  <dc:subject/>
  <dc:title>МУНИЦИПАЛЬНОЕ БЮДЖЕТНОЕ ОБЩЕОБРАЗОВАТЕЛЬНОЕ УЧРЕЖДЕНИЕ</dc:title>
</cp:coreProperties>
</file>