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</w:rPr>
        <w:t>ценарий выпускного вечера в 4-м классе</w:t>
      </w:r>
    </w:p>
    <w:p>
      <w:pPr>
        <w:pStyle w:val="Normal"/>
        <w:ind w:left="-1134" w:firstLine="11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Вступ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 В прекрасный тихий теплый веч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 в нашем зале собрал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ж все готовы, всё готово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веты, улыбки и сло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тречайте в этом светлом за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овников торжества!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Входят ученики под музыку,.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ни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1)</w:t>
      </w:r>
      <w:r>
        <w:rPr>
          <w:rFonts w:eastAsia="Times New Roman" w:cs="Times New Roman" w:ascii="Times New Roman" w:hAnsi="Times New Roman"/>
        </w:rPr>
        <w:t>Вот они – ненаглядные чад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льчики ваши и девочки ваш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т их дороже, ближе и краш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олько бессонных ночей и денеч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ано для дочерей и сыночков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2)</w:t>
      </w:r>
      <w:r>
        <w:rPr>
          <w:rFonts w:eastAsia="Times New Roman" w:cs="Times New Roman" w:ascii="Times New Roman" w:hAnsi="Times New Roman"/>
        </w:rPr>
        <w:t>Первый зубочек и первое слов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й шажок и всё первое снов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ниги, стихи, детский сад, первый класс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дость успеха и слезы не р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ши болезни и ваши морщин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ша усталость и ваши сединки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ё это дали вам – ваши д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 уж даются любимые эт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ИТ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А сейчас предлагаю вернуться на четыре года назад и вспомнить, как это начиналось. И предлагаем сегодняшний наш праздник провести в виде телепраздник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1</w:t>
      </w:r>
      <w:r>
        <w:rPr>
          <w:rFonts w:eastAsia="Times New Roman" w:cs="Cambria" w:ascii="Cambria" w:hAnsi="Cambria"/>
          <w:sz w:val="24"/>
          <w:szCs w:val="24"/>
          <w:lang w:eastAsia="ru-RU"/>
        </w:rPr>
        <w:t>: Добрый вечер, мы рады приветствовать вас в студии НТВ, студии Начального Телевид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этом учебном году наш канал заканчивает свою работу. Сегодня мы последний раз выходим в эфир. Мы постараемся сделать все,  чтобы этот вечер остался в вашей памяти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Вед2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Здравствуйте, дорогие зрители! Мы желаем вам приятного вечера и предлагаем прослушать программу телепередач.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ab/>
        <w:t xml:space="preserve">Сегодня в нашей программе вы увиди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ередачу «Колесо истории»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рограмму «Для вас, родители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лыбнетесь над сюжетами «Ералаша»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обываете в гостях у программы «Поздравления».</w:t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стретитесь с ведущим программы «Итоги».</w:t>
        <w:tab/>
      </w:r>
    </w:p>
    <w:p>
      <w:pPr>
        <w:pStyle w:val="Normal"/>
        <w:tabs>
          <w:tab w:val="clear" w:pos="708"/>
          <w:tab w:val="left" w:pos="6724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рослушаете «Прогноз погоды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у и, конечно, какая передача без «Рекламы» и «Музыкальной паузы»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ы встретите всех тех, кто радовал вас на протяжении всех четырех лет работы нашего   канала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1</w:t>
      </w:r>
      <w:r>
        <w:rPr>
          <w:rFonts w:eastAsia="Times New Roman" w:cs="Cambria" w:ascii="Cambria" w:hAnsi="Cambria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1. Наш класс населяют 17 человек. Из них абсолютное большинство –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2.Общий возраст -184года 7 месяцев и 14 дн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3. Общий рост – 21 метр 13с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4.Общий вес 356кг 300грам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5.Причем за 4 года обучения в начальной школе каждый в среднем вырос на 21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6. И поправился на 7кг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7. За четыре года у нас было 4 200 уроков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8.На них мы перелистали 5796 страниц учебн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школу и обратно мы проделали путь, равный более 1000 км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Мы исписали и изгрызли 320 с половиной ручек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отеряли полдюжины «стирательных» резинок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Съели три тонны булочек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ыпили 5 бочек чая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Если сложить в одну линию все учебники, которые изучили за 4 года, то ее длина будет равна расстоянию до Луны и обратно!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у, пару раз поссорились и подрались, но это такая мелочь!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pacing w:val="-1"/>
          <w:sz w:val="24"/>
          <w:szCs w:val="24"/>
          <w:lang w:eastAsia="ru-RU"/>
        </w:rPr>
        <w:t>А еще мы набрались ума, научились дружить и  веселиться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есня на мотив «Черный кот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ab/>
        <w:tab/>
        <w:t>Вот живет в школе дружный наш класс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ab/>
        <w:tab/>
        <w:t>Состоит этот класс весь из на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ab/>
        <w:tab/>
        <w:t>И сегодня мы песню поем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ab/>
        <w:tab/>
        <w:t>Лишь о том, как мы дружно живе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оворят, не повезет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Коль учитель в класс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лучайно забред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ab/>
        <w:t>Но пока наоборот,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Лишь ученикам всегда и не вез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уроках мы тихо сидим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в столовой мы дружно еди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емена как сказка для нас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делать былью ее хоть бы раз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оворят, не повезет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оль из школы кто-то «двойку принесет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е хотят наоборот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, случается, порой и не вез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ы умеем уроки учит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ы умеем друг с другом дружит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ли трудно кому-то из нас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о друзья нам помогут тотча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оворят, не повезет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ли друг с тобою рядом не ид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удет все наоборот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ab/>
        <w:t>Если рядом друг, то точно повезет.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Фонограмма телепередачи «Прогноз погоды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Здравствуйте! Сегодня 23 мая. Чудесный весенний день! Солнце ваших улыбок светит ярко. Настроение безоблачное. К нам движется теплый фронт искренних и добрых слов. Возможны громовые раскаты смеха с порывами аплодисментов и редкий попеременный дождь из слез радости и печали. Температура воздуха согревает сердца, поднимает настроение, а легкий ветерок разгоняет облака грусти и позволяет наслаждаться жизнью. Я и спонсор нашего выпуска – компания «Родитель» - желает вам приятного просмотра. /под фонограмму девочка уходит/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Звучит заставка программы «Новости»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ы смотрите информационную программу «Новости». Сегодня  взгляды мировой общественности прикованы к небольшому поселку Десятуха, Стародубского района, Брянской области.  Главным событием сегодняшнего дня стал выпускной вечер учащихся 4 « класса Краснооктябрьской средней школы. Сейчас вы увидите прямое включение из праздничного зала, где собрались юные дарования. Вот они – любимые, добрые, умные и счастливые выпускники! Приветствуйте их!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Итак, передача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«КОЛЕСО  ИСТОРИИ»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Мы совершим увлекательное путешествие в прош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Год 2003- 2004. Знаменателен тем, что именно в этот отрезок времени родились будущие выпускники 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е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Год 2003. Что ребенок просит в год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уклу, мячик или торт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 ж упрямо лепечу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«Знаний, знаний я хочу!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не дают погрызть морковку-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 морковку не хочу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рызть гранит науки буду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наний, знаний я хоч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е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Год 2010. Мы помним тот звонок веселый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то прозвенел нам первый раз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огда вошли впервые в школу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свой самый лучший первый класс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еник </w:t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Год 2014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Четыре года быстро пролетели.</w:t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бед, успехов, радостей – не счесть!</w:t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читься очень-очень мы хотели!</w:t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его узнать, конечно, не успели,</w:t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 впереди еще семь лет прекрасных есть.</w:t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а, не одну тетрадку исписали ребята за эти четыре года учебы. А как трудно было начинать! Как не слушались буквы. Помните, как мы звали на помощь  палочки-выручалочки!</w:t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еник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ыручайте палочки, палочки- выручалоч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ановитесь по порядку в мою первую тетрадк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 строку не вылезать, спинку ровненько держать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еник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то же вы не слушаетесь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то же плохо учитесь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то стоите как попало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не опять за вас попало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еник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 не знал, ни наш учител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 не знала даже мама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к было трудно научит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тоб они стояли прямо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Это было очень давно. Так давно, что просто не верится, что мы были когда-то путаниками и неумейками. Трудным был первый класс- первая ступенька на лесенке знаний. Но вы достойно справились с первой серьезной победой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 1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А сейчас музыкальная пауз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«Времена прошли, в школу мы пришли» на мотив «Ветер с моря дул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Эти дни прошли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В школу мы пришли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И мечту свою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Вместе здесь нашли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>Припев:</w:t>
      </w:r>
      <w:r>
        <w:rPr>
          <w:rFonts w:eastAsia="Times New Roman" w:cs="Cambria" w:ascii="Cambria" w:hAnsi="Cambria"/>
          <w:i/>
          <w:sz w:val="24"/>
          <w:szCs w:val="24"/>
          <w:lang w:eastAsia="ru-RU"/>
        </w:rPr>
        <w:t xml:space="preserve"> видно в том судьба-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eastAsia="ru-RU"/>
        </w:rPr>
      </w:pPr>
      <w:r>
        <w:rPr>
          <w:rFonts w:eastAsia="Cambria" w:cs="Cambria" w:ascii="Cambria" w:hAnsi="Cambria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Cambria" w:ascii="Cambria" w:hAnsi="Cambria"/>
          <w:i/>
          <w:sz w:val="24"/>
          <w:szCs w:val="24"/>
          <w:lang w:eastAsia="ru-RU"/>
        </w:rPr>
        <w:tab/>
        <w:tab/>
        <w:tab/>
        <w:tab/>
        <w:t>Видно здесь нам быть-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eastAsia="ru-RU"/>
        </w:rPr>
      </w:pPr>
      <w:r>
        <w:rPr>
          <w:rFonts w:eastAsia="Cambria" w:cs="Cambria" w:ascii="Cambria" w:hAnsi="Cambria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Cambria" w:ascii="Cambria" w:hAnsi="Cambria"/>
          <w:i/>
          <w:sz w:val="24"/>
          <w:szCs w:val="24"/>
          <w:lang w:eastAsia="ru-RU"/>
        </w:rPr>
        <w:tab/>
        <w:tab/>
        <w:tab/>
        <w:tab/>
        <w:tab/>
        <w:t xml:space="preserve">  И с тобой мой друг-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lang w:eastAsia="ru-RU"/>
        </w:rPr>
      </w:pPr>
      <w:r>
        <w:rPr>
          <w:rFonts w:eastAsia="Cambria" w:cs="Cambria" w:ascii="Cambria" w:hAnsi="Cambria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Cambria" w:ascii="Cambria" w:hAnsi="Cambria"/>
          <w:i/>
          <w:sz w:val="24"/>
          <w:szCs w:val="24"/>
          <w:lang w:eastAsia="ru-RU"/>
        </w:rPr>
        <w:tab/>
        <w:tab/>
        <w:tab/>
        <w:tab/>
        <w:t xml:space="preserve"> В школе этой жить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Здесь мы развива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Раз-ви-ваемся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Здесь от счастья мы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Задыхаемся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>Припев: тот же-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Времена пройдут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Годы пролетят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Наших школьных лет-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Не вернешь назад-2</w:t>
      </w:r>
    </w:p>
    <w:p>
      <w:pPr>
        <w:pStyle w:val="Normal"/>
        <w:tabs>
          <w:tab w:val="clear" w:pos="708"/>
          <w:tab w:val="left" w:pos="5027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еник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ы сегодня очень рады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идеть в нашем классе ва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месте подведем итог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ружно вступим в 5 клас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4 класс! 4 класс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гласил на праздник ва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к исходу праздник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анем пятиклассникам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егодня день у нас такой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 грустный и веселы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едь мы прощаемся с родной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 своей начальной школо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наш праздник на большой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брались мы всей семь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амы плачут все в сторонк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апы улыб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поймут: заботы кончилис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ли только начинаю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егодняшнее прощание можно назвать репетиций. Пройдут года и прозвенит звонок в последний раз. Сегодня репетиция, окочен лишь четвертый клас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Песня «Кадриль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Давным-давно когда-то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Настены, Юли, Даш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Миша и Илюш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Шли, молча в первый класс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Слезами обливались, платками утиралис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За пап и мам цеплялись и плакали: «Назад»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Ах, первый класс, ах, первый класс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Привил любовь   у всех у нас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И к дисциплине, и  к наукам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И к каждодневному труд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Здесь слушать нас учил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Мы жили - не тужил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И с книжками дружили, учили нас всем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С утра мы спать хотели, и шли мы еле-еле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И вот какими стали смотрите-ка на на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Умеем петь, читать, считат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Умеем спорить и мечтат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Мы знаем путь к наукам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 xml:space="preserve">Ведь скоро в жизнь вступать всем нам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Вед 2.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 В эфире тележурнал «Ералаш». Ребята предлагают вашему вниманию веселые сценки из школьной жизн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 xml:space="preserve">Звучит заставка передачи «Ералаш», на проекторе плакат «Ералаш»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u w:val="single"/>
          <w:lang w:eastAsia="ru-RU"/>
        </w:rPr>
        <w:t>Сценка «Домашнее задание»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авлик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Вот проклятая задача! Бился, бился – неудач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ж в глазах пошли круг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ядь-ка, папа, помоги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апа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Выше голову, сынок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 папой ты не одинок (садится за уроки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авлик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Части речи в упражненье нам велели подчеркну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делай, мама, одолженье – повнимательнее будь!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ама</w:t>
      </w:r>
      <w:r>
        <w:rPr>
          <w:rFonts w:eastAsia="Times New Roman" w:cs="Cambria" w:ascii="Cambria" w:hAnsi="Cambria"/>
          <w:sz w:val="24"/>
          <w:szCs w:val="24"/>
          <w:lang w:eastAsia="ru-RU"/>
        </w:rPr>
        <w:t>. Части речи подчеркнуть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Разберемся как-нибудь. (Садится за уроки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авли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тебе, бабуля, краск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, бабуленька, не сп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рисуй картину к сказке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от шагает по цеп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Бабуля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т, стара – уж глаз не тот (Павлик плачет.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Ладно, ладно, будет кот. (Садится за уроки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авлик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минутку выйду 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де же курточка моя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тром Павлик шел веселый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 синей сумкой за спино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 не весело  со школы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звращался он домо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ама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Что прине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авлик</w:t>
      </w:r>
      <w:r>
        <w:rPr>
          <w:rFonts w:eastAsia="Times New Roman" w:cs="Cambria" w:ascii="Cambria" w:hAnsi="Cambria"/>
          <w:sz w:val="24"/>
          <w:szCs w:val="24"/>
          <w:lang w:eastAsia="ru-RU"/>
        </w:rPr>
        <w:t>: Смотри с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апа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Нет, докладывай спер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авлик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Папа пять, четыре мама, а тебе, бабуля, два. (Огорченно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е сценк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ц. Если ты перейдешь в пятый класс, то я куплю тебе велосип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шло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ц. Ну что, перешли в пятый клас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ын. Перешел. А ты купил мне велосипе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ц. Извини, сын, я пошут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ын. И я пошутил, я не перешел в пят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. Ну, давай, сынок, дневник. Посмотрим, что у тебя 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. Я не могу сегодня его 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.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. Аптека была закр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. А при  чем тут апт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. Катя сказала, что сегодня мой дневник можно показывать родителям вместе с валерьян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па: Ну как, сынок, чем же вы сегодня занимались в шко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ын: Мы искали орфограммы в слов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па: Орфограммы в словах?! Постой, дай - ка вспомн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м мы их тоже искали, когда я учился в школе….. Это же над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дцать лет прошло! Неужели до сих пор не наш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: В школу больше не по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: это еще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н: писать не умею, читать не умею, считать не умею, а разговаривать мне не разреша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 1. Музыкальная пауза  «Частушки» на мотив «Кабы не было зимы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бы не было у нас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Этой нашей школы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де учились бы тогд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ети нашего сел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Где  смогли тогда бы мы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е так подружиться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де пришлось бы нам ещ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ак повеселить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теперь сидим мы здес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шки на макушк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опоем мы вам сейчас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Школьные частушк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нашем классе все ребята любят отличить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то рисует, кто поет, лишь бы не учить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еще ребята ест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нижки не читаю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И поэтому они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ичего не знаю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А столовая у нас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ловно поле битвы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успел схватить  сосис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лучай по тыкв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у а мальчики у нас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осто забия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Шторы рвут, столы крушат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ильные воя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ы четвертый класс кончаем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ступает лето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т и кончили мы пет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Школьные куплеты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 2. 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А сейчас мы предлагаем вам попурри на тему «Один школьный день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Звенит звонок. (из к/ф «Иван Васильевич меняет профессию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Вдруг как в сказке скрипнула двер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Все мне ясно стало тепер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На урок я опять опозда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Не хотел, но снова наврал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Что будильник меня вновь подвел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Лифт застрял и автобус ушел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А потом я так быстро беж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Но опять на урок опоздал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Вед 1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И вот наш ученик, наконец, сидит на уроке чтения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100" w:before="0" w:after="0"/>
        <w:ind w:left="720" w:hanging="0"/>
        <w:contextualSpacing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Чтение - прекрасный урок,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Много  полезного в каждом из строк,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Будь это стих или рассказ,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/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Вы учите их, они учат ва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«Как львенок и черепаха пели  песн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 xml:space="preserve">Я </w:t>
      </w:r>
      <w:r>
        <w:rPr>
          <w:rFonts w:eastAsia="Times New Roman" w:cs="Cambria" w:ascii="Cambria" w:hAnsi="Cambria"/>
          <w:i/>
          <w:sz w:val="24"/>
          <w:szCs w:val="24"/>
          <w:lang w:eastAsia="ru-RU"/>
        </w:rPr>
        <w:t xml:space="preserve"> на чтении сижу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>Долго в книгу я гляж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Все сижу и гляжу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Смысла в ней не нахож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Мне бы комикс почитат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Поиграть и помечтат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Ну а здесь все сижу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И в учебник все гляжу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Вот по книгам давно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Сняли лучше бы кино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Я б отличником бы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ru-RU"/>
        </w:rPr>
        <w:t>Все б по телеку учил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Вед 2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урок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contextualSpacing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Учили нас любить свой край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И наблюдать природу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Как всех зверей оберегать,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Беречь и лес, и воду.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Обо всём мы говорили: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 xml:space="preserve">О грибах и    о цветах, 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О берёзке и осине,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О полях и о луг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мотив песни Красной Шап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долго-долго-дол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-нибудь искать в природ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долго в ней коп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и рек, матер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 пожалуй, то конеч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 наверно –верно -вер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 возможно – можно – мо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но что-нибудь най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пев: А- ах, где вы, горы, вот такой выш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- ах, где же вы реки, вот такой шир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- ах где найти вас я не зн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- ах, да и знать я не жел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- ах, и не спрашивай меня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Вед 1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/Звенит звонок/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школа — это не только уроки, но и всеми любимые перемены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у н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ад весь наш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ой шум сто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ушах звен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это время к 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зайдет Жан-Клод Ван Да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испугается и быстро убе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счастье - в школе переме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ши мы встанем, конечно,     непременно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ед 2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Начинается урок математик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И прекрасна и сильна математики страна-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Здесь везде кипит работа,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Все подсчитывают что-то: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Сколько домнам угля надо,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 xml:space="preserve">А детишкам шоколада, 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Сколько звёзд на небесах</w:t>
      </w:r>
    </w:p>
    <w:p>
      <w:pPr>
        <w:pStyle w:val="Normal"/>
        <w:spacing w:lineRule="atLeast" w:line="100" w:before="0" w:after="0"/>
        <w:rPr>
          <w:rFonts w:ascii="Georgia" w:hAnsi="Georgia" w:cs="Georgia"/>
          <w:color w:val="000000"/>
          <w:sz w:val="26"/>
          <w:szCs w:val="26"/>
          <w:lang w:eastAsia="ru-RU"/>
        </w:rPr>
      </w:pPr>
      <w:r>
        <w:rPr>
          <w:rFonts w:eastAsia="Georgia" w:cs="Georgia" w:ascii="Georgia" w:hAnsi="Georgia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Georgia" w:ascii="Georgia" w:hAnsi="Georgia"/>
          <w:color w:val="000000"/>
          <w:sz w:val="26"/>
          <w:szCs w:val="26"/>
          <w:lang w:eastAsia="ru-RU"/>
        </w:rPr>
        <w:t>И веснушек  на носах.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eastAsia="ru-RU"/>
        </w:rPr>
      </w:pPr>
      <w:r>
        <w:rPr>
          <w:rFonts w:eastAsia="Cambria" w:cs="Cambria" w:ascii="Cambria" w:hAnsi="Cambria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ru-RU"/>
        </w:rPr>
        <w:t>«Голубой вагон»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Медленно минуты уплывают вдал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Из трубы в трубу вода теч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У меня задача не решается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Ох, уж этот мне водопровод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Медленно-медленно наш урок тянется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Двойку поставят, ведь а  решенья не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Каждому- каждому в лучшее верится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Может подскажет мне кто-нибудь ответ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Вед 1: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рок русского языка.</w:t>
      </w:r>
    </w:p>
    <w:p>
      <w:pPr>
        <w:pStyle w:val="Normal"/>
        <w:spacing w:lineRule="auto" w:line="360" w:before="0" w:after="0"/>
        <w:contextualSpacing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рамматика, грамматика – наука очень строгая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чебник по грамматике всегда беру с тревогой я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орень – в середине слова, окончание в конце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 учу все это снова без улыбки на лице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уффиксы мне снятся ночью,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приставки вводят в дрожь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 хочу понять их, очень!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ве сразу их поймешь!</w:t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ru-RU"/>
        </w:rPr>
        <w:t>«Чунга-чанга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уроке снова я сиж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т окна я глаз не отвож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ам уже весна, звенят ручь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у а мне твердят учи, у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Припев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Надоели мне склоненья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доели мне спряженья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доели мне наречья и глаголы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доело мне учиться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 хочу летать как птиц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Эх, скорей бы мне закончить эту школ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ru-RU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Так или примерно так, проходит школьный ден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</w:rPr>
        <w:t xml:space="preserve"> : </w:t>
      </w:r>
      <w:r>
        <w:rPr>
          <w:rFonts w:eastAsia="Times New Roman" w:cs="Times New Roman" w:ascii="Times New Roman" w:hAnsi="Times New Roman"/>
        </w:rPr>
        <w:t>У каждого человека есть дом - не просто жилище с крышей над головой, а место, где его любят и ждут, понимают и принимают таким, какой он есть, где тепло и уютно.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</w:rPr>
        <w:t>Четыре года назад мы начали создавать дом, в котором нам вместе было хорошо. Это наш класс. Я хочу, чтобы этот дом открыл вам двери в прекрасный мир- мир знаний, чтобы вас сближали дружба, взаимопомощь, доброта, юмор, улыбка всегда царили в класс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 какой он, наш дом?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сть и мамки и няньки здес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сех заслуг нам их не счес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 бы Стивен я Сига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Я бы «Оскар» им всем дал!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Вед 1.</w:t>
      </w:r>
      <w:r>
        <w:rPr>
          <w:rFonts w:eastAsia="Times New Roman" w:cs="Times New Roman" w:ascii="Times New Roman" w:hAnsi="Times New Roman"/>
        </w:rPr>
        <w:t xml:space="preserve"> И наши учителя вполне заслуживают «Оскара» и «Нику» и «Тэффи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Вед 2</w:t>
      </w:r>
      <w:r>
        <w:rPr>
          <w:rFonts w:eastAsia="Times New Roman" w:cs="Times New Roman" w:ascii="Times New Roman" w:hAnsi="Times New Roman"/>
        </w:rPr>
        <w:t xml:space="preserve"> - Ага, я бы им еще «Золотой граммофон» и «Стопудовый хит» отда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Вед 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  <w:r>
        <w:rPr>
          <w:rFonts w:eastAsia="Times New Roman" w:cs="Times New Roman" w:ascii="Times New Roman" w:hAnsi="Times New Roman"/>
        </w:rPr>
        <w:t xml:space="preserve"> А что? И вручим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Вед 2</w:t>
      </w:r>
      <w:r>
        <w:rPr>
          <w:rFonts w:eastAsia="Times New Roman" w:cs="Times New Roman" w:ascii="Times New Roman" w:hAnsi="Times New Roman"/>
        </w:rPr>
        <w:t xml:space="preserve">  Разрешите нам приступить к вручению награ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ед 1      В  номинации - «Впередсмотрящий»  победил директор школы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Друзья - директор школы – эт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зримый луч добра и с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ним не прервется эстаф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рзаний, знаний и иде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скольку в слове педагог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воплотилась, если строго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а вековечна дорог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то в жизнь выводит малышей…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ед 2  В  номинации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Рассудительные и обаятельные» </w:t>
      </w:r>
      <w:r>
        <w:rPr>
          <w:rFonts w:eastAsia="Times New Roman" w:cs="Times New Roman" w:ascii="Times New Roman" w:hAnsi="Times New Roman"/>
          <w:b/>
        </w:rPr>
        <w:t xml:space="preserve">завуч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м где Завуч,-  аккуратн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де он есть, порядка су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увства такта в нём изрядно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С ним учебный лёгок пу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Вед 1      В номинации «Художественный свист»  победила учитель физической культуры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ружно хором говори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изруку «Спасибо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ы любой рекорд побье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этом наша сила!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ед 2 В номинации «Золотой полиглот» победила  учителЬ иностранного язык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Английский дружно изучал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арались изъясняться и писа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х, как же трудно нам порой бывал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ереводить, чита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казы по-английски составля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Вед 1. Пришло время узнать победителей  в номинации «Чуткое сердце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ительница перва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каждого сво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 всех она хороша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лучше всех… МОЯ</w:t>
      </w:r>
      <w:r>
        <w:rPr>
          <w:rFonts w:eastAsia="Times New Roman" w:cs="Times New Roman" w:ascii="Times New Roman" w:hAnsi="Times New Roman"/>
          <w:i/>
        </w:rPr>
        <w:t xml:space="preserve">  (Последнее слово зал произносит хором.)</w:t>
      </w:r>
    </w:p>
    <w:p>
      <w:pPr>
        <w:pStyle w:val="Normal"/>
        <w:tabs>
          <w:tab w:val="clear" w:pos="708"/>
          <w:tab w:val="decimal" w:pos="426" w:leader="none"/>
        </w:tabs>
        <w:spacing w:before="0" w:after="0"/>
        <w:ind w:left="142" w:firstLine="57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одошло и нам время подвести итоги нашего четырехлетнего обучения. Окончен год напряженного труда. Все вы хорошо потрудились, перешли в пятый класс..</w:t>
      </w:r>
    </w:p>
    <w:p>
      <w:pPr>
        <w:pStyle w:val="Normal"/>
        <w:tabs>
          <w:tab w:val="clear" w:pos="708"/>
          <w:tab w:val="decimal" w:pos="426" w:leader="none"/>
        </w:tabs>
        <w:spacing w:before="0" w:after="0"/>
        <w:ind w:left="142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егодня на нашем общем празднике,  мне бы хотелось  ребята поздравить вас с  окончанием начальной школы и вручить  вам первый ваш документ – диплом об окончании начальной школы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Церемония награж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Вед 2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Следующая телепередача «Для вас, родители» Портреты родителей.</w:t>
      </w:r>
    </w:p>
    <w:p>
      <w:pPr>
        <w:pStyle w:val="Normal"/>
        <w:spacing w:lineRule="auto" w:line="240" w:before="24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лнце радостно нам свети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ружат в танце мотыль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с теперь в начальной школ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зовут «выпускники».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с четыре года всех учил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тучили наконец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амы нас сюда водил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меня водил отец.</w:t>
      </w:r>
    </w:p>
    <w:p>
      <w:pPr>
        <w:pStyle w:val="Normal"/>
        <w:spacing w:lineRule="auto" w:line="240" w:before="24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дождь и ледяную стужу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будни, даже по субботам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сугробам и по лужам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Шли мы с ними на учебу.</w:t>
      </w:r>
    </w:p>
    <w:p>
      <w:pPr>
        <w:pStyle w:val="Normal"/>
        <w:spacing w:lineRule="auto" w:line="240" w:before="24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елевизор не смотрел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аже мультики про Рок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д тетрадками сидел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 нами делали уроки.</w:t>
      </w:r>
    </w:p>
    <w:p>
      <w:pPr>
        <w:pStyle w:val="Normal"/>
        <w:spacing w:lineRule="auto" w:line="240" w:before="24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т бы им за это дали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тобы снять их нервный стресс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олотые всем медали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Есть у нас медали?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СЕ: ЕСТЬ!!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у, тогда без промедленья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ступаем к награжденью.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итель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Действительно, все доброе и хорошее, что есть в нашем классе, в вас, ребята заслуга ваших родителей. Добрым советом, мудрым наказом направляли они вас. Благодаря их заботе,  помощи, желанию сблизить, сдружить ребят нашего класса, вы из малышей-первоклашек превратились в добрых и дружных ребят. Вместе в вами они сейчас здесь на празднике, и всем им мы говорим огромное</w:t>
      </w:r>
    </w:p>
    <w:p>
      <w:pPr>
        <w:pStyle w:val="Normal"/>
        <w:tabs>
          <w:tab w:val="clear" w:pos="708"/>
          <w:tab w:val="left" w:pos="3587" w:leader="none"/>
        </w:tabs>
        <w:spacing w:lineRule="auto" w:line="240" w:before="24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СЕ: СПАСИБО!</w:t>
        <w:tab/>
      </w:r>
    </w:p>
    <w:p>
      <w:pPr>
        <w:pStyle w:val="Normal"/>
        <w:tabs>
          <w:tab w:val="clear" w:pos="708"/>
          <w:tab w:val="left" w:pos="3587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Учитель: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Мне доставляло большое удовольствие работать с вами, чувствовать ва</w:t>
        <w:softHyphen/>
        <w:t xml:space="preserve">шу заинтересованность в школьных делах, стремление, несмотря на свою занятость, помочь не только в организации досуга детей, но и в ремонте кабинета, в решении других проблем. Я благодарна всем вам. </w:t>
      </w:r>
    </w:p>
    <w:p>
      <w:pPr>
        <w:pStyle w:val="Normal"/>
        <w:tabs>
          <w:tab w:val="clear" w:pos="708"/>
          <w:tab w:val="left" w:pos="3587" w:leader="none"/>
        </w:tabs>
        <w:spacing w:lineRule="auto" w:line="240" w:before="24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т они, те, кто сидел с нами над книгой,</w:t>
      </w:r>
    </w:p>
    <w:p>
      <w:pPr>
        <w:pStyle w:val="Normal"/>
        <w:tabs>
          <w:tab w:val="clear" w:pos="708"/>
          <w:tab w:val="left" w:pos="358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т они, те, кто помог нам писать и считать…</w:t>
      </w:r>
    </w:p>
    <w:p>
      <w:pPr>
        <w:pStyle w:val="Normal"/>
        <w:tabs>
          <w:tab w:val="clear" w:pos="708"/>
          <w:tab w:val="left" w:pos="358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За терпенье, настойчивость и прилежание</w:t>
      </w:r>
    </w:p>
    <w:p>
      <w:pPr>
        <w:pStyle w:val="Normal"/>
        <w:tabs>
          <w:tab w:val="clear" w:pos="708"/>
          <w:tab w:val="left" w:pos="3587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удем мы вас сейчас награждать!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решите мне наградить вас благодарственными письмами.</w:t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/ вручение благодарственных писем/</w:t>
      </w:r>
    </w:p>
    <w:p>
      <w:pPr>
        <w:pStyle w:val="Normal"/>
        <w:spacing w:lineRule="auto" w:line="240" w:before="24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итель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Слово вам, уважаемые родители.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орогие ребята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ень сегодня необычный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ешли вы в пятый клас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 пороге старшей школы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ы даем вам всем наказ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Много лет еще учить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И терпенья не терять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войку, тройку, единицу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В свой дневник не допускат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нервируй педагогов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едь учитель- царь и бог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усть тебя ругают строго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мирным будь, как ангелок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А еще тебе желаем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Пятиклассник дорогой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Чтоб тебя не посылали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За родителем домо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Жмем тебе на счастье руку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споминай свой первый клас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 учительницу первую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то воспитывала вас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720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т и кончился наш год учебный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 зовите вы нас четвероклашкам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али туфли малы нам и кеды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И короткими стали рубашки. </w:t>
      </w:r>
    </w:p>
    <w:p>
      <w:pPr>
        <w:pStyle w:val="Normal"/>
        <w:spacing w:lineRule="auto" w:line="240" w:before="240" w:after="0"/>
        <w:contextualSpacing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Мы со школой начальной прощаемся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сстаемся, увы, навсегд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сентябре мы снова встречаемся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удет средняя школа тогда.</w:t>
      </w:r>
    </w:p>
    <w:p>
      <w:pPr>
        <w:pStyle w:val="Normal"/>
        <w:spacing w:lineRule="auto" w:line="240" w:before="24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 четвертым прощаемся классом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Лето, лето, мы рады теб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тдохни от нас милая школ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Мы вернемся к тебе в сентябр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итель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ВНИМАНИЕ! Наступает самый торжественный момент. Сейчас вы должны дать» Клятву пятиклассника»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«Вступая в ряды учеников средней школы, перед лицом своих товарищей, перед лицом родителей-мучеников, перед лицом учителей-тружеников торжественно клянусь: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(Отвечают только «Клянусь»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У доски стоять, как лучший вратарь, не пропускать мимо ушей ни одного вопроса, даже самого трудного и каверзного.-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Клянусь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е доводить учителей до температуры кипения – 100 градусов С.-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Клянусь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Быть быстрым и стремительным, но не превышать скорость 60 км\ч при передвижении по школьным коридорам.-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Клянусь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ытягивать  из учителей не жилы, выжимать не пот, а прочные и точные знания и навыки.- Клянусь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лавать только на «хорошо» и «отлично» в море знаний, ныряя до самой глубины.-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Клянусь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Быть достойным своих учителей.-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Клянусь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, Магистр Великий Знаний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казать хочу вам чест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бъявить приказ по школе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Девятнадцать – тридцать шест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ластью данной мне народом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бъявляю вам о том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то курс начальной школы вам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Успешно завершен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 средних классах про игрушк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ам придется позабыт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удут новые предметы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адо будет их учит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тали старше вы, умне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 теперь должны имет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рудолюбие, терпенье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ил в учебе не жалеть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Будьте же крепки, здоровы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старайтесь не болеть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 тогда все неудач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Сможете преодолеть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Я, Магистр Великий Знаний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бъявляю вам приказ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Четвертый класс, сей нашей школы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ереходит в пятый класс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2)</w:t>
      </w:r>
      <w:r>
        <w:rPr>
          <w:rFonts w:eastAsia="Times New Roman" w:cs="Times New Roman" w:ascii="Times New Roman" w:hAnsi="Times New Roman"/>
        </w:rPr>
        <w:t>Еще идут уроки в школ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мы бежим уж налег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 обещаем в средней шко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ятерок много в дневник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3)</w:t>
      </w:r>
      <w:r>
        <w:rPr>
          <w:rFonts w:eastAsia="Times New Roman" w:cs="Times New Roman" w:ascii="Times New Roman" w:hAnsi="Times New Roman"/>
        </w:rPr>
        <w:t xml:space="preserve"> Но как, ни сладок мир игруш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резвых игр на пикник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 обойдемся в средней шко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 замечаний в дневник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4)</w:t>
      </w:r>
      <w:r>
        <w:rPr>
          <w:rFonts w:eastAsia="Times New Roman" w:cs="Times New Roman" w:ascii="Times New Roman" w:hAnsi="Times New Roman"/>
        </w:rPr>
        <w:t>Мы так привыкли к этой шко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катится слеза слег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есь все как будто под руко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есь все как будто на век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1)</w:t>
      </w:r>
      <w:r>
        <w:rPr>
          <w:rFonts w:eastAsia="Times New Roman" w:cs="Times New Roman" w:ascii="Times New Roman" w:hAnsi="Times New Roman"/>
        </w:rPr>
        <w:t xml:space="preserve">Четыре года незаметно пролетел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е было: солнце, ветер, гр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о прежде, чем уйдем, сказать нам надо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асибо всем, кто рядом с нами шел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2)</w:t>
      </w:r>
      <w:r>
        <w:rPr>
          <w:rFonts w:eastAsia="Times New Roman" w:cs="Times New Roman" w:ascii="Times New Roman" w:hAnsi="Times New Roman"/>
        </w:rPr>
        <w:t>Четыре года вы учили н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ли в огромную страну Добра и Знань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 помним, как вошли впервые в класс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 вот сегодня скажем: "До свидания!"»  </w:t>
      </w:r>
      <w:r>
        <w:rPr>
          <w:rFonts w:eastAsia="Times New Roman" w:cs="Times New Roman" w:ascii="Times New Roman" w:hAnsi="Times New Roman"/>
          <w:i/>
        </w:rPr>
        <w:t>(Последнее слово произносят все вместе.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щальная песня на мотив песни "Надежда"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 купле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тит нам знакомая звезд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Начальной школою зовёт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десь мы были счастливы всегд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 лучами согревало солн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мы переходим в 5-й класс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упает время расставань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ень много добрых слов и фр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чется сказать вам на прощанье!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пе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Учитель! Всегда рядом в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жет нам классная мам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ы были порой неправ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чалось, немного упря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 куплет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 4 года позад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ли мы серьёзней и умне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агодарны вам за те сад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взрастили, душу не жале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урожай вам собир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ора вам подводить итог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5-й класс питомцев отправлять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м спасибо, наши педагоги!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пев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Учитель: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Большое спасибо за теплые слова. Я еще раз поздравляю вас с окончанием нач.школы. Впереди три месяца отдыха. Желаю всем вам хорошо отдохнуть, набраться сил, подготовиться к новому учебному году, всего доброго и удачи.</w:t>
      </w:r>
    </w:p>
    <w:p>
      <w:pPr>
        <w:pStyle w:val="Normal"/>
        <w:spacing w:lineRule="auto" w:line="240" w:before="24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20:00Z</dcterms:created>
  <dc:creator>asd</dc:creator>
  <dc:description/>
  <cp:keywords/>
  <dc:language>en-US</dc:language>
  <cp:lastModifiedBy>HP</cp:lastModifiedBy>
  <dcterms:modified xsi:type="dcterms:W3CDTF">2018-11-07T12:27:00Z</dcterms:modified>
  <cp:revision>4</cp:revision>
  <dc:subject/>
  <dc:title/>
</cp:coreProperties>
</file>