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/>
      </w:pPr>
      <w:r>
        <w:rPr/>
      </w:r>
    </w:p>
    <w:p>
      <w:pPr>
        <w:pStyle w:val="Normal"/>
        <w:ind w:left="4788"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ПЛАН-КОНСПЕКТ УРОК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еория фотоэффекта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432"/>
        <w:gridCol w:w="5687"/>
      </w:tblGrid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Бобкова Ольга Вячеславовна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МОУ средняя общеобразовательная школа  № 9 имени В.Т.Степанченко города Ржева Тверской области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11              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b/>
                <w:i/>
              </w:rPr>
              <w:t xml:space="preserve">Тема урока 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«Теория фотоэффекта».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ебник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.Я.Мякишев, Б.Б.Буховцев,В.М.Чаругин</w:t>
            </w:r>
            <w:r>
              <w:rPr>
                <w:color w:val="000000"/>
              </w:rPr>
              <w:t xml:space="preserve"> «Физика-11» - М.: Просвещение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788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788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Helvetica"/>
          <w:color w:val="000000"/>
          <w:sz w:val="72"/>
          <w:szCs w:val="72"/>
        </w:rPr>
      </w:pPr>
      <w:r>
        <w:rPr>
          <w:rFonts w:cs="Helvetica" w:ascii="ff1;Times New Roman" w:hAnsi="ff1;Times New Roman"/>
          <w:color w:val="000000"/>
          <w:sz w:val="72"/>
          <w:szCs w:val="72"/>
        </w:rPr>
        <w:t>Базовый учебник</w:t>
      </w:r>
      <w:r>
        <w:rPr>
          <w:rStyle w:val="Ff2"/>
          <w:rFonts w:cs="Helvetica" w:ascii="ff2;Times New Roman" w:hAnsi="ff2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3;Times New Roman" w:hAnsi="ff3;Times New Roman" w:cs="Helvetica"/>
          <w:color w:val="000000"/>
          <w:sz w:val="72"/>
          <w:szCs w:val="72"/>
        </w:rPr>
      </w:pPr>
      <w:r>
        <w:rPr>
          <w:rFonts w:cs="Helvetica" w:ascii="ff3;Times New Roman" w:hAnsi="ff3;Times New Roman"/>
          <w:color w:val="000000"/>
          <w:sz w:val="72"/>
          <w:szCs w:val="72"/>
        </w:rPr>
        <w:t>Учебник для общеобразовательных учреждений  –</w:t>
      </w:r>
      <w:r>
        <w:rPr>
          <w:rStyle w:val="Ff4"/>
          <w:rFonts w:cs="Helvetica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3;Times New Roman" w:hAnsi="ff3;Times New Roman" w:cs="Helvetica"/>
          <w:color w:val="000000"/>
          <w:sz w:val="72"/>
          <w:szCs w:val="72"/>
        </w:rPr>
      </w:pPr>
      <w:r>
        <w:rPr>
          <w:rFonts w:cs="Helvetica" w:ascii="ff3;Times New Roman" w:hAnsi="ff3;Times New Roman"/>
          <w:color w:val="000000"/>
          <w:sz w:val="72"/>
          <w:szCs w:val="72"/>
        </w:rPr>
        <w:t xml:space="preserve">Г.Я.Мякишев,  Б.Б.Буховцев, рекомендован 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Helvetica" w:ascii="ff3;Times New Roman" w:hAnsi="ff3;Times New Roman"/>
          <w:color w:val="000000"/>
          <w:sz w:val="72"/>
          <w:szCs w:val="72"/>
        </w:rPr>
        <w:t xml:space="preserve">Министерством образования Российской Федерации , 15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3;Times New Roman" w:hAnsi="ff3;Times New Roman" w:cs="Helvetica"/>
          <w:color w:val="000000"/>
          <w:sz w:val="72"/>
          <w:szCs w:val="72"/>
        </w:rPr>
      </w:pPr>
      <w:r>
        <w:rPr>
          <w:rFonts w:cs="Helvetica" w:ascii="ff3;Times New Roman" w:hAnsi="ff3;Times New Roman"/>
          <w:color w:val="000000"/>
          <w:sz w:val="72"/>
          <w:szCs w:val="72"/>
        </w:rPr>
        <w:t>–</w:t>
      </w:r>
      <w:r>
        <w:rPr>
          <w:rStyle w:val="Ff4"/>
          <w:rFonts w:eastAsia="ff4;Times New Roman"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Fonts w:cs="Helvetica" w:ascii="ff3;Times New Roman" w:hAnsi="ff3;Times New Roman"/>
          <w:color w:val="000000"/>
          <w:sz w:val="72"/>
          <w:szCs w:val="72"/>
        </w:rPr>
        <w:t xml:space="preserve">ое издание </w:t>
      </w:r>
      <w:r>
        <w:rPr>
          <w:rStyle w:val="Ff4"/>
          <w:rFonts w:cs="Helvetica" w:ascii="ff4;Times New Roman" w:hAnsi="ff4;Times New Roman"/>
          <w:color w:val="000000"/>
          <w:sz w:val="72"/>
          <w:szCs w:val="72"/>
        </w:rPr>
        <w:t xml:space="preserve">-  </w:t>
      </w:r>
      <w:r>
        <w:rPr>
          <w:rFonts w:cs="Helvetica" w:ascii="ff3;Times New Roman" w:hAnsi="ff3;Times New Roman"/>
          <w:color w:val="000000"/>
          <w:sz w:val="72"/>
          <w:szCs w:val="72"/>
        </w:rPr>
        <w:t xml:space="preserve">Москва, «Просвещение» 2006 год.      </w:t>
      </w:r>
      <w:r>
        <w:rPr>
          <w:rStyle w:val="Ff4"/>
          <w:rFonts w:cs="Helvetica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textAlignment w:val="baseline"/>
        <w:rPr>
          <w:rFonts w:cs="Helvetica"/>
        </w:rPr>
      </w:pPr>
      <w:r>
        <w:rPr>
          <w:rFonts w:eastAsia="ff2;Times New Roman" w:cs="ff2;Times New Roman" w:ascii="ff2;Times New Roman" w:hAnsi="ff2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2;Times New Roman" w:hAnsi="ff2;Times New Roman" w:eastAsia="ff2;Times New Roman" w:cs="ff2;Times New Roman"/>
          <w:color w:val="000000"/>
          <w:sz w:val="72"/>
          <w:szCs w:val="72"/>
        </w:rPr>
      </w:pPr>
      <w:r>
        <w:rPr>
          <w:rFonts w:eastAsia="ff2;Times New Roman" w:cs="ff2;Times New Roman" w:ascii="ff2;Times New Roman" w:hAnsi="ff2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2;Times New Roman" w:hAnsi="ff2;Times New Roman" w:cs="ff2;Times New Roman"/>
          <w:color w:val="000000"/>
          <w:sz w:val="72"/>
          <w:szCs w:val="72"/>
        </w:rPr>
      </w:pPr>
      <w:r>
        <w:rPr>
          <w:rFonts w:cs="ff2;Times New Roman" w:ascii="ff2;Times New Roman" w:hAnsi="ff2;Times New Roman"/>
          <w:color w:val="000000"/>
          <w:sz w:val="72"/>
          <w:szCs w:val="72"/>
        </w:rPr>
      </w:r>
    </w:p>
    <w:p>
      <w:pPr>
        <w:pStyle w:val="Normal"/>
        <w:shd w:fill="FFFFFF" w:val="clear"/>
        <w:textAlignment w:val="baseline"/>
        <w:rPr>
          <w:rFonts w:ascii="ff2;Times New Roman" w:hAnsi="ff2;Times New Roman" w:cs="ff2;Times New Roman"/>
          <w:color w:val="000000"/>
          <w:sz w:val="72"/>
          <w:szCs w:val="72"/>
        </w:rPr>
      </w:pPr>
      <w:r>
        <w:rPr>
          <w:rFonts w:cs="ff2;Times New Roman" w:ascii="ff2;Times New Roman" w:hAnsi="ff2;Times New Roman"/>
          <w:color w:val="000000"/>
          <w:sz w:val="72"/>
          <w:szCs w:val="72"/>
        </w:rPr>
      </w:r>
    </w:p>
    <w:p>
      <w:pPr>
        <w:pStyle w:val="Normal"/>
        <w:shd w:fill="FFFFFF" w:val="clear"/>
        <w:textAlignment w:val="baseline"/>
        <w:rPr>
          <w:rFonts w:ascii="ff2;Times New Roman" w:hAnsi="ff2;Times New Roman" w:cs="ff2;Times New Roman"/>
          <w:color w:val="000000"/>
          <w:sz w:val="72"/>
          <w:szCs w:val="72"/>
        </w:rPr>
      </w:pPr>
      <w:r>
        <w:rPr>
          <w:rFonts w:cs="ff2;Times New Roman" w:ascii="ff2;Times New Roman" w:hAnsi="ff2;Times New Roman"/>
          <w:color w:val="000000"/>
          <w:sz w:val="72"/>
          <w:szCs w:val="72"/>
        </w:rPr>
      </w:r>
    </w:p>
    <w:p>
      <w:pPr>
        <w:pStyle w:val="Normal"/>
        <w:shd w:fill="FFFFFF" w:val="clear"/>
        <w:textAlignment w:val="baseline"/>
        <w:rPr>
          <w:rFonts w:ascii="ff2;Times New Roman" w:hAnsi="ff2;Times New Roman" w:cs="ff2;Times New Roman"/>
          <w:color w:val="000000"/>
          <w:sz w:val="72"/>
          <w:szCs w:val="72"/>
        </w:rPr>
      </w:pPr>
      <w:r>
        <w:rPr>
          <w:rFonts w:cs="ff2;Times New Roman" w:ascii="ff2;Times New Roman" w:hAnsi="ff2;Times New Roman"/>
          <w:color w:val="000000"/>
          <w:sz w:val="72"/>
          <w:szCs w:val="72"/>
        </w:rPr>
      </w:r>
    </w:p>
    <w:p>
      <w:pPr>
        <w:pStyle w:val="Normal"/>
        <w:shd w:fill="FFFFFF" w:val="clear"/>
        <w:textAlignment w:val="baseline"/>
        <w:rPr>
          <w:rFonts w:ascii="ff2;Times New Roman" w:hAnsi="ff2;Times New Roman" w:cs="ff2;Times New Roman"/>
          <w:color w:val="000000"/>
          <w:sz w:val="72"/>
          <w:szCs w:val="72"/>
        </w:rPr>
      </w:pPr>
      <w:r>
        <w:rPr>
          <w:rFonts w:cs="ff2;Times New Roman" w:ascii="ff2;Times New Roman" w:hAnsi="ff2;Times New Roman"/>
          <w:color w:val="000000"/>
          <w:sz w:val="72"/>
          <w:szCs w:val="72"/>
        </w:rPr>
      </w:r>
    </w:p>
    <w:p>
      <w:pPr>
        <w:pStyle w:val="Normal"/>
        <w:shd w:fill="FFFFFF" w:val="clear"/>
        <w:textAlignment w:val="baseline"/>
        <w:rPr>
          <w:rFonts w:ascii="ff2;Times New Roman" w:hAnsi="ff2;Times New Roman" w:cs="ff2;Times New Roman"/>
          <w:color w:val="000000"/>
          <w:sz w:val="72"/>
          <w:szCs w:val="72"/>
        </w:rPr>
      </w:pPr>
      <w:r>
        <w:rPr>
          <w:rFonts w:cs="ff2;Times New Roman" w:ascii="ff2;Times New Roman" w:hAnsi="ff2;Times New Roman"/>
          <w:color w:val="000000"/>
          <w:sz w:val="72"/>
          <w:szCs w:val="72"/>
        </w:rPr>
      </w:r>
    </w:p>
    <w:p>
      <w:pPr>
        <w:pStyle w:val="Normal"/>
        <w:shd w:fill="FFFFFF" w:val="clear"/>
        <w:textAlignment w:val="baseline"/>
        <w:rPr>
          <w:rFonts w:ascii="ff2;Times New Roman" w:hAnsi="ff2;Times New Roman" w:cs="ff2;Times New Roman"/>
          <w:color w:val="000000"/>
          <w:sz w:val="72"/>
          <w:szCs w:val="72"/>
        </w:rPr>
      </w:pPr>
      <w:r>
        <w:rPr>
          <w:rFonts w:cs="ff2;Times New Roman" w:ascii="ff2;Times New Roman" w:hAnsi="ff2;Times New Roman"/>
          <w:color w:val="000000"/>
          <w:sz w:val="72"/>
          <w:szCs w:val="72"/>
        </w:rPr>
      </w:r>
    </w:p>
    <w:p>
      <w:pPr>
        <w:pStyle w:val="Normal"/>
        <w:spacing w:lineRule="auto" w:line="360"/>
        <w:ind w:left="47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, сколько нам открытий чудных</w:t>
      </w:r>
    </w:p>
    <w:p>
      <w:pPr>
        <w:pStyle w:val="Normal"/>
        <w:spacing w:lineRule="auto" w:line="360"/>
        <w:ind w:left="47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товят просвещенья дух</w:t>
      </w:r>
    </w:p>
    <w:p>
      <w:pPr>
        <w:pStyle w:val="Normal"/>
        <w:spacing w:lineRule="auto" w:line="360"/>
        <w:ind w:left="4788" w:firstLine="540"/>
        <w:jc w:val="center"/>
        <w:rPr/>
      </w:pPr>
      <w:r>
        <w:rPr>
          <w:sz w:val="28"/>
          <w:szCs w:val="28"/>
        </w:rPr>
        <w:t>И опыт, сын ошибок трудных,</w:t>
      </w:r>
    </w:p>
    <w:p>
      <w:pPr>
        <w:pStyle w:val="Normal"/>
        <w:spacing w:lineRule="auto" w:line="360"/>
        <w:ind w:left="47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гений, парадоксов друг,</w:t>
      </w:r>
    </w:p>
    <w:p>
      <w:pPr>
        <w:pStyle w:val="Normal"/>
        <w:spacing w:lineRule="auto" w:line="360"/>
        <w:ind w:left="4788" w:firstLine="540"/>
        <w:jc w:val="center"/>
        <w:rPr/>
      </w:pPr>
      <w:r>
        <w:rPr>
          <w:sz w:val="28"/>
          <w:szCs w:val="28"/>
        </w:rPr>
        <w:t>И случай, бог – изобретатель</w:t>
      </w:r>
    </w:p>
    <w:p>
      <w:pPr>
        <w:pStyle w:val="Normal"/>
        <w:spacing w:lineRule="auto" w:line="360"/>
        <w:ind w:left="4788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С.Пушкин</w:t>
      </w:r>
    </w:p>
    <w:p>
      <w:pPr>
        <w:pStyle w:val="Normal"/>
        <w:spacing w:lineRule="auto" w:line="360"/>
        <w:ind w:left="4788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  <w:u w:val="single"/>
        </w:rPr>
        <w:t>Теория фотоэффекта</w:t>
      </w:r>
    </w:p>
    <w:p>
      <w:pPr>
        <w:pStyle w:val="Normal"/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- формирование понятия фотоэффекта и</w:t>
      </w:r>
      <w:r>
        <w:rPr>
          <w:rStyle w:val="Ff3"/>
          <w:color w:val="000000"/>
          <w:sz w:val="28"/>
          <w:szCs w:val="28"/>
        </w:rPr>
        <w:t xml:space="preserve"> знаний 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Ff3"/>
          <w:color w:val="000000"/>
          <w:sz w:val="28"/>
          <w:szCs w:val="28"/>
        </w:rPr>
        <w:t xml:space="preserve">о 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Ff3"/>
          <w:color w:val="000000"/>
          <w:sz w:val="28"/>
          <w:szCs w:val="28"/>
        </w:rPr>
        <w:t xml:space="preserve">квантовой 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Ff3"/>
          <w:color w:val="000000"/>
          <w:sz w:val="28"/>
          <w:szCs w:val="28"/>
        </w:rPr>
        <w:t xml:space="preserve">природе 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Ff3"/>
          <w:color w:val="000000"/>
          <w:sz w:val="28"/>
          <w:szCs w:val="28"/>
        </w:rPr>
        <w:t>св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9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бучающие: </w:t>
      </w:r>
      <w:r>
        <w:rPr>
          <w:sz w:val="28"/>
          <w:szCs w:val="28"/>
        </w:rPr>
        <w:t>обеспечить закрепление у учащихся понятие о  явлении фотоэффекта, продолжить работу по овладению методами научного исследования (проверка законов фотоэффекта с использованием мультимедийного диска 1С: Физика);  продемонстрировать возможности применения информационных  технологий на уроках физики;</w:t>
      </w:r>
    </w:p>
    <w:p>
      <w:pPr>
        <w:pStyle w:val="Normal"/>
        <w:spacing w:lineRule="auto" w:line="360"/>
        <w:ind w:left="142"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-воспитательные</w:t>
      </w:r>
      <w:r>
        <w:rPr>
          <w:sz w:val="28"/>
          <w:szCs w:val="28"/>
        </w:rPr>
        <w:t>: способствовать формированию коммуникативной культуры   учащихся, способствовать формированию информационной культуры учащихся</w:t>
      </w:r>
    </w:p>
    <w:p>
      <w:pPr>
        <w:pStyle w:val="Normal"/>
        <w:spacing w:lineRule="auto" w:line="360"/>
        <w:ind w:left="142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развивающие:</w:t>
      </w:r>
      <w:r>
        <w:rPr>
          <w:sz w:val="28"/>
          <w:szCs w:val="28"/>
        </w:rPr>
        <w:t xml:space="preserve"> способствовать развитию умения анализировать, сравнивать, делать выводы, продолжить развитие функции общения на уроке, как условия обеспечения взаимопонимания, побуждения к действию, ощущения эмоционального удовлетворения.</w:t>
      </w:r>
    </w:p>
    <w:p>
      <w:pPr>
        <w:pStyle w:val="Normal"/>
        <w:spacing w:lineRule="auto" w:line="360"/>
        <w:ind w:left="540" w:hanging="1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ортреты Г. Герца, А.Г. Столетова, А. Эйнштейна, компьютеры, мультимедийный диск 1С: Физика.</w:t>
      </w:r>
    </w:p>
    <w:p>
      <w:pPr>
        <w:pStyle w:val="Normal"/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ind w:left="54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296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итель физики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ы знаем, что физика – наука о природе. Да у природы есть свой язык, и мы должны его понимать. На каждом уроке физики, при изучении любого явления, мы учимся этому языку, помня, что, если первое дерево являлись началом цивилизации, то последнее будет означать ее коне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познания природы таков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– исследование - объяснени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учении нами темы «Теория  фотоэффекта» этим этапом можно сопоставить три даты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 – 1890 – 1905 г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ом событии идет речь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 именами, каких ученых можно связать каждый этап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начение имели их работы для квантовой физики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 Столетов установил основные законы фотоэффекта. И только преждевременная смерть не позволила ему довести исследования до конца и установить, что является носителями фототока. Мы гордимся  выдающимся научными трудами русского ученого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егодня мы проводим не совсем обычный урок -«Следствие ведут знатоки» - на котором  в игровой форме уточним знания по основным  вопросам изученной темы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фотоэффекта» и закрепим их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ля успешного достижения  поставленной цели на данном уроке мы будем использовать информационные технологии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так, познакомимся с этапами нашего урока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рганизационный этап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Эксперимент и коллективная проверка законов фотоэффекта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spacing w:lineRule="auto" w:line="360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дводя итоги работы на каждом этапе урока, мы вместе с вами определим лучших в номинациях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 Знаток решения задач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наток теории фотоэффекта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наток законов фотоэффекта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наток информационных технологий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вечают на вопросы: 1887г.- Генрих Герц открыл явления фотоэффект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90г.- Александр Григорьевич Столетов установил количественные закономерности фотоэффект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05г.- Альберт Эйнштейн обосновал квантовую природу фотоэффекта и все его закономерност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3005"/>
      </w:tblGrid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итель физики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ереходим к  этапу решения задач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едлагается решить две задачи. Тексты задач находятся у Вас на столах. Потом мы с Вами сверим решения и определим «Знатока решения задач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Проверяем вместе с контролерами решения задач на доске и в тетрадях. Поднимите руки те, кто правильно решил обе задачи.  </w:t>
            </w:r>
            <w:r>
              <w:rPr>
                <w:i/>
                <w:sz w:val="28"/>
                <w:szCs w:val="28"/>
              </w:rPr>
              <w:t>(Учитель подходит и проверяет решения задач у ребят)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звание  «Знаток решения задач» присваивается (называются фамилии, имена) и им вручаются медал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учеников решают задачи на крыльях доск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стальные обучающиеся – у себя в тетрадях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опрос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006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итель физики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эпиграфе нашего урока есть слова «просвещенья дух». Их можно воспринимать как теорию, а слово «опыт» - как один из экспериментальных методо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от мы сначала и займемся теорией. Поэтому следующий этап нашего урока – фронтальный опрос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Фронтальный опрос мы будем проводить с использованием   информационных технологий. Поэтому прошу вас пересесть за компьюте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итель информатики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компьютере, на Рабочем столе  имеется папка «Урок физики», содержащая электронные материалы к нашему уроку. Открываем её. Фронтальный опрос мы с вами будем проводить с использованием компьютерной презентации, которая так и называется «Фронтальный опрос. Находим данный документ и открываем его. На каждом слайде будет представлен отдельный вопрос. Переход к следующему слайду осуществляется одним щелчком в произвольном месте экран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итель физики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едет опрос обучающихся с использованием электронной презентации)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Звание «Знаток теории фотоэффекта» присваивается (называются фамилии, имена) с вручением медалей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аботают за компьютерам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вечают  на вопросы электронной презентаци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center"/>
        <w:rPr/>
      </w:pPr>
      <w:r>
        <w:rPr>
          <w:b/>
          <w:sz w:val="28"/>
          <w:szCs w:val="28"/>
        </w:rPr>
        <w:t>Эксперимент и коллективная проверка законов фотоэффекта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2991"/>
      </w:tblGrid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>
          <w:trHeight w:val="2686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итель физики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этап нашего урока «Эксперимент и коллективная проверка законов фотоэффекта» также предполагает использование компьютерных технологий. Для демонстрации эксперимента по обнаружению фотоэффекта будем использовать электронный учебник по физике. По техническим причинам прошу вас разбиться на две группы и сесть за два компьютер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ля обнаружения фотоэффекта можно использовать электрометр с присоединенной к нему цинковой пластиной. Именно этот эксперимент вы и увидите. Ваша задача просмотреть эксперимент и проанализировать его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итель информатики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 по физике установлен на Ваших компьютерах. Открываем его, воспользовавшись  следующим алгоритмом (памятка есть на компьютерных столах)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уск  -  Программы  - Образовательные комплексы – Физика 10-11 кл. Подготовка к ЕГЭ (2 программу)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смотра эксперимента воспользуемся следующим алгоритмо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и ядерная физ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теория све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эффект. Опыты Столето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й материа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видео «фотоэффект» (двойной щелчок по кнопке «воспроизвести»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итель физики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 помощью электронного учебника рассмотрим установку для демонстрации фотоэффект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шу  (называется фамилия, имя ученика)  рассказать о проведенном опыте и сделать выводы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! Тебе присваивается звание «Знаток законов  фотоэффекта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пытов, которые мы с вами только что  рассмотрели, были получены следующие данны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Эти данные записаны на доске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8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2915"/>
            </w:tblGrid>
            <w:tr>
              <w:trPr/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U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0,5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48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8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98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ейчас на компьютерах построите график по этим данным. Прошу распределиться вас по всем компьютера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итель информатики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ля построения графика функции воспользуемся электронными таблицами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. Запускаем данное офисное приложение:  </w:t>
            </w:r>
            <w:r>
              <w:rPr>
                <w:i/>
                <w:sz w:val="28"/>
                <w:szCs w:val="28"/>
                <w:u w:val="single"/>
              </w:rPr>
              <w:t xml:space="preserve">Пуск  -  Программы  -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Microsoft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Office</w:t>
            </w:r>
            <w:r>
              <w:rPr>
                <w:i/>
                <w:sz w:val="28"/>
                <w:szCs w:val="28"/>
                <w:u w:val="single"/>
              </w:rPr>
              <w:t xml:space="preserve">  -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Microsoft</w:t>
            </w:r>
            <w:r>
              <w:rPr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Excel</w:t>
            </w:r>
            <w:r>
              <w:rPr>
                <w:i/>
                <w:sz w:val="28"/>
                <w:szCs w:val="28"/>
                <w:u w:val="single"/>
              </w:rPr>
              <w:t xml:space="preserve"> 2003/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с алгоритмом  построения графика находится у вас на компьютерных столах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осим данные в ячейки электронной таблиц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аем мастер диаграм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м тип диаграммы «график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ыбираем вид графика «развитие процесса во времени и по категориям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ля заполнения поля «диапазон» выделяем столбец электронной таблицы, содержащий значения функ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ы выбираем в «столбцах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м на вкладку «ряд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ля заполнения поля «подписи оси Х выделяем столбец электронной таблицы, содержащий значения аргумента функ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поля на вкладках «заголовк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 вкладке «линии сетки» указать только основные лин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размещение диаграмм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ать кнопку «Готово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за компьютерами с электронным учебником по физик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рассказывает  о проведенном опыте и делает  выводы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ыполняют построение графика в электронных таблицах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14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итель физики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у а теперь закрепим наш материа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арадокс – это неожиданное явление, не соответствующее обычным представления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просмотрите    66 учебника стр. 163 и найдите в чем парадокс фотоэффекта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 о парадоксе фотоэффекта: «Парадокс состоит в том, что при увеличении потока падающего света заданной длины волны не происходит увеличения скорости фотоэлектронов, а свет длиной волны меньше порогового значения вообще не может выбить из металла электроны независимо от мощности светового потока».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0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итель физики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о время тестировани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 одному ребята остаются за компьютерами, они будут тестироваться с помощью компьютеров. Все остальные пересаживаются за парты, где лежат тесты и работают с ним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ст отводится 4-5ми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итель информатики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за компьютерами будет проводиться с помощью теста, составленного в электронных таблицах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 Оценка за тест выставляется автоматически. Тем ребята, которые хотят протестироваться на компьютере прошу пересесть за него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крываем на Рабочем столе папку «Урок физики». Открываем тест. В соответствующие ячейки (зеленого цвета) вводим вариант ответ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за компьютеро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чатных тестов.</w:t>
            </w:r>
          </w:p>
        </w:tc>
      </w:tr>
    </w:tbl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16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итель физики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дводим итоги урока. Какое заключение можно сделать по проведенному следствию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итель информатики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личное владение информационными технологиями звание «Знаток информационных технологий» и оценку «отлично» получают …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итель физики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сем, спасибо за урок. Ученики, получившие звание «знаток» получают оценку «отлично». Оценки за тестирование тоже будут выставлены в журна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Фотоэффект – явление вырывания электронов из вещества под действием света - подтверждает тот факт, что электромагнитная энергия поглощается  отдельными порциями. Если частота света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>. фотоэффекта быть не может. Свет обладает дуализмом (двойственностью) свойств.</w:t>
            </w:r>
          </w:p>
        </w:tc>
      </w:tr>
    </w:tbl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ина волны света, соответствующая красной границе фотоэффекта, для некоторого металла 275 км. Найти максимальную скорость электронов, вырываемых из металла светом длиной волны 180 к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/>
      </w:pPr>
      <w:r>
        <w:rPr>
          <w:sz w:val="28"/>
          <w:szCs w:val="28"/>
        </w:rPr>
        <w:t>Найти частоту света, вырывающегося из металла электроны, которые полностью задерживаются разностью потенциалов 3 В. Красная граница фотоэффекта для данного металла 60 10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Гц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, 63 10</w:t>
      </w:r>
      <w:r>
        <w:rPr>
          <w:sz w:val="28"/>
          <w:szCs w:val="28"/>
          <w:vertAlign w:val="superscript"/>
        </w:rPr>
        <w:t xml:space="preserve">-34 </w:t>
      </w:r>
      <w:r>
        <w:rPr>
          <w:sz w:val="28"/>
          <w:szCs w:val="28"/>
        </w:rPr>
        <w:t>Дж с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3 10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м/с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е = 1, 6 10</w:t>
      </w:r>
      <w:r>
        <w:rPr>
          <w:sz w:val="28"/>
          <w:szCs w:val="28"/>
          <w:vertAlign w:val="superscript"/>
        </w:rPr>
        <w:t xml:space="preserve">-19 </w:t>
      </w:r>
      <w:r>
        <w:rPr>
          <w:sz w:val="28"/>
          <w:szCs w:val="28"/>
        </w:rPr>
        <w:t>К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е </w:t>
      </w:r>
      <w:r>
        <w:rPr>
          <w:sz w:val="28"/>
          <w:szCs w:val="28"/>
        </w:rPr>
        <w:t>= 9 10</w:t>
      </w:r>
      <w:r>
        <w:rPr>
          <w:sz w:val="28"/>
          <w:szCs w:val="28"/>
          <w:vertAlign w:val="superscript"/>
        </w:rPr>
        <w:t xml:space="preserve">-31  </w:t>
      </w:r>
      <w:r>
        <w:rPr>
          <w:sz w:val="28"/>
          <w:szCs w:val="28"/>
        </w:rPr>
        <w:t>кг</w:t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ронтальный опро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называется фотоэлектрическим эффектом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sz w:val="28"/>
          <w:szCs w:val="28"/>
        </w:rPr>
        <w:t>В чем состоит экспериментальное исследование, проведенное Столетовым?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формулируйте законы внешнего фотоэффекта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графике видно, что сила фототока отлична от нуля и при нулевом напряжении. Почему?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ое напряжение называется задерживающим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что расходуется энергия фотонов при фотоэффекте?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чем сущность гипотезы Эйнштейна в теории фотоэффекта?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такое фотон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красная граница фотоэффекта?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 применяется фотоэффект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каким выводам пришли ученые относительно природы света после открытия фотоэффект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990"/>
      </w:tblGrid>
      <w:tr>
        <w:trPr>
          <w:trHeight w:val="465" w:hRule="atLeast"/>
        </w:trPr>
        <w:tc>
          <w:tcPr>
            <w:tcW w:w="9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Тест по теме "Фотоэффект"</w:t>
            </w:r>
          </w:p>
        </w:tc>
      </w:tr>
      <w:tr>
        <w:trPr>
          <w:trHeight w:val="1110" w:hRule="atLeast"/>
        </w:trPr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ОПРОСЫ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аш</w:t>
              <w:br/>
              <w:t>ответ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. При каком облучении электроскоп, заряженный отрицательным </w:t>
              <w:br/>
              <w:t>зарядом, быстрее разрядится?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)  при инфракрасном;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) при ультрафиолетовом;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) при рентгеновском;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2. Изменится ли скорость фотоэлектронов, если уменьшить частоту </w:t>
              <w:br/>
              <w:t>падающего излучения, не зменяя его общую мощность?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) Да, уменьшится;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) да, увеличится;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) не изменится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3. Изменится ли максимальная кинетическая энергия  фотоэлектронов </w:t>
              <w:br/>
              <w:t xml:space="preserve"> при увеличении частоты света?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) Нет, не изменится;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) да, увеличится;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) да, уменьшится.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. Фотоэффект практически безынерционен: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) всегда;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) если длина волны падающего света больше соответствующей красной границы;</w:t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3) если частота падающего света больше или равна частоте красной границы.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5. Какие из перечисленных явлений можно описать </w:t>
              <w:br/>
              <w:t>с помощью фотонной теории света?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)   Интерференция;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)    дифракция;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)    внешний фотоэффект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6. Работа каких из перечисленных приборов  снована на квантовых (корпускулярных) свойствах излучения?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) ифракционная  решётка;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) фотоэлемент;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) микроскоп.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7. Какие из перечисленных параметров определяют положение </w:t>
              <w:br/>
              <w:t>красной границы фотоэффекта?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) Свойства вещества катода (химическая природа металла и состояние его поверхности);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) площадь катода;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) частота света.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. По Эйнштейну, скорость света определяется только: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) интенсивностью;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) частотой световой волны и работой выхода, зависящей от рода металла и состояния его поверхности;</w:t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) частотой световой волны.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. Фотон - это элементарная частица: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) не имеющая массы, не заряженная, обладающая энергией и импульсом;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) не имеющая массы;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) обладающая импульсом.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. Свет обладает: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) волновыми свойствами;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) корпускулярными свойствами;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) дуализмом (двойственностью) свойств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лектронный учебник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ск  -  Программы  - Образовательные комплексы – Физика 10-11 кл. Подготовка к ЕГЭ (2 программу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просмотра эксперимента воспользуемся следующим алгоритмом: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ы.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нтовая и ядерная физика.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нтовая теория света.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тоэффект. Опыты Столетова.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очный материал.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>
          <w:sz w:val="28"/>
          <w:szCs w:val="28"/>
        </w:rPr>
        <w:t>Воспроизведение видео «фотоэффект» (двойной щелчок по кнопке «воспроизвести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Алгоритм построения графика функции: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носим данные в ячейки электронной таблицы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пускаем мастер диаграмм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бираем тип диаграммы «график»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>
          <w:sz w:val="28"/>
          <w:szCs w:val="28"/>
        </w:rPr>
        <w:t>Выбираем вид графика «развитие процесса во времени и по категориям»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>
          <w:sz w:val="28"/>
          <w:szCs w:val="28"/>
        </w:rPr>
        <w:t>Для заполнения поля «диапазон» выделяем столбец электронной таблицы, содержащий значения функции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яды выбираем в «столбцах»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ходим на вкладку «ряд»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>
          <w:sz w:val="28"/>
          <w:szCs w:val="28"/>
        </w:rPr>
        <w:t>Для заполнения поля «подписи оси Х выделяем столбец электронной таблицы, содержащий значения аргумента функции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полнить поля на вкладках «заголовки»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кладке «линии сетки» указать только основные линии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брать размещение диаграммы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жать кнопку «Готово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28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ahoma" w:hAnsi="Tahoma" w:cs="Tahoma"/>
      <w:sz w:val="13"/>
      <w:szCs w:val="13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_"/>
    <w:basedOn w:val="Style14"/>
    <w:qFormat/>
    <w:rPr/>
  </w:style>
  <w:style w:type="character" w:styleId="Ff2">
    <w:name w:val="ff2"/>
    <w:basedOn w:val="Style14"/>
    <w:qFormat/>
    <w:rPr/>
  </w:style>
  <w:style w:type="character" w:styleId="Ff4">
    <w:name w:val="ff4"/>
    <w:basedOn w:val="Style14"/>
    <w:qFormat/>
    <w:rPr/>
  </w:style>
  <w:style w:type="character" w:styleId="Ff5">
    <w:name w:val="ff5"/>
    <w:basedOn w:val="Style14"/>
    <w:qFormat/>
    <w:rPr/>
  </w:style>
  <w:style w:type="character" w:styleId="Ff1">
    <w:name w:val="ff1"/>
    <w:basedOn w:val="Style14"/>
    <w:qFormat/>
    <w:rPr/>
  </w:style>
  <w:style w:type="character" w:styleId="Ff3">
    <w:name w:val="ff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22:00Z</dcterms:created>
  <dc:creator>Formoza</dc:creator>
  <dc:description/>
  <cp:keywords/>
  <dc:language>en-US</dc:language>
  <cp:lastModifiedBy>admin</cp:lastModifiedBy>
  <cp:lastPrinted>2007-11-08T16:16:00Z</cp:lastPrinted>
  <dcterms:modified xsi:type="dcterms:W3CDTF">2018-11-16T18:48:00Z</dcterms:modified>
  <cp:revision>65</cp:revision>
  <dc:subject/>
  <dc:title/>
</cp:coreProperties>
</file>