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Й ЧАС: «ЗДОРОВОЕ ПИТАНИЕ»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: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нцентрировать внимание учащихся на ценностях здоровья и долголетия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 учащимся задуматься о необходимости быть здоровыми, приобщения к здоровому образу жизн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над формированием  устойчивых навыков здорового образа жизни, гигиены питания, принципах безопасного и качественного питания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, память, внимание, познавательный интерес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ветственное отношение учащихся к своему здоровью.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: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каты: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“Когда нет здоровья, молчит мудрость, не может расцвести искусство, не играют силы, бесполезно богатство и бессилен разум”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еродот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“Здоровье – это единственная драгоценность”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онтень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“Заботу о пище и уходе за телом нужно отнести к области здоровья иподдержания сил, а не к области наслаждения”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Цицерон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зентация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</w:t>
      </w:r>
    </w:p>
    <w:p>
      <w:pPr>
        <w:pStyle w:val="Normal"/>
        <w:spacing w:lineRule="auto" w:line="36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, сегодня мы поговорим о том, что же необходимо знать, уметь, иметь, чтобы быть здоровыми. 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 знаний</w:t>
      </w:r>
    </w:p>
    <w:p>
      <w:pPr>
        <w:pStyle w:val="Normal"/>
        <w:spacing w:lineRule="auto" w:line="360" w:before="0" w:after="0"/>
        <w:ind w:right="-5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Ещё древнегреческий философ Сократ  (470 - 399 до н.э.) сказа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ы живем не для того, чтобы есть, а едим для того, чтобы жить».</w:t>
      </w:r>
      <w:r>
        <w:rPr>
          <w:rFonts w:cs="Times New Roman" w:ascii="Times New Roman" w:hAnsi="Times New Roman"/>
          <w:sz w:val="24"/>
          <w:szCs w:val="24"/>
        </w:rPr>
        <w:t xml:space="preserve"> Это старинное высказывание актуально и в наше время,  особенно для растущего детского организма.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здоровье – самое ценное, что у вас есть. На всю жизнь человеку дается только один организм. Если вы небрежно обращаетесь с какими-то предметами, их можно заменить, но заменить свой организм вы не сможете. Многие болезни – всего лишь результат неправильного питания. Можно сохранить здоровье, если следить за характером питания. Качество жизни можно улучшить благодаря здоровому питанию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доровый образ жизни – это: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режима дня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режима питания, правильное питание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аливание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изический труд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правил гигиены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ди крепкого здоровья – мойте руки чаще»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вила поведения за столом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гда я ем, я глух и нем!»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Скажем «Нет!»</w:t>
      </w:r>
      <w:r>
        <w:rPr>
          <w:rFonts w:cs="Times New Roman" w:ascii="Times New Roman" w:hAnsi="Times New Roman"/>
          <w:sz w:val="24"/>
          <w:szCs w:val="24"/>
        </w:rPr>
        <w:t xml:space="preserve"> вредным привычкам (употребление алкогольных напитков, табакокурение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брое отношение к людям, к окружающей нас природе, животным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авильная организация отдыха и труда.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ежим дня, что это такое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утром просыпайся,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и людям улыбайся,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арядкой занимайся,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вайся, вытирайся,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равильно питайся,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смело отправляйся.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ты не был хилым, вялым,</w:t>
        <w:br/>
        <w:t xml:space="preserve">Не лежал под одеялом, </w:t>
        <w:br/>
        <w:t xml:space="preserve">Не хворал и был в порядке, </w:t>
        <w:br/>
        <w:t>Делай каждый день зарядку!</w:t>
        <w:br/>
        <w:t>Позабудь про телевизор,</w:t>
        <w:br/>
        <w:t>Mapш нa улицу гулять -</w:t>
        <w:br/>
        <w:t>Ведь полезней для здоровья</w:t>
        <w:br/>
        <w:t>Свежим воздухом дышать.</w:t>
        <w:br/>
        <w:t>Нет плохому настроенью!</w:t>
        <w:br/>
        <w:t xml:space="preserve">Не грусти, не хнычь, не плачь! </w:t>
        <w:br/>
        <w:t xml:space="preserve">Пусть тебе всегда помогут </w:t>
        <w:br/>
        <w:t>Лыжи, прыгалки и мяч!</w:t>
        <w:br/>
        <w:t>Хоть не станешь ты спортсменом,</w:t>
        <w:br/>
        <w:t>Это право не беда –</w:t>
        <w:br/>
        <w:t>Здоровый дух в здоровом теле</w:t>
        <w:br/>
        <w:t xml:space="preserve">Пусть присутствует всегда! 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ачем человек ест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дрые философы говорят: </w:t>
      </w:r>
      <w:r>
        <w:rPr>
          <w:rFonts w:cs="Times New Roman" w:ascii="Times New Roman" w:hAnsi="Times New Roman"/>
          <w:b/>
          <w:bCs/>
          <w:sz w:val="24"/>
          <w:szCs w:val="24"/>
        </w:rPr>
        <w:t>«Дерево держится своими корнями, а человек пищей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ак вы это понимаете? </w:t>
      </w:r>
      <w:r>
        <w:rPr>
          <w:rFonts w:cs="Times New Roman" w:ascii="Times New Roman" w:hAnsi="Times New Roman"/>
          <w:bCs/>
          <w:i/>
          <w:sz w:val="24"/>
          <w:szCs w:val="24"/>
        </w:rPr>
        <w:t>(ответы детей)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вод: человеку необходимо питаться.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Игра: «Полезное – неполезное»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продукты, которые полезны для вас и разделите на две группы: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, пепси, кефир, фанта, чипсы, геркулес, жирное мясо, подсолнечное масло, торты, «Сникерс», морковь, капуста, шоколадные конфеты, яблоки, груши, хлеб.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колько раз в день необходимо питаться? </w:t>
      </w:r>
      <w:r>
        <w:rPr>
          <w:rFonts w:cs="Times New Roman" w:ascii="Times New Roman" w:hAnsi="Times New Roman"/>
          <w:bCs/>
          <w:i/>
          <w:sz w:val="24"/>
          <w:szCs w:val="24"/>
        </w:rPr>
        <w:t>(ответы детей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(дом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(второй в школе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дник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.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«Прежде чем за стол мне сесть,  я подумаю, что съесть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очему так говорят? </w:t>
      </w:r>
      <w:r>
        <w:rPr>
          <w:rFonts w:cs="Times New Roman" w:ascii="Times New Roman" w:hAnsi="Times New Roman"/>
          <w:bCs/>
          <w:i/>
          <w:sz w:val="24"/>
          <w:szCs w:val="24"/>
        </w:rPr>
        <w:t>(ответы детей)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ждому человеку для нормальной работы организма необходимы белки, жиры, углеводы, витамины, минеральные соли и вода, которые должны поступать вместе с пищ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итания тоже большую роль в рациональном питании. С самого рождения мы живем в определенном ритме, наше сердце сокращается с определенной частотой, существует ритм дыхания, ритм выделения пищеварительных соков – это работают наши биологические часы. Так пищеварительные соки вырабатываются с 13 до 14 часов и с  18 до 19 часов в максимальном количестве, а небольшом количестве каждые 1,5 часа. Поэтому прием пищи в определенное время считается наиболее физиологичны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рушение режима питания играет отрицательную роль в здоровье человека. Оно проявляется в уменьшении количества приемов пищи в день с четырех – пяти до двух, неправильном распределении суточного рациона питания, так в ужин съедается до 65 % от всей пищи, положенной на день, а ведь самым плотным должен быть завтрак, затем обед и лишь 20 % должны принадлежать ужи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Давайте построим пирамиду здорового питания, разработанную НИИ Питания РАМН, состоящую из пяти групп пищевых продук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мнить два принципа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организм должен получать все необходимые пищевые вещества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ищевых веществ должно соответствовать индивидуальной суточной потребности человека в энерг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, масло, сахар, кондитерские изделия – ограниченное потреблени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, рыба, птица, яйца, бобовые, орехи – 2 порции в день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ые продукты – 2-3 порции в день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– 3-5, фрукты – 2-4 порции в день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вые – 5-7 порций в день.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втрак: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, чем позавтракал утром, влияет на наше настроение и самочувствие весь день. Вкусный </w:t>
      </w:r>
      <w:r>
        <w:rPr>
          <w:rFonts w:cs="Times New Roman" w:ascii="Times New Roman" w:hAnsi="Times New Roman"/>
          <w:b/>
          <w:bCs/>
          <w:sz w:val="24"/>
          <w:szCs w:val="24"/>
        </w:rPr>
        <w:t>завтрак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здоровым и разносторонним, но ни в коем случае однообразным. Общее мнение такое, ч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завтрак</w:t>
      </w:r>
      <w:r>
        <w:rPr>
          <w:rFonts w:cs="Times New Roman" w:ascii="Times New Roman" w:hAnsi="Times New Roman"/>
          <w:sz w:val="24"/>
          <w:szCs w:val="24"/>
        </w:rPr>
        <w:t xml:space="preserve"> надо обязательно есть кашу. 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торой завтрак (в школе):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ий </w:t>
      </w:r>
      <w:r>
        <w:rPr>
          <w:rFonts w:cs="Times New Roman" w:ascii="Times New Roman" w:hAnsi="Times New Roman"/>
          <w:b/>
          <w:bCs/>
          <w:sz w:val="24"/>
          <w:szCs w:val="24"/>
        </w:rPr>
        <w:t>завтрак</w:t>
      </w:r>
      <w:r>
        <w:rPr>
          <w:rFonts w:cs="Times New Roman" w:ascii="Times New Roman" w:hAnsi="Times New Roman"/>
          <w:sz w:val="24"/>
          <w:szCs w:val="24"/>
        </w:rPr>
        <w:t xml:space="preserve"> - это не значит наесться так, чтобы потом нельзя было встать со стула. Хороший </w:t>
      </w:r>
      <w:r>
        <w:rPr>
          <w:rFonts w:cs="Times New Roman" w:ascii="Times New Roman" w:hAnsi="Times New Roman"/>
          <w:b/>
          <w:bCs/>
          <w:sz w:val="24"/>
          <w:szCs w:val="24"/>
        </w:rPr>
        <w:t>завтрак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оптимальное сочетание продуктов, содержащих белки, углеводы, жиры, витамины и другие полезные вещества, нужны организму после сна. 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Обед: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 — второй или третий приём пищи в день (обычно после первого либо второго завтрака). Как правило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 подается горячая пища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Чем можно заняться после обеда? </w:t>
      </w:r>
      <w:r>
        <w:rPr>
          <w:rFonts w:cs="Times New Roman" w:ascii="Times New Roman" w:hAnsi="Times New Roman"/>
          <w:bCs/>
          <w:i/>
          <w:sz w:val="24"/>
          <w:szCs w:val="24"/>
        </w:rPr>
        <w:t>(ответы детей)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ыгать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тать книгу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исовать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нцевать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ать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ть с конструктором.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Полдник: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на полдник есть булочки, вафли, печенье с чаем, соком или молоком.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вы знаете молочные продукты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Пора ужинать: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 – последняя еда перед сном. Чтобы хорошо спать и отдыхать ночью, на ужин можно есть только легкую пищу: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еканки, творог, омлет, кефир, простокваш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За многие годы были сформулированы три основных правила в питании разнообразие, умеренность и своевременность. 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«Овощи – кладовая здоровь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очему так говорят? </w:t>
      </w:r>
      <w:r>
        <w:rPr>
          <w:rFonts w:cs="Times New Roman" w:ascii="Times New Roman" w:hAnsi="Times New Roman"/>
          <w:bCs/>
          <w:i/>
          <w:sz w:val="24"/>
          <w:szCs w:val="24"/>
        </w:rPr>
        <w:t>(ответы детей)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россворд: «Овощи – фрукты»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горизонтали: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умяную Матрёшку 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одруг не оторву, </w:t>
      </w:r>
    </w:p>
    <w:p>
      <w:pPr>
        <w:pStyle w:val="Normal"/>
        <w:spacing w:lineRule="auto" w:line="360" w:before="0" w:after="0"/>
        <w:ind w:left="-57" w:righ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жду, когда Матрёшка </w:t>
        <w:br/>
        <w:t> Упадёт сама в траву. (</w:t>
      </w:r>
      <w:r>
        <w:rPr>
          <w:rFonts w:cs="Times New Roman" w:ascii="Times New Roman" w:hAnsi="Times New Roman"/>
          <w:bCs/>
          <w:i/>
          <w:sz w:val="24"/>
          <w:szCs w:val="24"/>
        </w:rPr>
        <w:t>Яблоко)</w:t>
      </w:r>
    </w:p>
    <w:p>
      <w:pPr>
        <w:pStyle w:val="Normal"/>
        <w:spacing w:lineRule="auto" w:line="360" w:before="0" w:after="0"/>
        <w:ind w:right="-5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57" w:hanging="0"/>
        <w:rPr>
          <w:rFonts w:ascii="Times New Roman" w:hAnsi="Times New Roman" w:cs="Times New Roman"/>
          <w:color w:val="122100"/>
          <w:sz w:val="24"/>
          <w:szCs w:val="24"/>
        </w:rPr>
      </w:pPr>
      <w:r>
        <w:rPr>
          <w:rFonts w:cs="Times New Roman" w:ascii="Times New Roman" w:hAnsi="Times New Roman"/>
          <w:color w:val="122100"/>
          <w:sz w:val="24"/>
          <w:szCs w:val="24"/>
        </w:rPr>
        <w:t>Огурцы они как будто,</w:t>
        <w:br/>
        <w:t>Только связками растут,</w:t>
        <w:br/>
        <w:t>И на завтрак эти фрукты</w:t>
        <w:br/>
        <w:t>Обезьянам подают. (Банан)</w:t>
        <w:br/>
      </w:r>
    </w:p>
    <w:p>
      <w:pPr>
        <w:pStyle w:val="Normal"/>
        <w:spacing w:lineRule="auto" w:line="360" w:before="0" w:after="0"/>
        <w:ind w:left="-57" w:right="-57" w:hanging="0"/>
        <w:rPr/>
      </w:pPr>
      <w:r>
        <w:rPr>
          <w:rFonts w:cs="Times New Roman" w:ascii="Times New Roman" w:hAnsi="Times New Roman"/>
          <w:sz w:val="24"/>
          <w:szCs w:val="24"/>
        </w:rPr>
        <w:t>Синий мундир, белая подкладка,</w:t>
        <w:br/>
        <w:t>В середине - сладко. (Слива)</w:t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лод сладкий хорош и пригож, </w:t>
        <w:br/>
        <w:t>На толстую бабу по форме похож. (Груша)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2100"/>
          <w:sz w:val="24"/>
          <w:szCs w:val="24"/>
        </w:rPr>
        <w:t>Отгадать не очень просто -</w:t>
        <w:br/>
        <w:t>Вот такой я фруктик знаю -</w:t>
        <w:br/>
        <w:t>Речь идет не о кокосе,</w:t>
        <w:br/>
        <w:t>Не о груше, не о сливе, -</w:t>
        <w:br/>
        <w:t>Птица есть еще такая,</w:t>
        <w:br/>
        <w:t>Называют так же - ... (Киви)</w:t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color w:val="122100"/>
          <w:sz w:val="24"/>
          <w:szCs w:val="24"/>
        </w:rPr>
      </w:pPr>
      <w:r>
        <w:rPr>
          <w:rFonts w:cs="Times New Roman" w:ascii="Times New Roman" w:hAnsi="Times New Roman"/>
          <w:color w:val="122100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2100"/>
          <w:sz w:val="24"/>
          <w:szCs w:val="24"/>
        </w:rPr>
        <w:t>Ни в полях и ни в садах,</w:t>
        <w:br/>
        <w:t>Ни у вас и ни у нас,</w:t>
        <w:br/>
        <w:t>А в тропических лесах</w:t>
        <w:br/>
        <w:t>Вырастает ... (Ананас)</w:t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вертикали:</w:t>
      </w:r>
    </w:p>
    <w:p>
      <w:pPr>
        <w:pStyle w:val="Style20"/>
        <w:shd w:fill="FFFFFF" w:val="clear"/>
        <w:spacing w:lineRule="auto" w:line="360" w:before="0" w:after="0"/>
        <w:ind w:left="-57" w:right="-57" w:hanging="0"/>
        <w:rPr/>
      </w:pPr>
      <w:r>
        <w:rPr>
          <w:color w:val="141414"/>
        </w:rPr>
        <w:t>Золотистый и полезный,</w:t>
        <w:br/>
        <w:t>Витаминный, хотя резкий,</w:t>
        <w:br/>
        <w:t>Горький вкус имеет он.</w:t>
        <w:br/>
        <w:t>Когда чистишь – слезы льешь. (</w:t>
      </w:r>
      <w:r>
        <w:rPr>
          <w:rStyle w:val="Emphasis"/>
          <w:color w:val="141414"/>
        </w:rPr>
        <w:t xml:space="preserve">Лук) </w:t>
      </w:r>
    </w:p>
    <w:p>
      <w:pPr>
        <w:pStyle w:val="Normal"/>
        <w:spacing w:lineRule="auto" w:line="360" w:before="0" w:after="0"/>
        <w:ind w:left="-57" w:right="-57" w:hanging="0"/>
        <w:rPr>
          <w:rStyle w:val="Emphasis"/>
          <w:rFonts w:ascii="Times New Roman" w:hAnsi="Times New Roman" w:cs="Times New Roman"/>
          <w:color w:val="141414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Расселась барыня на грядке,</w:t>
        <w:br/>
        <w:t>Одета в шумные шелка.</w:t>
        <w:br/>
        <w:t>Мы для нее готовим кадки</w:t>
        <w:br/>
        <w:t xml:space="preserve">И крупной соли полмешка. </w:t>
      </w:r>
      <w:r>
        <w:rPr>
          <w:rStyle w:val="Emphasis"/>
          <w:rFonts w:cs="Times New Roman" w:ascii="Times New Roman" w:hAnsi="Times New Roman"/>
          <w:color w:val="141414"/>
          <w:sz w:val="24"/>
          <w:szCs w:val="24"/>
        </w:rPr>
        <w:t>(Капуста)</w:t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 за рысачок </w:t>
        <w:br/>
        <w:t xml:space="preserve">Завалился на бочок? </w:t>
        <w:br/>
        <w:t xml:space="preserve">Сам упитанный, салатный. </w:t>
        <w:br/>
        <w:t>Верно, это … (Кабачок)</w:t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я сахарной зовусь,</w:t>
        <w:br/>
        <w:t>Но от дождя я не размокла,</w:t>
        <w:br/>
        <w:t>Крупна, кругла, сладка на вкус,</w:t>
        <w:br/>
        <w:t>Узнали вы, кто я? ... (Свекла)</w:t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а, а не месяц,</w:t>
        <w:br/>
        <w:t>Желта, а не масло,</w:t>
        <w:br/>
        <w:t>Сладка, а не сахар,</w:t>
        <w:br/>
        <w:t>С хвостом, а не мышь. (Репка)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Люди с самого рождения жить не могут без движ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как вы понимаете эти слова? </w:t>
      </w:r>
      <w:r>
        <w:rPr>
          <w:rFonts w:cs="Times New Roman" w:ascii="Times New Roman" w:hAnsi="Times New Roman"/>
          <w:bCs/>
          <w:i/>
          <w:sz w:val="24"/>
          <w:szCs w:val="24"/>
        </w:rPr>
        <w:t>(ответы детей)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му важно не только  поступление энергии с пищей, но и её расход. А это значит - необходима  физическая нагрузка, при которой жир сжигается наиболее эффективно. 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чь идет совсем не о необходимости изнурительных физических упражнений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30 минут любой физической активности в день, но ежедневно!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мните правило: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ФИЗИЧЕСКАЯ НАГРУЗКА В ЛЮБОЙ ФОРМЕ ЛУЧШЕ, ЧЕМ ЕЁ ПОЛНОЕ ОТСУТСТВИЕ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ки, жиры и углево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ые установили, что примерно половину всей пищи, которую человек съедает за день, должны составлять продукты, содержащие </w:t>
      </w:r>
      <w:r>
        <w:rPr>
          <w:rFonts w:cs="Times New Roman" w:ascii="Times New Roman" w:hAnsi="Times New Roman"/>
          <w:b/>
          <w:sz w:val="24"/>
          <w:szCs w:val="24"/>
        </w:rPr>
        <w:t>углеводы</w:t>
      </w:r>
      <w:r>
        <w:rPr>
          <w:rFonts w:cs="Times New Roman" w:ascii="Times New Roman" w:hAnsi="Times New Roman"/>
          <w:sz w:val="24"/>
          <w:szCs w:val="24"/>
        </w:rPr>
        <w:t xml:space="preserve">.  Это хлеб, крупы, картофель, овощи, зелень. Третью часть дневного рациона должны составлять </w:t>
      </w:r>
      <w:r>
        <w:rPr>
          <w:rFonts w:cs="Times New Roman" w:ascii="Times New Roman" w:hAnsi="Times New Roman"/>
          <w:b/>
          <w:sz w:val="24"/>
          <w:szCs w:val="24"/>
        </w:rPr>
        <w:t>белки</w:t>
      </w:r>
      <w:r>
        <w:rPr>
          <w:rFonts w:cs="Times New Roman" w:ascii="Times New Roman" w:hAnsi="Times New Roman"/>
          <w:sz w:val="24"/>
          <w:szCs w:val="24"/>
        </w:rPr>
        <w:t xml:space="preserve"> – это мясо, рыба, молоко, яйца. А шестую часть </w:t>
      </w:r>
      <w:r>
        <w:rPr>
          <w:rFonts w:cs="Times New Roman" w:ascii="Times New Roman" w:hAnsi="Times New Roman"/>
          <w:b/>
          <w:sz w:val="24"/>
          <w:szCs w:val="24"/>
        </w:rPr>
        <w:t>жиры</w:t>
      </w:r>
      <w:r>
        <w:rPr>
          <w:rFonts w:cs="Times New Roman" w:ascii="Times New Roman" w:hAnsi="Times New Roman"/>
          <w:sz w:val="24"/>
          <w:szCs w:val="24"/>
        </w:rPr>
        <w:t xml:space="preserve"> – сливочное и растительное масл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олжно быть разнообразным – разнообразие питательных веществ и витаминов обеспечивает сбалансированное поступление  в организм необходимых вещест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ища должна тщательно пережевываться – пережевывание подготавливает пищу для прохождения по желудочно-кишечному тракту. Измельченная пища легче переварив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допускать переедания – с избытком пищи не справляется пищеварительная система, пища подвергается брожению и гниению, организм отравляется. Последний прием пищи должен быть не позднее 2-х часов до с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торопиться во время приема пищи – продолжительность трапезы должна составлять не менее 20 минут при одном блюде и 30-40 минут – при двух. Так достигается насыщение без переедания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Витамины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достаток витаминов всегда дает о себе знать. Многие из нас испытывают воздействие зимних и весенних гиповитаминозов — состояний, вызванных недостатком витаминов. Это — быстрая утомляемость, раздражительность, плохой аппетит, трещинки в углах рта, сухость и шелушение кожи. Все это — следствие серьезных изменений в обмене веществ, то есть внешнее проявление предболезни, которая может перейти в болезнь.</w:t>
      </w:r>
    </w:p>
    <w:p>
      <w:pPr>
        <w:pStyle w:val="Style20"/>
        <w:spacing w:lineRule="auto" w:line="360" w:before="0" w:after="0"/>
        <w:ind w:left="-57" w:right="-57" w:hanging="0"/>
        <w:jc w:val="both"/>
        <w:rPr/>
      </w:pPr>
      <w:r>
        <w:rPr/>
        <w:t xml:space="preserve">    </w:t>
      </w:r>
      <w:r>
        <w:rPr/>
        <w:t>Важный путь улучшения обеспеченности организма витаминами — увеличение потребления овощей и фруктов. Но овощи, увы, поставляют нам в основном витамин С. Хоть он и очень важен, но ведь организму нужны и другие: витамин A необходим для зрения, нормального состояния слизистых покровов, в частности дыхательных путей; D — обеспечивает всасывание в кишечнике кальция; E — защищает ткани от разрушения под воздействием кислорода; K — участвует в процессе свертывания крови; витамины группы B и другие входят в состав ферментов, необходимых для управления обменом веществ.</w:t>
      </w:r>
    </w:p>
    <w:p>
      <w:pPr>
        <w:pStyle w:val="Style20"/>
        <w:spacing w:lineRule="auto" w:line="360" w:before="0" w:after="0"/>
        <w:ind w:left="-57" w:right="-57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57" w:right="-57" w:hanging="0"/>
        <w:jc w:val="both"/>
        <w:rPr>
          <w:b/>
          <w:b/>
        </w:rPr>
      </w:pPr>
      <w:r>
        <w:rPr>
          <w:b/>
        </w:rPr>
        <w:t>22. Рациональное питание:</w:t>
      </w:r>
    </w:p>
    <w:p>
      <w:pPr>
        <w:pStyle w:val="Style20"/>
        <w:spacing w:lineRule="auto" w:line="360" w:before="0" w:after="0"/>
        <w:ind w:left="-57" w:right="-57" w:hanging="0"/>
        <w:jc w:val="both"/>
        <w:rPr/>
      </w:pPr>
      <w:r>
        <w:rPr/>
        <w:t xml:space="preserve">    </w:t>
      </w:r>
      <w:r>
        <w:rPr/>
        <w:t xml:space="preserve">Рациональное питание - одна из главных составных частей здорового образа жизни и факторов продления активного периода жизнедеятельности. </w:t>
      </w:r>
    </w:p>
    <w:p>
      <w:pPr>
        <w:pStyle w:val="Style20"/>
        <w:spacing w:lineRule="auto" w:line="360" w:before="0" w:after="0"/>
        <w:ind w:left="-57" w:right="-57" w:hanging="0"/>
        <w:jc w:val="both"/>
        <w:rPr/>
      </w:pPr>
      <w:r>
        <w:rPr>
          <w:rFonts w:eastAsia="+mn-ea"/>
        </w:rPr>
        <w:t xml:space="preserve">В нашей школе строго соблюдаются основные условия физического развития ребенка - </w:t>
      </w:r>
      <w:r>
        <w:rPr>
          <w:rFonts w:eastAsia="+mn-ea"/>
          <w:b/>
          <w:bCs/>
        </w:rPr>
        <w:t>рациональное</w:t>
      </w:r>
      <w:r>
        <w:rPr>
          <w:rFonts w:eastAsia="+mn-ea"/>
        </w:rPr>
        <w:t xml:space="preserve"> </w:t>
      </w:r>
      <w:r>
        <w:rPr>
          <w:rFonts w:eastAsia="+mn-ea"/>
          <w:b/>
          <w:bCs/>
        </w:rPr>
        <w:t>питание</w:t>
      </w:r>
      <w:r>
        <w:rPr>
          <w:rFonts w:eastAsia="+mn-ea"/>
        </w:rPr>
        <w:t>, режим дня, прогулки на воздухе.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Рацион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итание</w:t>
      </w:r>
      <w:r>
        <w:rPr>
          <w:rFonts w:cs="Times New Roman" w:ascii="Times New Roman" w:hAnsi="Times New Roman"/>
          <w:sz w:val="24"/>
          <w:szCs w:val="24"/>
        </w:rPr>
        <w:t xml:space="preserve"> быстро растущих детей, особенно подростков, определяет их полноценное развитие и здоровье в будущем. 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до отметить, что рациональное питание школьников не сводится только к "дробному" употреблению углеводов. Правильное питание должно обеспечить поступление в организм всех необходимых веществ: углеводов, жиров, белков и витаминов.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Состав некоторых продуктов: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уста, яблоко, колбаса, рыба, творог, орех, мясо, молоко, сметана, масло, сыр.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Игра: «Какие продукты растительного происхождения, а какие – животного происхождения?»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б, колбаса, молоко, сахар, яйцо, лук, яблоко, свинина, свекла, огурец. 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 Золотые правила питания: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ое – не переедайте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шьте в одно и то 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щательно пережевывайте пищу, не спешите глотать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йте фрукты и овощи перед едой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 приемом пищи мысленно поблагодарите всех, кто принял участие в создании продуктов, из которых приготовлена пища. И конечно, тех, кто приготовил вам еду.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Игра «Приготовь блюдо»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 xml:space="preserve">приготовьте традиционные русские блюда (выберите продукты, необходимые для приготовления блюда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рщ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молоко, чай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, капуста, свекла, огурец, помидор, лук, редис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, сахар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нез, смета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ечневая каша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молоко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ны, рис, пшено, гречка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, сахар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растительное, масло сливочное.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 Выберите слова для характеристики здорового человека: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й</w:t>
        <w:tab/>
        <w:t>ловкий</w:t>
        <w:tab/>
        <w:t>статный</w:t>
        <w:tab/>
        <w:t>крепкий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улый</w:t>
        <w:tab/>
        <w:t>бледный</w:t>
        <w:tab/>
        <w:t>стройный</w:t>
        <w:tab/>
        <w:t>неуклюжий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</w:t>
        <w:tab/>
        <w:t>румяный</w:t>
        <w:tab/>
        <w:t>толстый</w:t>
        <w:tab/>
        <w:t>подтянут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АЖДЫЙ ЧЕЛОВЕК ДОЛЖЕН ЗАБОТИТЬСЯ О СВОЕМ ЗДОРОВЬЕ. ВЕДЬ НИКТО НЕ ПОЗАБОТИТСЯ О ТЕБЕ ЛУЧШЕ, ЧЕМ ТЫ САМ.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 Правила, которые обеспечивают хорошее состояние здоровь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ита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д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(физические упражнения, спорт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организация труда и отдых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гигие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е сердце, добрые дела, поступки. 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 АРИФМАЦИИ: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быть здоровым!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быть здоровым!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здоровым!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. Итог урока. Домашнее задание: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Понравился ли вам, наш урок?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О чём  мы с вами говорили?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Какие выводы вы для себя сделали?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скажи о своем любимом блюде. Чем оно полезно?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!  БУДЬТЕ ЗДОРОВЫ!</w:t>
        <w:tab/>
      </w:r>
    </w:p>
    <w:p>
      <w:pPr>
        <w:pStyle w:val="Normal"/>
        <w:tabs>
          <w:tab w:val="clear" w:pos="708"/>
          <w:tab w:val="left" w:pos="7485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 w:before="0" w:after="0"/>
        <w:ind w:left="-57" w:right="-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03:00Z</dcterms:created>
  <dc:creator>Zikhay</dc:creator>
  <dc:description/>
  <dc:language>en-US</dc:language>
  <cp:lastModifiedBy>Пользователь Windows</cp:lastModifiedBy>
  <dcterms:modified xsi:type="dcterms:W3CDTF">2018-11-15T17:03:00Z</dcterms:modified>
  <cp:revision>2</cp:revision>
  <dc:subject/>
  <dc:title>МБОУ СОШ № 151 Рак Г. В.</dc:title>
</cp:coreProperties>
</file>