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множение обыкновенных дробей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Людмила Васил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 учреждение Самарской области основная общеобразовательная школа с. Купино муниципального района Безенчукский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обыкновенных дробей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Я. Виленкин, В.И. Жохов и др.  Математика: Учебник для 6 класса общеобразовательных учреждений. - 24-е изд.,  – М.: Мнемозина, 2014</w:t>
            </w:r>
          </w:p>
        </w:tc>
      </w:tr>
    </w:tbl>
    <w:p>
      <w:pPr>
        <w:pStyle w:val="Normal"/>
        <w:spacing w:lineRule="atLeast" w:line="2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 уро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бщить и систематизировать знания учащихся по теме «Умножение дробей», умножение дробей на единицу и нуль; формировать умения решать текстовые задачи; развивать интерес к изучению математик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tLeast" w:line="200" w:before="0" w:after="0"/>
        <w:ind w:left="0" w:right="45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дачи: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разовательные (</w:t>
      </w:r>
      <w:r>
        <w:rPr>
          <w:i/>
          <w:sz w:val="24"/>
          <w:szCs w:val="24"/>
        </w:rPr>
        <w:t>формирование познаватель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>научить в процессе реальной ситуации использовать правила умножения обыкновенных дробей на единицу, на нуль; выделять и формулировать познавательные цели, осознанно и произвольно строить свои высказывания.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ормирование регулятивных УУД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tLeast" w:line="200"/>
        <w:ind w:left="0" w:firstLine="720"/>
        <w:rPr/>
      </w:pPr>
      <w:r>
        <w:rPr>
          <w:sz w:val="24"/>
          <w:szCs w:val="24"/>
        </w:rPr>
        <w:t xml:space="preserve">умение обрабатывать информацию и ранжировать ее по указанным основаниям; планировать свою деятельность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оспитательные (</w:t>
      </w:r>
      <w:r>
        <w:rPr>
          <w:i/>
          <w:sz w:val="24"/>
          <w:szCs w:val="24"/>
        </w:rPr>
        <w:t>формирование коммуникативных и личност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>умение слушать и вступать в диалог, участвовать в коллективном обсуждении проблем, воспитывать ответственность и аккуратность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0.Тип урока: </w:t>
      </w:r>
      <w:r>
        <w:rPr>
          <w:bCs/>
          <w:iCs/>
          <w:sz w:val="24"/>
          <w:szCs w:val="24"/>
        </w:rPr>
        <w:t>Комбинированны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.Формы работы учащихс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онтальная, парная, индивидуальна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3.</w:t>
      </w:r>
      <w:r>
        <w:rPr>
          <w:bCs/>
          <w:i/>
          <w:iCs/>
          <w:sz w:val="24"/>
          <w:szCs w:val="24"/>
        </w:rPr>
        <w:t>Необходимое</w:t>
      </w:r>
      <w:r>
        <w:rPr>
          <w:b/>
          <w:bCs/>
          <w:i/>
          <w:iCs/>
          <w:sz w:val="24"/>
          <w:szCs w:val="24"/>
        </w:rPr>
        <w:t xml:space="preserve"> оборудова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ьютер, проектор, учебники по математике, раздаточный материал (лист контроля, цветные листы бумаги, карточка  к заданию 2, карточка с самостоятельной работой),  электронная презентация, выполненная в программе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4.Структура и ход  уро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"/>
        <w:gridCol w:w="1657"/>
        <w:gridCol w:w="68"/>
        <w:gridCol w:w="1663"/>
        <w:gridCol w:w="33"/>
        <w:gridCol w:w="2376"/>
        <w:gridCol w:w="34"/>
        <w:gridCol w:w="1849"/>
        <w:gridCol w:w="136"/>
        <w:gridCol w:w="533"/>
        <w:gridCol w:w="34"/>
        <w:gridCol w:w="1651"/>
        <w:gridCol w:w="191"/>
        <w:gridCol w:w="1418"/>
        <w:gridCol w:w="142"/>
        <w:gridCol w:w="1495"/>
        <w:gridCol w:w="303"/>
        <w:gridCol w:w="957"/>
        <w:gridCol w:w="47"/>
      </w:tblGrid>
      <w:tr>
        <w:trPr>
          <w:tblHeader w:val="true"/>
          <w:trHeight w:val="568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20"/>
                <w:szCs w:val="20"/>
              </w:rPr>
              <w:t>Познаватель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20"/>
                <w:szCs w:val="20"/>
              </w:rPr>
              <w:t>Коммуникатив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-мотивационная ча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езентация</w:t>
              </w:r>
            </w:hyperlink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Слайд 1</w:t>
              </w:r>
              <w:r>
                <w:rPr>
                  <w:sz w:val="20"/>
                  <w:szCs w:val="20"/>
                </w:rPr>
                <w:drawing>
                  <wp:inline distT="0" distB="0" distL="0" distR="0">
                    <wp:extent cx="857885" cy="64325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" t="-5" r="-4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885" cy="643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иветствие учащихся; проверка учителем готовности класса            к уроку; организация внимания; инструктаж по работе с листом контроля.</w:t>
            </w:r>
          </w:p>
          <w:p>
            <w:pPr>
              <w:pStyle w:val="ListParagraph"/>
              <w:tabs>
                <w:tab w:val="clear" w:pos="708"/>
                <w:tab w:val="left" w:pos="300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Знакомство с листом контроля, уточнение критериев оценк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ние выделять нравственный аспект повед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минутк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2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резентация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лайд 12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Слайд 13,14</w:t>
              </w:r>
            </w:hyperlink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с учениками определяет цель урока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ет вопросы,  подводящие к определению понятий.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Комментирует,   направляет работу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проблемного вопроса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структирует учащихся по выполнению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задания №2</w:t>
              </w:r>
            </w:hyperlink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color w:val="000000"/>
                <w:sz w:val="20"/>
                <w:szCs w:val="20"/>
              </w:rPr>
              <w:t>Учащиеся записывают тему урока в тетрадь.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  <w:t>Задание №1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а ученика у доски, остальные в тетради выполняют №446(н-п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онтальная работа по выявлению известных элементов (устно)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Анализ объектов и синтез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выдвижение гипот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своей деятельности для решения поставленной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зученного материал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Проявление </w:t>
            </w:r>
            <w:r>
              <w:rPr>
                <w:sz w:val="18"/>
                <w:szCs w:val="18"/>
              </w:rPr>
              <w:t xml:space="preserve">терпения   и аккуратности при построении чертежей  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ценности здоровья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Проявление доброжелательности в дискуссии, доверия к собеседнику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1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осит корректировку в ответы учащих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по учебнику (ответить устно на вопросы с.113-114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изученн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межличностных отношения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38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-ный момен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нимания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деловой ритм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 на 1 уроке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 xml:space="preserve">Лист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xcel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резентация Слайд 15</w:t>
              </w:r>
            </w:hyperlink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ует и направляет работу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выполняют задания на компьютерах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яют полученную оценку в лист контрол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работают по учебнику (с.114 №408а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с обратной стороны доски, остальные в тетрад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ва учащихся получают оценку в журна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здорового духа соперничества для поддержания мотивации учебной деятельности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ирует работу слабых учащихс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  <w:p>
            <w:pPr>
              <w:pStyle w:val="Normal"/>
              <w:snapToGrid w:val="false"/>
              <w:spacing w:lineRule="atLeast" w:line="20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говариваются сильными учащимис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, моделирование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нравственный аспект повед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минутка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здоровь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онтроля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ует самостоятельную работу, комментирует зад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стоятельной работы в тетради. Выставление ответов в лист контроля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снований и критериев для сравнения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выделение и осознание того, что уже усвоено и что еще предстоит усвоению.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 урока, оценивание знаний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ет качественную работу класса и отдельных учащихс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листы контроля к сдач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- контроль, коррекция, оценка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зированное домашнее за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1.ppt" TargetMode="External"/><Relationship Id="rId3" Type="http://schemas.openxmlformats.org/officeDocument/2006/relationships/hyperlink" Target="../in/pril1.ppt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pril1.ppt" TargetMode="External"/><Relationship Id="rId6" Type="http://schemas.openxmlformats.org/officeDocument/2006/relationships/hyperlink" Target="../in/pril1.ppt" TargetMode="External"/><Relationship Id="rId7" Type="http://schemas.openxmlformats.org/officeDocument/2006/relationships/hyperlink" Target="../in/pril1.ppt" TargetMode="External"/><Relationship Id="rId8" Type="http://schemas.openxmlformats.org/officeDocument/2006/relationships/hyperlink" Target="../in/&#1050;&#1072;&#1088;&#1090;&#1086;&#1095;&#1082;&#1072;%20&#1082;%20&#1079;&#1072;&#1076;&#1072;&#1085;&#1080;&#1102;%202.doc" TargetMode="External"/><Relationship Id="rId9" Type="http://schemas.openxmlformats.org/officeDocument/2006/relationships/hyperlink" Target="../in/&#1087;&#1088;&#1086;&#1074;&#1077;&#1088;&#1082;&#1072;%20&#1086;&#1087;&#1088;&#1077;&#1076;&#1077;&#1083;&#1077;&#1085;&#1080;&#1081;.xls" TargetMode="External"/><Relationship Id="rId10" Type="http://schemas.openxmlformats.org/officeDocument/2006/relationships/hyperlink" Target="../in/pril1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58:00Z</dcterms:created>
  <dc:creator>Климова Людмила</dc:creator>
  <dc:description/>
  <cp:keywords/>
  <dc:language>en-US</dc:language>
  <cp:lastModifiedBy>школа</cp:lastModifiedBy>
  <dcterms:modified xsi:type="dcterms:W3CDTF">2017-06-28T09:44:00Z</dcterms:modified>
  <cp:revision>5</cp:revision>
  <dc:subject/>
  <dc:title>ПЛАН-КОНСПЕКТ УРОКА </dc:title>
</cp:coreProperties>
</file>