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Конспект уро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иповой  Елены  Сергеевны, учителя технологии МОУ «Благоевская СОШ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  <w:i/>
          <w:sz w:val="28"/>
          <w:szCs w:val="28"/>
          <w:u w:val="single"/>
        </w:rPr>
        <w:t>Предмет</w:t>
      </w:r>
      <w:r>
        <w:rPr>
          <w:b/>
          <w:bCs/>
          <w:sz w:val="28"/>
          <w:szCs w:val="28"/>
        </w:rPr>
        <w:t xml:space="preserve">: технология     </w:t>
      </w:r>
      <w:r>
        <w:rPr>
          <w:b/>
          <w:bCs/>
          <w:i/>
          <w:sz w:val="28"/>
          <w:szCs w:val="28"/>
          <w:u w:val="single"/>
        </w:rPr>
        <w:t>Класс:</w:t>
      </w:r>
      <w:r>
        <w:rPr>
          <w:b/>
          <w:bCs/>
          <w:sz w:val="28"/>
          <w:szCs w:val="28"/>
        </w:rPr>
        <w:t xml:space="preserve"> 6 класс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  <w:i/>
          <w:sz w:val="28"/>
          <w:szCs w:val="28"/>
          <w:u w:val="single"/>
        </w:rPr>
        <w:t xml:space="preserve">Тема урока: </w:t>
      </w:r>
      <w:r>
        <w:rPr>
          <w:b/>
          <w:bCs/>
          <w:sz w:val="28"/>
          <w:szCs w:val="28"/>
        </w:rPr>
        <w:t>«Свойства  тканей  из натуральных волокон животного  происхождения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-исследов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ы работы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 для обучающихся:</w:t>
            </w:r>
            <w:r>
              <w:rPr>
                <w:sz w:val="28"/>
                <w:szCs w:val="28"/>
              </w:rPr>
              <w:t xml:space="preserve"> подготовить к работе на уроке; организация класса, наличие учебных принадлежностей на парте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Цель для педагога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психологических условий, вызвать интерес к предстоящей деятельности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ч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оложительных эмоций на работу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аинтересованности к дальнейше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Метод обуч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(бесед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Метод организации работы:</w:t>
            </w:r>
            <w:r>
              <w:rPr>
                <w:sz w:val="28"/>
                <w:szCs w:val="28"/>
              </w:rPr>
              <w:t xml:space="preserve"> фронтальн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Обучающиеся включены на данном этапе в определение целей урока: з</w:t>
            </w:r>
            <w:r>
              <w:rPr>
                <w:color w:val="000000"/>
                <w:sz w:val="28"/>
                <w:szCs w:val="28"/>
              </w:rPr>
              <w:t xml:space="preserve">акрепить знания  о свойствах тканей, полученные в 5-м класс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метод организации работы обучающихся на данном этапе – словесный (беседы, ответы на вопросы), который соответствует целям организационного этапа урока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ый урок (45 минут)</w:t>
            </w:r>
          </w:p>
          <w:p>
            <w:pPr>
              <w:pStyle w:val="Style2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. Организационная часть</w:t>
            </w:r>
          </w:p>
          <w:p>
            <w:pPr>
              <w:pStyle w:val="Style22"/>
              <w:spacing w:lineRule="auto" w:line="276"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Контроль посещаемости. Проверка готовности к уроку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свете    много  различных  вещей  и изделий  из натуральных и искусственных   тканей.  И сами  ткани  такие разные:  гладкие и ворсистые, плотные  и  тонике, легкие и тяжелые, теплые и прохладные.   И чтобы  сшить  любое изделие,  надо  правильно  выбрать  соответствующую  ткань, узнать ее  свойства.  </w:t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 что мы  должны знать о свойствах  тканей из  натуральных волокон животного  происхождения?  Как  мы  можем  определить  их свойства?</w:t>
            </w:r>
          </w:p>
          <w:p>
            <w:pPr>
              <w:pStyle w:val="Style22"/>
              <w:spacing w:lineRule="auto" w:line="276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обучающихся и формулирование цели урока.</w:t>
            </w:r>
          </w:p>
          <w:p>
            <w:pPr>
              <w:pStyle w:val="Style22"/>
              <w:spacing w:lineRule="auto" w:line="276"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 учащихся по заданному на дом материал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  <w:u w:val="single"/>
              </w:rPr>
              <w:t>Цели данного этапа для обучающихся</w:t>
            </w:r>
            <w:r>
              <w:rPr>
                <w:sz w:val="28"/>
                <w:szCs w:val="28"/>
              </w:rPr>
              <w:t xml:space="preserve"> - актуализация опорных знаний, повторение ранее изученного материала по теме «Виды  волокон животного  происхождени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 для педагога</w:t>
            </w:r>
            <w:r>
              <w:rPr>
                <w:sz w:val="28"/>
                <w:szCs w:val="28"/>
              </w:rPr>
              <w:t xml:space="preserve"> – побудить обучающихся к активности на уроке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Формы и методы организации фронтальной деятельности обучающихся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й (беседа, вопросы педагога и ответы детей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 (волокна  животного  происхождения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Методы мотивирования (стимулирования) обучающихся в ходе занятия: </w:t>
            </w:r>
            <w:r>
              <w:rPr>
                <w:sz w:val="28"/>
                <w:szCs w:val="28"/>
              </w:rPr>
              <w:t>одобрение, похвала, создание ситуации успеха (задания подобраны с учетом возраста и уровня подготовки обучающихс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ind w:left="34" w:first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лжны вспомнить  термины «волокно»,   «ткань»,  «пряжа»,  виды  переплетений, виды  натуральных волокон растительного  происхождения, их свойства, виды волокон животного  происхожд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на данном этапе урока используетс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ая работа (опрос) по ранее изученному материал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нном этапе урока используется частично-поисковый метод. Его цель: самостоятельно найти ответ на проблемный вопрос (чем отличаются волокна растительного  происхождения от  волокон  животного  происхождения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затруднений при формулировании ответов, помочь обучающимся наводящими вопросами. Правильные ответы поощряются словесно, жестами, мимико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ого этапа – отработка полученных умений и навыков, развитие интереса к предмету, творческая активность. Используются фронтальные формы работы: словесные – беседа, дискусс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осуществляется индивидуальный подход, содержание и характер вопросов и заданий активизируют обучающихся, что в свою очередь способствует прочному усвоению знаний, обогащению словарного запаса детей и развитию творческих способностей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II. </w:t>
            </w:r>
            <w:r>
              <w:rPr>
                <w:b/>
                <w:color w:val="000000"/>
                <w:sz w:val="28"/>
                <w:szCs w:val="28"/>
              </w:rPr>
              <w:t>Повторе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анее изученного материала </w:t>
            </w:r>
          </w:p>
          <w:p>
            <w:pPr>
              <w:pStyle w:val="Style22"/>
              <w:spacing w:lineRule="auto" w:line="276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76"/>
              <w:ind w:left="0" w:hanging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Какие виды волокон  вы  знаете  по  происхождению?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туральные, химические. Натуральные: растительные, животные,  минеральные.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76"/>
              <w:ind w:left="0" w:hanging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Чем  отличается  волокно  от  пряжи?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локно – это очень тонкие,  гибкие, прочные нити, длина которых  в несколько раз  превышает  их поперечные размеры. А пряжа – это  тонкая длинная нить, выработанная из коротких  волокон  путем  скручивания и  предназначенная  для  производства  тканей, швейных ниток, трикотажа и др.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76"/>
              <w:ind w:left="0" w:hanging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Какие волокна относятся  к натуральным волокнам животного  происхождения?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шерсть и шелк.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76"/>
              <w:ind w:left="0" w:hanging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то представляет  из себя шерсть? Шелк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Шерсть – это  волосяной покров животных.  Животные, дающие  шерсть:  верблюд,  ангорская коза, альпака, лама, овцы, кролик и др.  виды волокон шерсти:  пух  - мягкое извитое волокно, переходный волос, ость – толстое, жесткое,  «мертвый волос» - малопрочный и жесткий.  Из шерсти вырабатывают  пряжу,  ткани, трикотаж, валяльно-войлочные  изделия. Натуральный шелк – это тонкие нити, которые получают из  коконов гусеницы  тутового  шелкопряда. Шелк-сырец – материал,  получаемый при совместной  размотке  нескольких коконов, из которого  вырабатывают  крученый  шелк. 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Что называют руном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но -  шерстяной  покров  овцы,  состриженный  сплошным  пластом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Изучение нового учебного материал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:  Какими свойствами обладают ткани  из  шелка  и  шер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ормировать у обучающихся общее представление о свойствах  тканей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этапы изложения нового учебного материал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анный урок – урок закрепления изученного   о  видах тканей,  изучение нового -  о  свойствах  тканей  из  шерсти и шел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Цель для учител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обеспечить процесс закрепления знаний о видах тканей  и в то же время расширить и углубить изучение данного материал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учебно-информационные умения: умение работать с реальными объектами как с источниками информации. Развивающий аспект цели данного этапа связан с развитием опоры на собственный опыт и наблюдения, установление причинно-следственных связей, развитие речи.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буждать интерес к предмету через побуждение творчески мыслить и создание проблемной ситуаци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говорить правильной речь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 обучающихся эстетический вкус, информационную и технологическую культуру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 обучающихся исследовательские ум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 для обучающихся:</w:t>
            </w:r>
            <w:r>
              <w:rPr>
                <w:sz w:val="28"/>
                <w:szCs w:val="28"/>
              </w:rPr>
              <w:t xml:space="preserve"> осознание необходимости овладения новыми знаниям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Критерии определения уровня внимания и интереса к уроку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упность учебного материал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моциональный настрой обучающихс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Методы мотивирования (стимулирования) обучающихся в ходе занятия: </w:t>
            </w:r>
            <w:r>
              <w:rPr>
                <w:sz w:val="28"/>
                <w:szCs w:val="28"/>
              </w:rPr>
              <w:t>одобрение, похвала, создание ситуации успеха (доступность и наглядность материал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сновная цель метода обеспечить усвоение обучающимися основных правил  определения  свойств  тканей. Использование метода позволяет сосредоточит усилия на формировании практических знаний, умений и навыко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демонстрационным материалом (поисковый метод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цель – самостоятельно находить ответ на проблемный вопро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еседа по изучаемому материал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цель – развивать умения монологической речи.</w:t>
            </w:r>
          </w:p>
          <w:p>
            <w:pPr>
              <w:pStyle w:val="Style22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к  правильно ухаживать за тканями  из шерсти и шелка ?</w:t>
            </w:r>
          </w:p>
          <w:p>
            <w:pPr>
              <w:pStyle w:val="Style22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- В чем преимущества и недостатки  шерстяных и шелковых  тканей?</w:t>
            </w:r>
          </w:p>
          <w:p>
            <w:pPr>
              <w:pStyle w:val="Style2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с демонстрационным материал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 цель – помочь обучающимся в правильном  определении  шелковых волокон и шерстяных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</w:rPr>
              <w:t>. Изложение нового материала</w:t>
            </w:r>
          </w:p>
          <w:p>
            <w:pPr>
              <w:pStyle w:val="Style22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тобы  не  ошибиться  в  выборе  ткани  для   изготовления  какого-либо изделия, необходимо  уметь  правильно   определять  свойства,  которыми она обладает.  Свойства  тканей зависят  от их состава, вида переплетения и особенностей отделки.  Свойства  ткани влияют  на выбор  модели  и обработку изделия.  К  основным  свойствам тканей  относят:  механические, физические и технологические. 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Механические  свойства</w:t>
            </w:r>
            <w:r>
              <w:rPr>
                <w:color w:val="000000"/>
                <w:sz w:val="28"/>
                <w:szCs w:val="28"/>
              </w:rPr>
              <w:t xml:space="preserve"> – определяют  в  зависимости  от того,  как реагирует  материал   на действие различных   внешних сил.  Под   действием  этих сил  материал  деформируется:  изменяются  его размеры  и формы.  К механическим  свойствам  тканей относят:  прочность, сминаемость, драпируемость, износостойкость. (дать определение  каждому из свойств, учебник, стр.16)</w:t>
            </w:r>
          </w:p>
          <w:p>
            <w:pPr>
              <w:pStyle w:val="Style22"/>
              <w:spacing w:lineRule="auto" w:line="276" w:before="0" w:after="0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Физические  свойства – </w:t>
            </w:r>
            <w:r>
              <w:rPr>
                <w:color w:val="000000"/>
                <w:sz w:val="28"/>
                <w:szCs w:val="28"/>
              </w:rPr>
              <w:t>это свойства, направленные  на  сохранение  здоровья человека. К ним относятся:  теплозащитные свойства, пылеемкость и гигроскопичность. (дать определение  каждому из свойств, учебник, стр.17)</w:t>
            </w:r>
          </w:p>
          <w:p>
            <w:pPr>
              <w:pStyle w:val="Style22"/>
              <w:spacing w:lineRule="auto" w:line="276" w:before="0" w:after="0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Технологические свойства – </w:t>
            </w:r>
            <w:r>
              <w:rPr>
                <w:color w:val="000000"/>
                <w:sz w:val="28"/>
                <w:szCs w:val="28"/>
              </w:rPr>
              <w:t>это свойства, которые проявляет ткань  в  процессе изготовления  из нее  изделия, начиная от раскроя и заканчивая  окончательной  влажно-тепловой  обработкой. К  ним относятся:  скольжение,  осыпаемость,  усадка. (дать определение  каждому из свойств, учебник, стр.17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учебного материала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Цель для педагога: 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усвоения учебного материала;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именять полученные знания самостоятельно на практике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Воспитывающий аспект связан с</w:t>
            </w:r>
            <w:r>
              <w:rPr>
                <w:sz w:val="28"/>
                <w:szCs w:val="28"/>
              </w:rPr>
              <w:t xml:space="preserve"> формированием уважительного отношения друг к другу. Он представлен в умении слышать одноклассников, воспринимать чужую точку зрения, сопереживать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Цель для обучающихся: </w:t>
            </w:r>
            <w:r>
              <w:rPr>
                <w:sz w:val="28"/>
                <w:szCs w:val="28"/>
              </w:rPr>
              <w:t>продемонстрировать на практике умение анализировать, обобщать, делать выводы, переносить полученные знания, умения, навыки в новую ситуацию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Метод работы:</w:t>
            </w:r>
            <w:r>
              <w:rPr>
                <w:sz w:val="28"/>
                <w:szCs w:val="28"/>
              </w:rPr>
              <w:t xml:space="preserve"> практический, частично-поисковый,  словесный.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Форма работы: </w:t>
            </w:r>
            <w:r>
              <w:rPr>
                <w:sz w:val="28"/>
                <w:szCs w:val="28"/>
              </w:rPr>
              <w:t xml:space="preserve"> групповая работа,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Методы оценивания:</w:t>
            </w:r>
            <w:r>
              <w:rPr>
                <w:sz w:val="28"/>
                <w:szCs w:val="28"/>
              </w:rPr>
              <w:t xml:space="preserve"> похвала, одобрение, самооценка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данного этапа урока – научить обучающихся на практике использовать полученные на уроках знания, умения, навык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лжен подвести обучающихся к выполнению поставленных в начале урока целей и зада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новой является практическая работа, которая помогает детям на практике закрепить свои знания, умения, навыки. Таким образом, учитываются индивидуальные особенности обучающихся.</w:t>
            </w:r>
          </w:p>
          <w:p>
            <w:pPr>
              <w:pStyle w:val="Style2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работы  -  провести  анализ – результат исследования:  свойства  тканей  из шерсти и шел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в ходе урока и творческое задание были оцене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 обучающиеся, которые испытали затруднения при выполнении творческого задания, получают индивидуальные консультации и обращаются к статье учебника и дополнительному раздаточному материалу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торой урок (45 минут)  Практическая работа. Исследов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ние для   исследовательской работы. </w:t>
            </w:r>
          </w:p>
          <w:p>
            <w:pPr>
              <w:pStyle w:val="Normal"/>
              <w:spacing w:lineRule="auto" w:line="276"/>
              <w:ind w:left="33" w:firstLine="3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 мы  с вами носим одежду. И  мы  должны уметь правильно   выбирать ткань  при пошиве одежды   и  знать,  как  правильно ухаживать  за ней.  Для  этого  необходимо знать о свойствах  тканей.   Сегодня  мы  с вами  проведем  исследование: 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Какими  свойствами  обладают  ткани  из  шерстяных и шелковых волокон.</w:t>
            </w:r>
          </w:p>
          <w:p>
            <w:pPr>
              <w:pStyle w:val="Style22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 делится на три группы :</w:t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группа А – работает с шерстяными тканями.</w:t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группа Б – работает с тканями из шелка.</w:t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группа В – работает  с  тканями из хлопка.</w:t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работа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Все задания исследовательской работы   выполняются   по инструкционной карте – заданию (приложение к конспекту). Оформляется работа  на  листе  формата  А4.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Для выполнения исследования необходимы:   лоскуты шерстяной, шелковой, хлопчатобумажной  тканей размером 20х25 см, учебник, клей, ножницы, линейка, ручная игла, нитки.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Девочки проводят исследование, оформляют конспект,  делают выводы.</w:t>
            </w:r>
          </w:p>
          <w:p>
            <w:pPr>
              <w:pStyle w:val="Style22"/>
              <w:spacing w:lineRule="auto" w:line="276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щита работы. Выступление групп. </w:t>
            </w:r>
          </w:p>
          <w:p>
            <w:pPr>
              <w:pStyle w:val="Style22"/>
              <w:spacing w:lineRule="auto" w:line="276" w:before="0" w:after="0"/>
              <w:ind w:left="108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(анализ исследования).</w:t>
            </w:r>
          </w:p>
          <w:p>
            <w:pPr>
              <w:pStyle w:val="Style22"/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ефлексия. </w:t>
            </w:r>
          </w:p>
          <w:p>
            <w:pPr>
              <w:pStyle w:val="Style22"/>
              <w:spacing w:lineRule="auto" w:line="276" w:before="0" w:after="0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Как   и где мы  можем  применить  полученные на сегодняшнем занятии знания и умения? </w:t>
            </w:r>
          </w:p>
          <w:p>
            <w:pPr>
              <w:pStyle w:val="Style22"/>
              <w:spacing w:lineRule="auto" w:line="276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дведение итогов второго урока.</w:t>
            </w:r>
          </w:p>
          <w:p>
            <w:pPr>
              <w:pStyle w:val="Style22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участия обучающихся в ходе урока и выполнение группами творческого зад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д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 для обучающего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ние к личным достижениям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работать самостоятельно, творчес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нравственное отношение к тру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Цель домашнего задания –</w:t>
            </w:r>
            <w:r>
              <w:rPr>
                <w:color w:val="000000"/>
                <w:sz w:val="28"/>
                <w:szCs w:val="28"/>
              </w:rPr>
              <w:t xml:space="preserve"> повторить и систематизировать полученные знания о свойствах  тканей, уметь использовать полученные знания на практик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носит творческий, дифференцированный характер и продолжает выполнять намеченные на уроке зада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>.  Домашнее задание</w:t>
            </w:r>
          </w:p>
          <w:p>
            <w:pPr>
              <w:pStyle w:val="Style2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ть  коллекцию  из  лоскутов тканей (3-4), определить  свойства  одного  из них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 параграф № 3 в учебнике, ответить устно на вопросы.</w:t>
            </w:r>
          </w:p>
        </w:tc>
      </w:tr>
    </w:tbl>
    <w:p>
      <w:pPr>
        <w:pStyle w:val="Style22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ающая: </w:t>
      </w:r>
    </w:p>
    <w:p>
      <w:pPr>
        <w:pStyle w:val="Style22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нания обучающихся о свойствах  тканей,  научить  определять  лицевую  и изнаночные  стороны тканей. Обеспечить усвоение учащимися основных правил  определения свойств ткани.  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вающая: </w:t>
      </w:r>
    </w:p>
    <w:p>
      <w:pPr>
        <w:pStyle w:val="Normal"/>
        <w:spacing w:lineRule="auto" w:line="276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: творческого мышления, умения применять знания на практике, продолжить развитие эстетического вкуса, умения анализировать, обобщать  материал,  внимательности.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ная: </w:t>
      </w:r>
    </w:p>
    <w:p>
      <w:pPr>
        <w:pStyle w:val="Style22"/>
        <w:spacing w:lineRule="auto" w:line="27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здать условия для воспитания: интереса к предмету, культуры труда; закрепления у обучающихся убеждённости в необходимости коллективного труда и личной ответственности в решении общих проблем.</w:t>
      </w:r>
    </w:p>
    <w:p>
      <w:pPr>
        <w:pStyle w:val="Style22"/>
        <w:spacing w:lineRule="auto" w:line="276"/>
        <w:rPr/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исследовательские умения, навыки творческой деятельности, такие качества личности как целеустремленность, ответственное отношение к ученическому труду,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учащихся эстетический вкус, информационную и технологическую культуру,  уважительное отношение   друг к другу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операционного мышления, направленного на выбор оптимальных решений, развития навыков</w:t>
      </w:r>
    </w:p>
    <w:p>
      <w:pPr>
        <w:pStyle w:val="Normal"/>
        <w:spacing w:lineRule="auto" w:line="276"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конспекту урока 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ойства  тканей  из натуральных волокон животного  происхождения»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рок - исследовани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онная карта – задание</w:t>
      </w:r>
    </w:p>
    <w:p>
      <w:pPr>
        <w:pStyle w:val="Style22"/>
        <w:spacing w:lineRule="auto" w:line="276" w:before="0" w:after="0"/>
        <w:rPr/>
      </w:pPr>
      <w:r>
        <w:rPr>
          <w:color w:val="000000"/>
          <w:sz w:val="28"/>
          <w:szCs w:val="28"/>
        </w:rPr>
        <w:t>Материалы и инструменты: лоскуты шерстяной, шелковой, хлопчатобумажной  тканей размером 20х25 см, учебник  (стр.15-20), клей, ножницы, линейка, ручная игла, нитки.</w:t>
      </w:r>
    </w:p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1.Рассмотреть   лоскуты    тканей   и   определить   лицевую    и    изнаночную  стороны. Описать по каким  признакам  можно определить  лицевую и изнаночную стороны.  Отрезать небольшие кусочки 3х4 см от лоскутов, приклеить. </w:t>
      </w:r>
      <w:r>
        <w:rPr/>
        <w:t>Оформить результаты в  таблице: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56"/>
        <w:gridCol w:w="3042"/>
        <w:gridCol w:w="3418"/>
      </w:tblGrid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на ткани</w:t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ткани 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ок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ева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наночна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ределить  сминаемость ткани:</w:t>
      </w:r>
    </w:p>
    <w:p>
      <w:pPr>
        <w:pStyle w:val="Style22"/>
        <w:spacing w:lineRule="auto" w:line="276" w:before="0" w:after="0"/>
        <w:rPr/>
      </w:pPr>
      <w:r>
        <w:rPr>
          <w:color w:val="000000"/>
          <w:sz w:val="28"/>
          <w:szCs w:val="28"/>
        </w:rPr>
        <w:t>а)в течение нескольких  секунд  сжимай  лоскуты  в обеих  руках;</w:t>
      </w:r>
    </w:p>
    <w:p>
      <w:pPr>
        <w:pStyle w:val="Style22"/>
        <w:spacing w:lineRule="auto" w:line="276" w:before="0" w:after="0"/>
        <w:rPr/>
      </w:pPr>
      <w:r>
        <w:rPr>
          <w:color w:val="000000"/>
          <w:sz w:val="28"/>
          <w:szCs w:val="28"/>
        </w:rPr>
        <w:t>б)положи  их на стол  и оставь  на 20-30 мин;</w:t>
      </w:r>
    </w:p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определи на глаз внешний вид тканей: сильно сминаемая, сминаемая и  несминаемая.</w:t>
      </w:r>
    </w:p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ределить  драпируемость ткани:</w:t>
      </w:r>
    </w:p>
    <w:p>
      <w:pPr>
        <w:pStyle w:val="Style22"/>
        <w:spacing w:lineRule="auto" w:line="276" w:before="0" w:after="0"/>
        <w:rPr/>
      </w:pPr>
      <w:r>
        <w:rPr>
          <w:color w:val="000000"/>
          <w:sz w:val="28"/>
          <w:szCs w:val="28"/>
        </w:rPr>
        <w:t>а)верхний  срез лоскута  по   длине  собери  на нитку;</w:t>
      </w:r>
    </w:p>
    <w:p>
      <w:pPr>
        <w:pStyle w:val="Style22"/>
        <w:spacing w:lineRule="auto" w:line="276" w:before="0" w:after="0"/>
        <w:rPr/>
      </w:pPr>
      <w:r>
        <w:rPr>
          <w:color w:val="000000"/>
          <w:sz w:val="28"/>
          <w:szCs w:val="28"/>
        </w:rPr>
        <w:t>б)внимательно   рассмотри  образовавшиеся  складки. Жесткие, плохо  драпирующиеся  ткани  образуют  крупные, торчащие складки. Мягкие, хорошо  драпирующиеся  ткани  дают  глубокие  частые  складки.</w:t>
      </w:r>
    </w:p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ебник, стр.19, рис.16)</w:t>
      </w:r>
    </w:p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ределить  осыпаемость  по образцам, вырезанным  из лоскутов  испытуемых  тканей, размером  3х5 см.</w:t>
      </w:r>
    </w:p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 ручной  иглой вынь  из образцов  одну нить, две  нити вместе, три  вместе и так далее.  Сначала -  долевые нити,  а затем  уточные.</w:t>
      </w:r>
    </w:p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ебник, стр.19,  рис.17)</w:t>
      </w:r>
    </w:p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еобходимо описать  характер  поверхности  тканей, сделать вывод об их скольжени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ункты 2,3,4,5  необходимо оформить  в  таблицу: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598"/>
        <w:gridCol w:w="3598"/>
        <w:gridCol w:w="3598"/>
      </w:tblGrid>
      <w:tr>
        <w:trPr/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свойства  тканей</w:t>
            </w:r>
          </w:p>
        </w:tc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свойства  тканей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шерсти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 шел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хлопка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наемость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пируемость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ыпаемость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жение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entury Schoolbook" w:hAnsi="Century Schoolbook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entury Schoolbook" w:hAnsi="Century Schoolbook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Office</dc:creator>
  <dc:description/>
  <cp:keywords/>
  <dc:language>en-US</dc:language>
  <cp:lastModifiedBy>Your User Name</cp:lastModifiedBy>
  <cp:lastPrinted>2012-03-20T14:07:00Z</cp:lastPrinted>
  <dcterms:modified xsi:type="dcterms:W3CDTF">2013-10-28T18:06:00Z</dcterms:modified>
  <cp:revision>22</cp:revision>
  <dc:subject/>
  <dc:title/>
</cp:coreProperties>
</file>